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Z�vod BUCHOLZ 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0:40:37/007:22: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um kon�n� z�vodu:   05.06.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ategorie z�vodu :     ZO - Lu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�e          :     CMB, �echy-B Intermistrovs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�m�rn� vzd�lenost:   363.73km (rozpeti   356.38km -   370.62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�et nasazen�ch PH:   1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�et chovatel�:       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s startu:            08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rovsk� s�rie:       30/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ov� sazba:           60/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�as� v m�st� startu: zata�eno, 15 st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lab� SV v�t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�as� v m�st� doletu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�let prvn�ho PH:     KLIMOVI� Eduard, Chlum, Lu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-027-653    H        1.den,13:08:34 hod., rozchod +00:00:00 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zd�lenost:  370.62km   rychlost:1220.875m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ba letu:05:03:34 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��let posledn�ho PH:  P�SEK Petr, Luby, Lu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-027-815    H        1.den,13:50:58 hod., rozchod +00:00:00 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zd�lenost:  358.98km   rychlost:1037.620m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ba letu:05:45:58 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ba trv�n� z�vodu:    00:53:37 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ka ��asti organizace                          Tabulka rozd�len� b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                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zev        P_N_PH P_U_PH P_N_CH P_U_CH      %     %   Body   Po�    m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by            117     23      6      5  20.00     2     60     2 121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4     57     5 1143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6     54     7 1136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8     51     9 1132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0     48    12 1122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2     45    14 1113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4     42    16 1096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6     39    19 1088.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8     36    21 1085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0     33    23 1037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CHOLZ 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KLIMOVI� Eduard, C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/10/10    1/1     288/1328   37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14-027-653     1-13:08:34 122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14-027-641     1-13:09:17 12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14-027-655     1-13:28:09 114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14-027-667   E 1-13:28:39 114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14-027-658   E 1-13:29:11 114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14-027-613     1-13:30:06 114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14-027-628     1-13:31:03 1136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14-027-611     1-13:36:46 111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12-027-853   E 1-13:37:58 111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12-027-873     1-13:40:06 1105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�SEK Petr, 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/ 7/ 7    2/3     220/964    358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14-027-564     1-13:22:00 113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11-027-325   E 1-13:22:04 113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13-027-805   E 1-13:32:26 109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10-027-76    E 1-13:34:43 1088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11-027-333     1-13:35:17 108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14-027-572     1-13:35:48 108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13-027-815     1-13:50:58 1037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MISKO Petr, 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/ 2/ 2    4/5      84/623    358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14-027-170     1-13:22:14 113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14-027-169   E 1-13:40:10 1070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KOVA�IK �tefan, Ol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/ 3/ 3    3/2     130/1039   37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10-026-512     1-13:34:41 112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13-026-326     1-13:42:45 109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10-026-501     1-13:43:56 109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FILIP��K Miroslav, Ples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/ 1/ 1    5/6      47/524    35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14-027-824     1-13:22:31 112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