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Z�vod ROTTENDORF 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9:46:53/010:04: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um kon�n� z�vodu:   22.05.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ategorie z�vodu :     OS - p�smo - Karlovy Va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t�e          :     CMA, �echy-A Mistrovstvi Rocnich Intermistrovst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�m�rn� vzd�lenost:   181.24km (rozpeti   160.32km -   211.24k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�et nasazen�ch PH:   93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�et chovatel�:       2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s startu:            07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trovsk� s�rie:       30/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ov� sazba:           40/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�as� v m�st� startu: slab� JZ v�tr, 15st.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�as� v m�st� doletu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��let prvn�ho PH:     ��s Vladim�r, Pelh�imov, A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-023-2100   H        1.den,09:13:14 hod., rozchod -00:00:13 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zd�lenost:  166.00km   rychlost:1244.666m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ba letu:02:13:22 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��let posledn�ho PH:  SVOBODA/J�RA , Pernink, Karlovy Va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-025-275    HE       1.den,10:02:38 hod., rozchod +00:00:01 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zd�lenost:  204.62km   rychlost:1120.421m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ba letu:03:02:38 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ba trv�n� z�vodu:    00:14:47 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ulka ��asti organizac�                          Tabulka rozd�len� bo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                    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�zev        P_N_PH P_U_PH P_N_CH P_U_CH      %     %   Body   Po�    m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             143     17      5      4  11.89     2     40    19 1209.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b            207     32      5      3  15.46     4     38    38 1196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rlovy Vary    280     69      7      7  24.64     6     36    56 1183.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by            308     70      8      8  22.73     8     34    75 1177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kem          938    188     25     22  20.00    10     32    94 1164.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2     30   113 1151.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4     28   131 1142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6     26   150 1134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8     24   169 1128.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20     22   188 1120.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TTENDORF 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7 15-027-1721    1-09:33:18 121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��s Vladim�r, Pelh�imov                 34 15-027-1746    1-09:35:01 1197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/ 6/ 6    9/11    204/445    166.00    40 14-026-1118    1-09:35:13 1195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15-023-2100    1-09:13:14 1244.67     41 15-027-1742    1-09:35:14 1195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12-023-211     1-09:18:06 1200.84     48 15-027-1355    1-09:36:05 1188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 11-023-20      1-09:19:03 1192.64     53 14-026-1105    1-09:36:18 1187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 15-023-2114  E 1-09:20:04 1183.99     87 13-026-320     1-09:38:06 117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8 14-023-1414    1-09:23:47 1153.41     90 10-026-536     1-09:38:49 1168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4 15-023-2120    1-09:25:17 1141.52    121 13-026-358     1-09:41:38 1148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32 15-027-1362    1-09:42:30 114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KLIMOVI� Eduard, Chlum                 186 13-026-344     1-09:45:31 112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/23/16    4/2     257/783    180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15-027-1517    1-09:25:40 1241.73     5 KRAFT Jan, Karlov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14-027-653     1-09:28:22 1219.14      53/30/20   1/1     265/814    207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14-027-670     1-09:30:07 1204.92      7 13-025-701     1-09:49:06 1228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 14-027-641     1-09:31:11 1196.42      8 15-025-66      1-09:49:09 1228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 14-027-658   E 1-09:31:52 1191.04     11 12-025-91      1-09:50:22 1219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 14-027-604     1-09:33:03 1181.83     20 14-025-870     1-09:51:48 1209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 15-027-1518    1-09:33:04 1181.70     21 14-025-862     1-09:51:50 1208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 14-027-628     1-09:33:13 1180.54     23 14-025-878   E 1-09:51:56 1208.2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9 14-027-656   E 1-09:33:16 1180.16     24 14-025-853     1-09:51:57 1208.1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9 15-027-1552    1-09:34:33 1170.36     44 15-025-8     E 1-09:54:24 119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 15-027-1533  E 1-09:35:53 1160.35     51 14-025-856   E 1-09:54:56 1187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 15-027-1501  E 1-09:38:01 1144.68X    52 12-025-21    E 1-09:54:57 1187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1 14-027-611     1-09:38:51 1138.68     54 14-025-860   E 1-09:54:59 1187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 14-027-655     1-09:39:10 1136.41X    55 14-025-847     1-09:55:26 1184.1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7 15-027-1557    1-09:39:27 1134.39     58 15-025-67      1-09:55:37 1182.89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8 15-027-1534  E 1-09:39:29 1134.16X    59 15-025-36      1-09:55:38 118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1 15-027-1529  E 1-09:40:03 1130.14     60 15-025-54      1-09:55:38 1182.77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2 13-027-757     1-09:40:03 1130.14     71 13-025-763     1-09:56:13 1178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3 15-027-1572  E 1-09:40:04 1130.02X    72 15-025-57    E 1-09:56:17 1178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7 14-027-667   E 1-09:40:07 1129.67X    76 14-025-843     1-09:56:30 1176.97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3 14-027-613     1-09:40:35 1126.39     77 14-025-900     1-09:56:32 1176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4 14-027-639     1-09:40:37 1126.15X    98 14-025-812     1-09:58:48 1161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6 14-027-671     1-09:40:44 1125.34X    99 15-025-9       1-09:58:50 1161.6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14 14-025-889   E 1-10:00:28 115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VACEK Josef, Hrani�n�                  115 15-025-82    E 1-10:00:29 115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2/19/11    2/6     260/622    164.44   122 15-025-10      1-10:00:59 1147.8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15-3017DV0031E 1-09:12:33 1240.51    135 14-025-822     1-10:02:00 114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14-3017-0366 E 1-09:13:28 1231.99    137 15-025-26      1-10:02:07 114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15-3017DV0023E 1-09:13:47 1229.07    150 15-025-5       1-10:03:11 113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14-3017-00337  1-09:14:23 1223.59X   152 15-025-87    E 1-10:03:13 1133.8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15-3017DV0140E 1-09:14:34 1221.92X   153 15-025-12    E 1-10:03:15 1133.6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14-3017-0413 E 1-09:16:01 1208.89    164 14-025-865   E 1-10:03:50 113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14-03017-0283  1-09:16:26 120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 12-023-163   E 1-09:18:05 1190.80X    6 FISCHER Petr, St��br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 15-3017DV0112E 1-09:19:12 1181.25X     25/ 3/ 3  13/18     95/124    187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14-03017-0372  1-09:19:15 1180.82     13 15-027-1233    1-09:34:22 1216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2 15-3017DV0011E 1-09:19:50 1175.90    118 15-027-1245    1-09:43:27 1149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5 13-023-150     1-09:21:17 1163.83X   123 15-027-1246    1-09:43:50 1146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 15-3017DV0059E 1-09:23:07 1148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3 13-023-171     1-09:24:02 1141.61X    7 SVOBODA/J�RA , Per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 14-3017-0316   1-09:24:46 1135.83X     40/11/10   5/13    244/393    204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6 12-023-118   E 1-09:24:50 1135.31     14 14-025-627     1-09:48:18 1215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9 14-3017-0322 E 1-09:25:44 1128.30     15 15-025-256   E 1-09:48:18 1215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0 15-3017DV0046  1-09:25:53 1127.14X    38 14-050-395   E 1-09:51:05 1196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2 15-3017DV0055E 1-09:25:55 1126.88     65 12-025-348   E 1-09:53:18 1180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73 14-025-603   E 1-09:53:42 1178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KOVA�IK �tefan, Olov�                   75 15-025-216   E 1-09:53:51 1177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/12/12    3/4     257/679    185.56    94 13-025-31    E 1-09:55:43 116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13-026-362     1-09:30:30 1232.94    103 15-025-252   E 1-09:56:58 1156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TTENDORF 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8 11-025-789     1-10:00:46 1131.99    181 14-023-1034    1-09:29:02 112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5 14-025-611   E 1-10:01:06 1129.91    182 14-023-1075    1-09:29:02 112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8 15-025-275   E 1-10:02:38 1120.4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2 KU�ERA Luk�, Kyn�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AL� Jan, Nov� Role                     52/ 5/ 2  18/7      67/530    179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/20/15    6/3     239/722    200.75    32 14-027-386   E 1-09:29:50 120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14-025-299     1-09:45:32 1212.72     37 14-031-543   E 1-09:30:21 1196.26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14-025-980   E 1-09:47:45 1196.70X    66 15-027-1803  E 1-09:32:20 1180.68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 14-025-992     1-09:47:53 1195.75     93 15-027-1859    1-09:34:17 1165.76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 14-025-33    E 1-09:48:39 1190.31X    96 15-027-1805  E 1-09:34:37 1163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 15-025-104     1-09:49:33 118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4 14-025-10      1-09:50:32 1177.17    13 TEAM KOL�� M+M, Horn� 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9 14-6687-0226   1-09:50:40 1176.25      16/ 3/ 3  14/12     91/417    169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14-6687-0211   1-09:50:41 1176.13     33 14-022-435     1-09:21:20 1199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 14-025-1       1-09:50:43 1175.90    116 14-022-441     1-09:27:23 115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3 14-025-35      1-09:50:47 1175.45    149 14-3017-218  E 1-09:29:29 1134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7 14-025-17      1-09:52:45 116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 14-025-38    E 1-09:53:20 1158.15X   14 JIR�NEK Mili�, Kra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4 14-025-22      1-09:53:39 1156.04      25/ 3/ 3  17/15     80/226    184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7 12-6687-0492   1-09:54:01 1153.61     49 15-027-1370  E 1-09:35:13 1188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9 13-6687-0122 E 1-09:54:03 1153.38X   184 13-026-369     1-09:44:24 1121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0 15-025-112     1-09:54:08 1152.83    187 12-026-275   E 1-09:44:35 1120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4 14-025-1000    1-09:57:10 113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5 11-6687-0407   1-09:57:12 1132.88X   15 HARM��EK Patrik, Ch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5 14-025-7       1-09:58:21 1125.58      12/ 1/ 1  20/20     35/91     169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5 14-025-27      1-09:59:03 1121.18     50 12-0948-0212 E 1-09:22:34 1187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TUREK Milan, Fr.L�zn�                  16 FILIP��K Miroslav, Ples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/ 6/ 6   11/8     183/497    167.22     40/ 6/ 6  12/14    180/324    17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15-022-387     1-09:18:15 1209.53     78 15-027-1624    1-09:24:32 1176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 12-022-201   E 1-09:21:41 1180.22     85 15-027-1616    1-09:24:43 1175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13-022-77      1-09:21:44 1179.81     86 14-027-824     1-09:24:51 117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0 14-022-21    E 1-09:26:50 1138.83     88 15-027-1611  E 1-09:25:06 117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2 14-022-9     E 1-09:26:53 1138.44    113 15-027-1603    1-09:27:41 115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0 13-022-62      1-09:27:53 1130.74    179 14-027-841   E 1-09:31:28 1122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P�SEK Petr, Luby                       17 MISKO Petr, 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/10/10    8/9     210/480    174.87     40/ 8/ 8  10/10    195/478    174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15-031-909   E 1-09:24:35 1209.46     84 15-027-1015  E 1-09:28:26 1175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15-027-1423  E 1-09:25:39 1200.60    119 15-027-1017    1-09:31:51 1148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9 11-027-333     1-09:33:01 1142.80    124 15-027-1003    1-09:32:22 114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0 15-027-1409  E 1-09:33:04 1142.43    127 13-1157-394  E 1-09:32:36 114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6 10-027-76    E 1-09:33:18 1140.69    131 14-027-180     1-09:32:46 114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9 14-027-561     1-09:33:21 1140.32    143 15-027-1023    1-09:33:28 1136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1 12-6326-570    1-09:34:13 1133.91    159 14-027-166     1-09:34:17 113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7 14-027-571   E 1-09:34:28 1132.08    183 14-027-188   E 1-09:35:30 1121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6 15-027-1416    1-09:34:47 1129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1 13-027-815     1-09:35:09 1127.09    18 SVOBODA Jan, Tou�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46/ 3/ 3  15/19     82/110    21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KOL�� Franti�ek, Cheb                  100 14-025-249     1-10:02:01 1160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/12/ 9    7/5     232/637    167.25   117 12-025-545   E 1-10:03:45 1149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 14-023-1081    1-09:18:52 1204.31    178 14-025-229   E 1-10:07:54 112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 12-023-403   E 1-09:18:53 120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 14-023-1086  E 1-09:18:55 1203.88    19 MAL� Ervin, Mir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 13-023-676   E 1-09:20:00 1194.56      31/ 3/ 3  16/17     81/133    19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 15-023-2039  E 1-09:23:10 1168.14X   111 14-025-154   E 1-09:53:03 115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2 14-023-1061    1-09:23:12 1167.87X   112 14-025-189   E 1-09:53:05 115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5 14-023-1035    1-09:24:40 1156.03    177 12-025-676   E 1-09:57:18 1124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6 14-023-1070    1-09:24:41 1155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 14-023-1042  E 1-09:26:18 1143.12X   20 HRYZAK Miroslav, 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8 13-023-653   E 1-09:28:03 1129.61      30/ 2/ 2  19/16     53/141    16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26 15-022-35    E 1-09:20:36 1143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TTENDORF 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6 15-022-27    E 1-09:21:58 1132.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SYROV�TKA Ji��, Ne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/ 1/ 0    0/22      0/0      199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8 14-025-364   E 1-09:55:19 1140.36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KESL Stanislav, Nov�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/ 1/ 1   21/21     22/67     20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0 14-025-524   E 1-09:59:28 112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