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Závodní plán OS Uničov 20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ČísZáv  Město                 RovStartu PolStartu  DatStartu  ČasStartu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1    Mochov 1.             50:08:30  14:48:00   09.05.2009   06:30: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2    Mochov 2.             50:08:30  14:48:00   10.05.2009   06:30: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3    Rakovnik 1.           50:05:30  13:44:00   16.05.2009   08:15: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4    Rakovnik 2.           50:05:30  13:44:00   17.05.2009   07:00: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5    Cheb 1. - Dol.Dvory   50:05:27  12:25:04   24.05.2009   05:50: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6    Wertheim              49:45:21  09:29:33   31.05.2009   07:00: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7    Cheb 2. - Kat.memor.  50:05:13  12:15:45   07.06.2009   06:30: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8    Cheb 3. - Pomezi      50:05:13  12:15:45   14.06.2009   06:00: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9    Frankfurt             50:11:22  08:44:48   20.06.2009   06:00: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    Rokycany              49:44:30  13:35:30   20.06.2009   07:30: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    Cheb 4. Dol.Dvory     50:05:27  12:25:04   28.06.2009   05:45: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    Oostende              51:11:00  02:53:30   04.07.2009   13:00: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    Rakovnik 3.           50:05:30  13:44:00   04.07.2009   10:15: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    Cheb 5. - Pomezi      50:05:13  12:15:45   12.07.2009   05:45: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    Leverkusen            51:00:56  06:59:50   19.07.2009   08:00: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    Litomerice            50:31:29  14:07:54   19.07.2009   09:00: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    Halle 2.              51:29:05  12:05:28   26.07.2009   06:30: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    Maastricht            50:56:30  05:48:30   01.08.2009   06:30: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    Cheb 6. - Pomezi      50:05:13  12:15:45   01.08.2009   06:00: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    Podebrady 1. holoub.  50:07:21  15:05:05   23.08.2009   07:30: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    Mlada Boleslav 1.     50:23:09  14:54:09   30.08.2009   07:30: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    Podebrady 2. holoub   50:07:21  15:05:05   06.09.2009   08:00: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    Mlada Boleslav 2.     50:23:09  14:54:09   13.09.2009   08:00: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    Slany                 50:13:04  14:05:24   20.09.2009   10:10: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řehled ZO dle úspěšnosti v % - OS Uničov 20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ásmo             Organizace        P_N_PH P_U_PH P_N_CH P_U_CH      %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čov            Šternberk           7430   2415    363    327  32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čov            Vilémov             3825    798    183    134  20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perk           Červená Voda        4191    853    268    201  20.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čov            Uničov              4840    951    294    214  19.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perk           Šumperk             2384    414    149    124  17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čov            Litovel             6623   1101    358    288  16.6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perk           Šumvald             6704    870    371    244  12.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perk           Hrabišín            1721    142    140     65   8.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ne: 30.09.2009</w:t>
      </w:r>
      <w:r>
        <w:br w:type="page"/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elkové pořadí chovatelů OS Uničov 200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ř  Příjmení      Jméno    Organizace     PZZ PUZ PNH PUH PUM  PUSP      Bod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 KUBÁČEK       Lubomír   Šternberk      19  19 488 329 189  67.4%  6217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 VEČEŘA        Josef     Šternberk      19  19 561 247 146  44.0%  5718.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 ECOTEAM       MATUŠKA   Šternberk      19  19 463 279 165  60.3%  5607.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 UTĚŠENÝ       Antonín   Uničov         19  19 545 209 136  38.3%  4980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 BARTL         Pavel     Šumvald        19  19 879 223 116  25.4%  4750.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 SVOBODA       Zdeněk    Vilémov        19  19 487 171 121  35.1%  4660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 DUDA Ing.     Přemysl   Litovel        19  19 459 131 106  28.5%  4568.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 BÍLEK         Miroslav  Šumperk        18  18 377 129 102  34.2%  4519.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 VRTĚL         Jan       Vilémov        19  19 763 172 109  22.5%  4487.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 ŠIRGEL        Pavel     Šternberk      19  19 327 118 107  36.1%  4428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 BUMBALÍK      Pavel     Červená Voda   19  17 330  99  89  30.0%  4334.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 MOŤKA         Josef     Litovel        19  18 589 149 101  25.3%  4265.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 MACHÁČEK      Dalibor   Šternberk      19  17 533 193 118  36.2%  4262.6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 DAVID         Petr      Šternberk      19  18 383 157 116  41.0%  4180.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 KRIŠTOF       Oldřich   Červená Voda   19  18 406 128  97  31.5%  4110.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 VARGA         Petr      Šternberk      19  18 388 114 100  29.4%  4063.6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 VOGL          Lubomír   Vilémov        19  18 553 137  98  24.8%  3816.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 ĎURIŠ         Peter     Červená Voda   18  18 315  95  84  30.2%  3750.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 RYŠAVÝ        Jan       Uničov         19  19 431 117  87  27.1%  3736.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 VACEK         Jiří      Červená Voda   19  17 314  90  82  28.7%  3564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 DEMEL         Karel     Uničov         19  18 345  99  84  28.7%  3546.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 KALLER        Martin    Šumvald        19  18 642 132  82  20.6%  3317.6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 GROH          Aleš      Šternberk      18  18 361 134  89  37.1%  3275.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 ČUNDERLE      Miloslav  Litovel        18  17 446 108  91  24.2%  3275.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 FIŠER         Otto      Červená Voda   19  16 393  87  72  22.1%  3232.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 KREJČÍ        Josef     Uničov         19  18 391 111  85  28.4%  3191.9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 SMÍTAL        Vladimír  Litovel        19  16 307  62  59  20.2%  3078.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 JAŠEK         Václav    Uničov         19  18 347  80  69  23.1%  3063.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 POLÁŠEK       Miroslav  Šumperk        18  16 313  87  73  27.8%  3054.9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 SÝKORA        Stanislav Šumvald        19  18 437  90  73  20.6%  3029.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 SAGAN         Pavel     Červená Voda   19  16 340  83  71  24.4%  3014.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 STRAKA        Stanislav Šumvald        19  18 375  67  63  17.9%  2983.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 VACULČÍK      František Šternberk      17  17 455 115  76  25.3%  2962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 KALVODA       Miroslav  Vilémov        15  14 297  97  84  32.7%  2951.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 MATUŠKA       Jan       Šternberk      15  14 270 103  81  38.1%  2832.6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 MATUŠKOVÁ     TALENT    Šternberk      14  14 216  96  79  44.4%  2793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 KONEČNÝ       Vlastimil Vilémov        19  17 416  89  73  21.4%  2767.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 DĚRNAR        Vitalij   Uničov         17  16 320  83  71  25.9%  2714.5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 RYŠAVÝ        Roman     Šternberk      14  12 238  88  77  37.0%  2712.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 MĚSÍC         František Litovel        18  15 618 112  69  18.1%  2700.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 DOFEK         Břetislav Vilémov        18  18 441  64  60  14.5%  2487.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 SATORA        Miroslav  Litovel        19  19 294  62  59  21.1%  2460.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 ZBOŘIL        Jaroslav  Litovel        19  17 297  59  57  19.9%  2450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 VÁCLAVEK      Zdeněk    Šternberk      19  16 341  61  55  17.9%  2208.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 STRYK         Milan     Šternberk      13  13 234  66  57  28.2%  2141.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 STUDNIČKA     Oldřich   Šumvald        19  18 443  53  43  12.0%  1999.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7 MELICHAR      František Červená Voda   19  15 275  54  47  19.6%  1981.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8 DOSTÁLEK      Milan     Červená Voda   18  14 287  46  41  16.0%  1920.0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9 KVAPIL        Petr      Litovel        19  18 322  50  47  15.5%  1913.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0 DOBEŠ         Jiří      Šumperk        17  17 236  41  40  17.4%  1899.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1 PEŠEK Ing.    Ludvík    Uničov         18  15 207  46  45  22.2%  1811.1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2 ZAPLETAL      Miroslav  Vilémov        14  14 234  43  42  18.4%  1802.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3 KESSLER       František Šumvald        19  17 436  41  36   9.4%  1794.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4 URBÁŠEK       Jiří      Uničov         19  14 320  54  49  16.9%  1790.1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5 FRITSCHER     Lubomír   Litovel        19  14 276  36  33  13.0%  1757.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6 HLUBINKA      Jan       Litovel        18  15 316  55  49  17.4%  1735.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7 VARGA         Mikuláš   Šternberk      13  12 232  52  50  22.4%  1696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8 MIKULÁŠ       Josef     Červená Voda   19  17 317  45  36  14.2%  1681.8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9 BLÁHA         Josef     Šternberk      13  13 203  46  45  22.7%  1626.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0 VYROUBAL      Pavel     Šumvald        19  17 296  43  39  14.5%  1609.95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elkové pořadí chovatelů OS Uničov 200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ř  Příjmení      Jméno    Organizace     PZZ PUZ PNH PUH PUM  PUSP      Bod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1 SMĚŠNÝ        Jiří      Litovel        19  13 284  43  41  15.1%  1607.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2 VACHUTKA Ing  Ladislav  Šumperk        16  14 224  40  40  17.9%  1582.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3 URBAN         František Litovel        19  17 207  35  35  16.9%  1549.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4 MACHÁČEK      Josef     Litovel        19  13 326  37  33  11.3%  1466.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5 MAINTNER      Zdeněk    Šumvald        19  13 242  38  38  15.7%  1429.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6 VALENTA       Rostislav Uničov         15  15 208  37  37  17.8%  1403.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7 STUDENÝ       Jaroslav  Uničov         18  11 334  28  28   8.4%  1403.0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8 VRUBEL        Pavel     Šumperk        16  15 305  38  35  12.5%  1390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9 ZMEŠKAL       Jiří      Šternberk      14  13 245  48  39  19.6%  1386.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0 BOKSAN        Radoslav  Hrabišín       19  14 264  34  33  12.9%  1363.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1 VINKLER       Roman     Červená Voda   19  15 285  33  33  11.6%  1330.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2 HEROLD        Roman     Šternberk      12  10 278  45  33  16.2%  1324.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3 KRATOCHVÍL +  RUDALSCY  Červená Voda   12  11 285  51  38  17.9%  1320.2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4 HRUBÝ         Jaroslav  Hrabišín       18  11 274  37  32  13.5%  1254.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5 KOUKAL        Pavel     Šumperk        19  16 294  34  29  11.6%  1195.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6 MAŠKA         Josef     Uničov         18  16 260  33  30  12.7%  1165.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7 KŘIŽANIČ      Arnošt    Šternberk      14  11 242  36  29  14.9%  1134.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8 BLECHTA       Květoslav Litovel        19  13 266  35  31  13.2%  1125.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9 ČUNDRLE       Josef     Litovel        18  13 277  25  25   9.0%  1105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0 GROH          Jan       Šternberk      15  12 182  28  28  15.4%  1050.2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1 MAITNER       Josef     Šumvald        17  13 235  21  21   8.9%  1046.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2 VLAHÁČ        Jan       Litovel        17  13 297  26  23   8.8%  1042.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3 VÉMOLA        Jaroslav  Šumvald        19  12 318  28  26   8.8%  1031.1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4 NOSEK         Miroslav  Litovel        18  14 293  27  24   9.2%  1027.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5 GAŽAR Martin  + Josef   Hrabišín       17  14 331  26  25   7.9%  1007.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6 PETR          František Uničov         15  10 236  25  25  10.6%   986.8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7 ROZSÍVAL Dr.  Alois     Šumperk        17  11 303  19  18   6.3%   920.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8 DIVIŠ         Miloslav  Hrabišín       14  10 227  23  22  10.1%   909.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9 ŠIŠMA         Miloš     Litovel        15  11 262  22  21   8.4%   887.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0 VEPŘIK        Karel     Šumvald        17  14 285  23  22   8.1%   880.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1 NANÁK         Jan       Litovel        16  11 370  23  22   6.2%   858.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2 BUKVA         Radek     Šternberk      10   7 146  22  21  15.1%   786.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3 DOUBRAVSKÝ    Ivo       Červená Voda   19  13  97  18  18  18.6%   736.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4 ŠIMO          Jan       Šumvald        14  10 249  21  19   8.4%   708.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5 KRÁL          František Šternberk      14   7 296  20  19   6.8%   698.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6 LUX           Jaroslav  Šumperk        12  11 145  18  18  12.4%   652.6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7 MAITNER       Bohuslav  Šumvald        17  10 217  15  15   6.9%   577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8 ŠKOP          Vladimír  Vilémov        17   7 200  16  16   8.0%   570.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9 VERESKOV      Ladislav  Šternberk      15   9 348  18  13   5.2%   495.3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0 MACHAČ        Josef     Šumvald        17   7 225  12  12   5.3%   490.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1 HADAČ         Tomáš     Červená Voda   18   8 202  14  11   6.9%   425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2 JANKŮ         Miroslav  Šumvald        14   7 268  12  11   4.5%   413.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3 KONEČNÝ       Jiří      Uničov         10   6 103  10  10   9.7%   382.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4 KHÝR          Lubomír   Hrabišín       12   4 154   7   6   4.5%   358.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5 DRONSKI       Radomil   Hrabišín       12   6 203   8   8   3.9%   352.0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6 LIČMAN  +     KLEMENT   Šumvald        13   5 141  10  10   7.1%   349.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7 JIRUŠKA       Stanislav Červená Voda   11   4 116   7   7   6.0%   292.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8 MAITNER       František Šumvald        11   5 109   8   8   7.3%   289.9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9 KESSLER       Martin    Šumvald        16   5 163   7   7   4.3%   277.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0 GRMELA        Bedřich   Šumperk        11   6 159   8   8   5.0%   265.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1 PONÍŽIL       Lukáš     Šumvald        16   5 211   7   7   3.3%   255.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2 JOHANES       Petr      Uničov         14   6 133   6   6   4.5%   254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3 KOUŘIL        Vladimír  Šumvald        14   3 174   5   5   2.9%   233.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4 ŠÍN           Bořivoj   Uničov         17   6 230   6   6   2.6%   207.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5 KOŇÁREK       Josef     Šumvald        15   3 184   4   4   2.2%   193.0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6 FIDRA         Pavel     Hrabišín       11   4  90   5   5   5.6%   185.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7 IŠTOCY        Gabriel   Šumvald         8   4  57   7   7  12.3%   182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8 STROUHAL      Stanislav Vilémov        14   4 165   4   4   2.4%   162.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9 BARTONĚK      Vilém     Uničov         15   4 207   4   4   1.9%   152.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0 MÁDR          Josef     Litovel        11   2 117   4   4   3.4%   125.52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elkové pořadí chovatelů OS Uničov 20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ř  Příjmení      Jméno    Organizace     PZZ PUZ PNH PUH PUM  PUSP      Bod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1 BALABÁN       Tomáš     Vilémov         2   2  30   3   3  10.0%    87.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2 ČUŠKA         Stanislav Šumvald         7   2  78   2   2   2.6%    68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3 DOSTÁLEK      Lad.+M.   Červená Voda   11   1 158   2   2   1.3%    63.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4 KAKAŠČÍK      František Červená Voda    9   1  71   1   1   1.4%    57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5 HRUBÝ         Jaroslav  Uničov          8   2  80   2   2   2.5%    53.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6 VÝKRUTA       Leo       Uničov          8   1  65   1   1   1.5%    50.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7 ULMAN         Jaroslav  Vilémov        12   1 102   1   1   1.0%    36.2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8 CHUDOBA       Frant.+synVilémov         9   1  81   1   1   1.2%    32.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9 LUDWIG        Jakub     Šumvald         4   1  40   1   1   2.5%    31.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0 BUREŠ         Vladimír  Hrabišín        7   1  38   1   1   2.6%    26.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1 ZOUHAR        Vít       Hrabišín        4   1  51   1   1   2.0%    22.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2 NESET         Bohumil   Šumperk         5   0  28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3 HRUBÝ         Vlastimil Hrabišín        9   0  18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4 HRUBÝ         Tomáš     Hrabišín        6   0   8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5 HOMOLA        Roman     Hrabišín        3   0  45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6 BUREŠ         Lukáš     Hrabišín        8   0  18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7 KUBÍČEK       Vladimír  Uničov          1   0  24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8 KARLÍČEK      Jaroslav  Uničov          6   0  54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9 KALVODA       Svatopluk Vilémov         5   0  46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0 NAVRÁTIL      Benedikt  Vilémov         1   0  10   0   0   0.0%     0.0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elkové pořadí chovatelů v pásmu 01 – Šumperk 20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ř  Příjmení      Jméno    Organizace     PZZ PUZ PNH PUH PUM  PUSP      Bod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 BARTL         Pavel     Šumvald        19  19 879 286 138  32.5%  5496.7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 BÍLEK         Miroslav  Šumperk        18  18 377 151 119  40.1%  5053.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 BUMBALÍK      Pavel     Červená Voda   19  19 330 116 105  35.2%  4945.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 KRIŠTOF       Oldřich   Červená Voda   19  19 406 150 114  36.9%  4643.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 ĎURIŠ         Peter     Červená Voda   18  18 315 117 105  37.1%  4325.2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 KALLER        Martin    Šumvald        19  18 642 179 100  27.9%  4014.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 VACEK         Jiří      Červená Voda   19  17 314 102  94  32.5%  3945.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 SÝKORA        Stanislav Šumvald        19  19 437 128 100  29.3%  3818.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 FIŠER         Otto      Červená Voda   19  18 393 110  89  28.0%  3792.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 POLÁŠEK       Miroslav  Šumperk        18  17 313 111  92  35.5%  3784.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 STRAKA        Stanislav Šumvald        19  19 375  91  83  24.3%  3485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 SAGAN         Pavel     Červená Voda   19  17 340  98  84  28.8%  3456.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 STUDNIČKA     Oldřich   Šumvald        19  18 443  76  60  17.2%  2652.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 MELICHAR      František Červená Voda   19  17 275  71  62  25.8%  2567.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 DOSTÁLEK      Milan     Červená Voda   18  15 287  59  51  20.6%  2368.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 KESSLER       František Šumvald        19  19 436  58  52  13.3%  2345.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 VACHUTKA Ing  Ladislav  Šumperk        16  15 224  58  58  25.9%  2250.4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 VYROUBAL      Pavel     Šumvald        19  18 296  61  56  20.6%  2248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 DOBEŠ         Jiří      Šumperk        17  17 236  50  48  21.2%  2228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 MIKULÁŠ       Josef     Červená Voda   19  17 317  48  39  15.1%  1865.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 MAINTNER      Zdeněk    Šumvald        19  14 242  48  48  19.8%  1846.1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 BOKSAN        Radoslav  Hrabišín       19  14 264  45  43  17.0%  1795.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 VRUBEL        Pavel     Šumperk        16  15 305  49  45  16.1%  1771.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 HRUBÝ         Jaroslav  Hrabišín       18  12 274  51  44  18.6%  1697.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 MAITNER       Josef     Šumvald        17  14 235  36  36  15.3%  1658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 GAŽAR Martin  + Josef   Hrabišín       17  16 331  51  45  15.4%  1657.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 KRATOCHVÍL +  RUDALSCY  Červená Voda   12  11 285  62  45  21.8%  1642.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 VINKLER       Roman     Červená Voda   19  16 285  40  40  14.0%  1617.0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 KOUKAL        Pavel     Šumperk        19  17 294  47  40  16.0%  1560.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 VEPŘIK        Karel     Šumvald        17  16 285  42  39  14.7%  1414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 VÉMOLA        Jaroslav  Šumvald        19  15 318  37  34  11.6%  1352.1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 DIVIŠ         Miloslav  Hrabišín       14  13 227  33  31  14.5%  1249.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 ŠIMO          Jan       Šumvald        14  11 249  37  33  14.9%  1198.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 ROZSÍVAL Dr.  Alois     Šumperk        17  12 303  27  25   8.9%  1163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 LUX           Jaroslav  Šumperk        12  11 145  26  26  17.9%   948.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 MAITNER       Bohuslav  Šumvald        17  12 217  24  24  11.1%   899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 DOUBRAVSKÝ    Ivo       Červená Voda   19  14  97  21  21  21.6%   870.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 MACHAČ        Josef     Šumvald        17   9 225  21  21   9.3%   762.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 JANKŮ         Miroslav  Šumvald        14  12 268  22  21   8.2%   739.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 PONÍŽIL       Lukáš     Šumvald        16  10 211  17  17   8.1%   588.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 HADAČ         Tomáš     Červená Voda   18   8 202  17  14   8.4%   578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 KESSLER       Martin    Šumvald        16   7 163  14  14   8.6%   513.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 LIČMAN  +     KLEMENT   Šumvald        13   7 141  14  14   9.9%   501.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 KHÝR          Lubomír   Hrabišín       12   6 154   9   8   5.8%   428.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 KOŇÁREK       Josef     Šumvald        15   7 184  11  11   6.0%   427.2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 DRONSKI       Radomil   Hrabišín       12   8 203  10   9   4.9%   403.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7 JIRUŠKA       Stanislav Červená Voda   11   6 116  11  11   9.5%   393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8 MAITNER       František Šumvald        11   7 109  10  10   9.2%   377.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9 GRMELA        Bedřich   Šumperk        11   6 159  10  10   6.3%   333.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0 KOUŘIL        Vladimír  Šumvald        14   3 174   6   6   3.4%   268.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1 FIDRA         Pavel     Hrabišín       11   4  90   6   6   6.7%   230.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2 IŠTOCY        Gabriel   Šumvald         8   4  57   7   7  12.3%   203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3 LUDWIG        Jakub     Šumvald         4   1  40   4   4  10.0%   131.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4 ČUŠKA         Stanislav Šumvald         7   3  78   3   3   3.8%   115.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5 DOSTÁLEK      Lad.+M.   Červená Voda   11   2 158   3   3   1.9%    86.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6 KAKAŠČÍK      František Červená Voda    9   1  71   1   1   1.4%    58.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7 BUREŠ         Vladimír  Hrabišín        7   1  38   2   2   5.3%    56.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8 ZOUHAR        Vít       Hrabišín        4   1  51   2   2   3.9%    48.4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9 HOMOLA        Roman     Hrabišín        3   1  45   1   1   2.2%    37.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0 BUREŠ         Lukáš     Hrabišín        8   1  18   1   1   5.6%    27.87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elkové pořadí chovatelů v pásmu 01 – Šumperk 200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ř  Příjmení      Jméno    Organizace     PZZ PUZ PNH PUH PUM  PUSP      Bod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1 NESET         Bohumil   Šumperk         5   0  28   0   0   0.0%     0.0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2 HRUBÝ         Vlastimil Hrabišín        9   0  18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3 HRUBÝ         Tomáš     Hrabišín        6   0   8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elkové pořadí chovatelů v pásmu 02 – Uničov 20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ř  Příjmení      Jméno    Organizace     PZZ PUZ PNH PUH PUM  PUSP      Body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 KUBÁČEK       Lubomír   Šternberk      19  19 488 316 182  64.8%  6151.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 VEČEŘA        Josef     Šternberk      19  19 561 224 137  39.9%  5515.0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 ECOTEAM       MATUŠKA   Šternberk      19  19 463 254 149  54.9%  5347.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 UTĚŠENÝ       Antonín   Uničov         19  19 545 175 117  32.1%  4625.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 SVOBODA       Zdeněk    Vilémov        19  19 487 148 109  30.4%  4426.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 DUDA Ing.     Přemysl   Litovel        19  18 459 114  95  24.8%  4318.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 VRTĚL         Jan       Vilémov        19  19 763 144  93  18.9%  4141.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 MACHÁČEK      Dalibor   Šternberk      19  17 533 182 112  34.1%  4125.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 ŠIRGEL        Pavel     Šternberk      19  19 327 106  95  32.4%  4071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 MOŤKA         Josef     Litovel        19  18 589 132  93  22.4%  4040.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 DAVID         Petr      Šternberk      19  18 383 129  99  33.7%  3759.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 VARGA         Petr      Šternberk      19  18 388 103  91  26.5%  3726.9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 VOGL          Lubomír   Vilémov        19  19 553 116  83  21.0%  3464.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 RYŠAVÝ        Jan       Uničov         19  19 431 101  78  23.4%  3399.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 GROH          Aleš      Šternberk      18  18 361 119  81  33.0%  3011.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 DEMEL         Karel     Uničov         19  18 345  76  63  22.0%  2878.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 SMÍTAL        Vladimír  Litovel        19  16 307  53  53  17.3%  2861.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 ČUNDERLE      Miloslav  Litovel        18  17 446  86  71  19.3%  2766.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 JAŠEK         Václav    Uničov         19  18 347  69  59  19.9%  2723.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 KREJČÍ        Josef     Uničov         19  18 391  83  67  21.2%  2691.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 MATUŠKOVÁ     TALENT    Šternberk      14  14 216  87  74  40.3%  2660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 KALVODA       Miroslav  Vilémov        15  14 297  82  71  27.6%  2625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 MĚSÍC         František Litovel        18  16 618 102  65  16.5%  2526.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 RYŠAVÝ        Roman     Šternberk      14  12 238  84  73  35.3%  2519.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 MATUŠKA       Jan       Šternberk      15  14 270  88  70  32.6%  2516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 DĚRNAR        Vitalij   Uničov         17  16 320  71  61  22.2%  2342.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 VACULČÍK      František Šternberk      17  17 455  92  57  20.2%  2295.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 KONEČNÝ       Vlastimil Vilémov        19  17 416  71  61  17.1%  2294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 DOFEK         Břetislav Vilémov        18  16 441  55  51  12.5%  2197.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 ZBOŘIL        Jaroslav  Litovel        19  17 297  53  52  17.8%  2191.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 SATORA        Miroslav  Litovel        19  19 294  50  49  17.0%  2120.6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 STRYK         Milan     Šternberk      13  13 234  54  47  23.1%  1796.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 VÁCLAVEK      Zdeněk    Šternberk      19  16 341  48  42  14.1%  1774.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 PEŠEK Ing.    Ludvík    Uničov         18  15 207  43  42  20.8%  1671.8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 ZAPLETAL      Miroslav  Vilémov        14  14 234  39  39  16.7%  1649.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 KVAPIL        Petr      Litovel        19  18 322  41  39  12.7%  1614.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 FRITSCHER     Lubomír   Litovel        19  14 276  30  28  10.9%  1581.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 HLUBINKA      Jan       Litovel        18  14 316  45  40  14.2%  1472.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 BLÁHA         Josef     Šternberk      13  13 203  41  40  20.2%  1459.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 SMĚŠNÝ        Jiří      Litovel        19  13 284  40  38  14.1%  1447.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 URBÁŠEK       Jiří      Uničov         19  13 320  40  35  12.5%  1419.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 VARGA         Mikuláš   Šternberk      13  11 232  42  41  18.1%  1408.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 MACHÁČEK      Josef     Litovel        19  13 326  34  30  10.4%  1403.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 URBAN         František Litovel        19  15 207  27  27  13.0%  1312.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 STUDENÝ       Jaroslav  Uničov         18   9 334  25  25   7.5%  1278.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 VALENTA       Rostislav Uničov         15  14 208  29  29  13.9%  1127.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7 HEROLD        Roman     Šternberk      12  10 278  36  28  12.9%  1122.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8 ZMEŠKAL       Jiří      Šternberk      14  12 245  36  29  14.7%  1056.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9 ČUNDRLE       Josef     Litovel        18  12 277  22  22   7.9%   968.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0 MAŠKA         Josef     Uničov         18  14 260  27  24  10.4%   947.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1 VLAHÁČ        Jan       Litovel        17  13 297  23  20   7.7%   923.0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2 NOSEK         Miroslav  Litovel        18  11 293  22  19   7.5%   871.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3 KŘIŽANIČ      Arnošt    Šternberk      14  10 242  28  21  11.6%   846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4 BLECHTA       Květoslav Litovel        19  10 266  27  23  10.2%   826.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5 GROH          Jan       Šternberk      15  12 182  20  20  11.0%   812.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6 PETR          František Uničov         15   9 236  19  19   8.1%   781.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7 NANÁK         Jan       Litovel        16   9 370  20  19   5.4%   751.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8 ŠIŠMA         Miloš     Litovel        15  10 262  17  17   6.5%   740.8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9 BUKVA         Radek     Šternberk      10   5 146  18  17  12.3%   665.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0 KRÁL          František Šternberk      14   6 296  16  15   5.4%   557.24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elkové pořadí chovatelů v pásmu 02 – Uničov 200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ř  Příjmení      Jméno    Organizace     PZZ PUZ PNH PUH PUM  PUSP      Bod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1 ŠKOP          Vladimír  Vilémov        17   7 200  16  16   8.0%   544.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2 VERESKOV      Ladislav  Šternberk      15   8 348  16  12   4.6%   455.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3 KONEČNÝ       Jiří      Uničov         10   6 103   9   9   8.7%   339.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4 JOHANES       Petr      Uničov         14   5 133   5   5   3.8%   224.1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5 STROUHAL      Stanislav Vilémov        14   4 165   4   4   2.4%   156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6 BARTONĚK      Vilém     Uničov         15   4 207   4   4   1.9%   147.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7 ŠÍN           Bořivoj   Uničov         17   4 230   4   4   1.7%   141.5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8 MÁDR          Josef     Litovel        11   2 117   3   3   2.6%    93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9 BALABÁN       Tomáš     Vilémov         2   2  30   2   2   6.7%    64.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0 VÝKRUTA       Leo       Uničov          8   1  65   1   1   1.5%    50.1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1 ULMAN         Jaroslav  Vilémov        12   1 102   1   1   1.0%    34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2 CHUDOBA       Frant.+synVilémov         9   1  81   1   1   1.2%    31.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3 HRUBÝ         Jaroslav  Uničov          8   1  80   1   1   1.3%    29.8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4 KUBÍČEK       Vladimír  Uničov          1   0  24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5 KARLÍČEK      Jaroslav  Uničov          6   0  54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6 KALVODA       Svatopluk Vilémov         5   0  46   0   0   0.0%     0.0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7 NAVRÁTIL      Benedikt  Vilémov         1   0  10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elkové pořadí chovatelů OS Uničov 2009 na krátkých tratích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ř  Příjmení      Jméno    Organizace     PZZ PUZ PNH PUH PUM  PUSP      Bod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 KUBÁČEK       Lubomír   Šternberk       7   7 195 165  90  84.6%  1871.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 VEČEŘA        Josef     Šternberk       7   7 241 119  66  49.4%  1762.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 ECOTEAM       MATUŠKA   Šternberk       7   7 184 124  74  67.4%  1749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 UTĚŠENÝ       Antonín   Uničov          7   7 240  91  64  37.9%  1589.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 MACHÁČEK      Dalibor   Šternberk       7   7 216  96  59  44.4%  1525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 MATUŠKOVÁ     TALENT    Šternberk       7   7 129  65  50  50.4%  1520.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 SVOBODA       Zdeněk    Vilémov         7   7 208  80  57  38.5%  1501.7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 BARTL         Pavel     Šumvald         7   7 360 114  63  31.7%  1475.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 DAVID         Petr      Šternberk       7   7 163  86  59  52.8%  1446.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 DUDA Ing.     Přemysl   Litovel         7   7 206  64  51  31.1%  1444.0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 GROH          Aleš      Šternberk       7   7 163  77  52  47.2%  1444.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 ČUNDERLE      Miloslav  Litovel         7   7 200  59  50  29.5%  1403.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 VOGL          Lubomír   Vilémov         7   7 223  69  51  30.9%  1370.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 MOŤKA         Josef     Litovel         7   7 273  63  45  23.1%  1363.3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 MATUŠKA       Jan       Šternberk       7   7 143  61  48  42.7%  1360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 ŠIRGEL        Pavel     Šternberk       7   7 137  49  45  35.8%  1320.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 RYŠAVÝ        Roman     Šternberk       7   6 133  53  46  39.8%  1310.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 VRTĚL         Jan       Vilémov         7   7 307  67  44  21.8%  1192.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 KRIŠTOF       Oldřich   Červená Voda    7   6 215  68  45  31.6%  1189.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 VARGA         Petr      Šternberk       7   7 162  47  42  29.0%  1182.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 RYŠAVÝ        Jan       Uničov          7   7 188  48  36  25.5%  1166.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 DĚRNAR        Vitalij   Uničov          7   7 144  41  38  28.5%  1154.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 BÍLEK         Miroslav  Šumperk         7   7 171  47  37  27.5%  1129.5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 KALVODA       Miroslav  Vilémov         6   6 132  49  40  37.1%  1100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 KONEČNÝ       Vlastimil Vilémov         7   7 192  51  39  26.6%  1089.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 KALLER        Martin    Šumvald         7   7 280  68  41  24.3%  1067.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 KREJČÍ        Josef     Uničov          7   7 161  47  37  29.2%  1065.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 VACULČÍK      František Šternberk       7   7 209  54  36  25.8%  1048.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 STRYK         Milan     Šternberk       7   7 132  38  33  28.8%   998.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 DEMEL         Karel     Uničov          7   7 153  43  35  28.1%   995.8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 VARGA         Mikuláš   Šternberk       7   7 124  36  34  29.0%   986.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 POLÁŠEK       Miroslav  Šumperk         7   6 138  37  32  26.8%   941.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 FIŠER         Otto      Červená Voda    7   5 175  32  29  18.3%   899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 SAGAN         Pavel     Červená Voda    7   6 157  38  30  24.2%   892.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 MĚSÍC         František Litovel         7   7 310  58  28  18.7%   837.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 SÝKORA        Stanislav Šumvald         7   7 211  40  26  19.0%   789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 DOFEK         Břetislav Vilémov         7   7 190  26  26  13.7%   775.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 VACEK         Jiří      Červená Voda    7   6 136  31  26  22.8%   773.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 URBÁŠEK       Jiří      Uničov          7   7 140  32  29  22.9%   772.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 PEŠEK Ing.    Ludvík    Uničov          7   7 100  26  25  26.0%   770.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 HLUBINKA      Jan       Litovel         7   6 144  33  28  22.9%   764.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 VÁCLAVEK      Zdeněk    Šternberk       7   7 150  29  26  19.3%   754.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 ĎURIŠ         Peter     Červená Voda    7   7 144  25  23  17.4%   737.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 ZBOŘIL        Jaroslav  Litovel         7   7 125  24  23  19.2%   719.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 BLÁHA         Josef     Šternberk       6   6 104  26  25  25.0%   709.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 SATORA        Miroslav  Litovel         7   7 118  24  24  20.3%   693.7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7 STRAKA        Stanislav Šumvald         7   6 152  28  25  18.4%   688.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8 ZMEŠKAL       Jiří      Šternberk       7   7 125  28  23  22.4%   687.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9 SMÍTAL        Vladimír  Litovel         7   6 121  24  22  19.8%   671.3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0 KVAPIL        Petr      Litovel         7   7 132  23  22  17.4%   670.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1 ZAPLETAL      Miroslav  Vilémov         6   6 120  21  20  17.5%   649.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2 HEROLD        Roman     Šternberk       7   6 181  31  20  17.1%   643.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3 BUMBALÍK      Pavel     Červená Voda    7   6 154  29  20  18.8%   633.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4 SMĚŠNÝ        Jiří      Litovel         7   5 123  21  20  17.1%   628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5 JAŠEK         Václav    Uničov          7   7 142  23  20  16.2%   581.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6 MELICHAR      František Červená Voda    7   6 136  26  19  19.1%   580.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7 KRATOCHVÍL +  RUDALSCY  Červená Voda    6   5 153  32  22  20.9%   580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8 MAINTNER      Zdeněk    Šumvald         7   6 105  19  19  18.1%   539.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9 VALENTA       Rostislav Uničov          7   7 107  18  18  16.8%   518.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0 VRUBEL        Pavel     Šumperk         7   7 161  20  17  12.4%   489.73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elkové pořadí chovatelů OS Uničov 2009 na středních tratích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ř  Příjmení      Jméno    Organizace     PZZ PUZ PNH PUH PUM  PUSP      Bod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 KUBÁČEK       Lubomír   Šternberk       7   7 227 138  76  60.8%  2626.3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 ECOTEAM       MATUŠKA   Šternberk       7   7 206 134  74  65.0%  2596.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 MACHÁČEK      Dalibor   Šternberk       7   7 239  88  51  36.8%  2259.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 VARGA         Petr      Šternberk       7   7 169  58  49  34.3%  2223.3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 BÍLEK         Miroslav  Šumperk         7   7 168  65  48  38.7%  2185.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 UTĚŠENÝ       Antonín   Uničov          7   7 252 102  56  40.5%  2169.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 ĎURIŠ         Peter     Červená Voda    7   7 140  51  45  36.4%  2167.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 BUMBALÍK      Pavel     Červená Voda    7   7 122  48  48  39.3%  2124.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 VEČEŘA        Josef     Šternberk       7   7 236 102  58  43.2%  2106.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 SVOBODA       Zdeněk    Vilémov         7   7 221  78  51  35.3%  2054.1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 ŠIRGEL        Pavel     Šternberk       7   7 145  54  48  37.2%  2043.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 VACEK         Jiří      Červená Voda    7   7 127  47  45  37.0%  1979.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 DAVID         Petr      Šternberk       7   7 156  58  47  37.2%  1976.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 MOŤKA         Josef     Litovel         7   7 250  70  42  28.0%  1885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 VRTĚL         Jan       Vilémov         7   7 331  67  43  20.2%  1831.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 KRIŠTOF       Oldřich   Červená Voda    7   7 138  46  38  33.3%  1806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 KREJČÍ        Josef     Uničov          7   7 201  59  43  29.4%  1778.0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 KALVODA       Miroslav  Vilémov         7   7 149  46  42  30.9%  1739.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 MĚSÍC         František Litovel         7   7 265  51  38  19.2%  1690.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 RYŠAVÝ        Jan       Uničov          7   7 189  56  38  29.6%  1686.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 ČUNDERLE      Miloslav  Litovel         7   7 190  44  38  23.2%  1661.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 VACULČÍK      František Šternberk       7   7 229  55  34  24.0%  1594.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 POLÁŠEK       Miroslav  Šumperk         7   7 145  43  34  29.7%  1586.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 DUDA Ing.     Přemysl   Litovel         7   7 200  47  35  23.5%  1577.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 BARTL         Pavel     Šumvald         7   7 389  74  32  19.0%  1554.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 GROH          Aleš      Šternberk       7   7 170  52  32  30.6%  1545.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 SAGAN         Pavel     Červená Voda    7   7 150  38  34  25.3%  1537.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 DEMEL         Karel     Uničov          7   7 143  41  34  28.7%  1521.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 MATUŠKA       Jan       Šternberk       7   7 121  42  33  34.7%  1472.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 SÝKORA        Stanislav Šumvald         7   6 174  38  35  21.8%  1449.3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 VOGL          Lubomír   Vilémov         7   7 221  48  33  21.7%  1430.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 RYŠAVÝ        Roman     Šternberk       6   6  99  35  31  35.4%  1402.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 FIŠER         Otto      Červená Voda    7   7 165  42  30  25.5%  1395.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 KONEČNÝ       Vlastimil Vilémov         7   7 179  34  30  19.0%  1381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 SATORA        Miroslav  Litovel         7   7 144  33  30  22.9%  1376.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 DĚRNAR        Vitalij   Uničov          7   7 152  39  30  25.7%  1374.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 JAŠEK         Václav    Uničov          7   7 142  35  32  24.6%  1347.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 KALLER        Martin    Šumvald         7   7 282  44  26  15.6%  1235.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 ZBOŘIL        Jaroslav  Litovel         7   6 126  28  27  22.2%  1235.1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 MATUŠKOVÁ     TALENT    Šternberk       6   6  84  30  28  35.7%  1172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 STRYK         Milan     Šternberk       6   6 102  28  24  27.5%  1143.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 DOSTÁLEK      Milan     Červená Voda    7   7 122  27  24  22.1%  1128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 DOBEŠ         Jiří      Šumperk         7   7 100  24  24  24.0%  1079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 DOFEK         Břetislav Vilémov         7   7 179  28  25  15.6%  1060.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 BOKSAN        Radoslav  Hrabišín        7   7 108  23  23  21.3%  1002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 VÁCLAVEK      Zdeněk    Šternberk       7   6 136  25  22  18.4%   974.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7 MELICHAR      František Červená Voda    7   6 111  22  22  19.8%   933.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8 URBÁŠEK       Jiří      Uničov          7   5 142  20  19  14.1%   923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9 VACHUTKA Ing  Ladislav  Šumperk         7   7 105  21  21  20.0%   921.4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0 BLÁHA         Josef     Šternberk       7   7  99  20  20  20.2%   917.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1 STRAKA        Stanislav Šumvald         7   7 170  20  19  11.8%   890.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2 SMĚŠNÝ        Jiří      Litovel         7   7 121  20  19  16.5%   882.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3 KŘIŽANIČ      Arnošt    Šternberk       7   7 122  25  20  20.5%   881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4 HRUBÝ         Jaroslav  Hrabišín        7   5 129  22  19  17.1%   868.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5 KVAPIL        Petr      Litovel         7   7 141  21  19  14.9%   830.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6 STUDNIČKA     Oldřich   Šumvald         7   7 180  21  19  11.7%   822.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7 MIKULÁŠ       Josef     Červená Voda    7   7 131  23  18  17.6%   812.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8 VYROUBAL      Pavel     Šumvald         7   6 135  21  17  15.6%   748.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9 KRATOCHVÍL +  RUDALSCY  Červená Voda    6   6 132  19  16  14.4%   740.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0 MAINTNER      Zdeněk    Šumvald         7   6 106  16  16  15.1%   733.80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elkové pořadí chovatelů OS Uničov 2009 na dloubých tratích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Poř  Příjmení      Jméno    Organizace     PZZ PUZ PNH PUH PUM  PUSP      B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1 VEČEŘA        Josef     Šternberk       5   5  84  26  22  31.0%  1850.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2 BARTL         Pavel     Šumvald         5   5 130  35  21  26.9%  1720.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3 KUBÁČEK       Lubomír   Šternberk       5   5  66  26  23  39.4%  1719.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4 SMÍTAL        Vladimír  Litovel         5   5  53  22  22  41.5%  1702.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5 BUMBALÍK      Pavel     Červená Voda    5   4  54  22  21  40.7%  1576.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6 DUDA Ing.     Přemysl   Litovel         5   5  53  20  20  37.7%  1546.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7 VRTĚL         Jan       Vilémov         5   5 125  38  22  30.4%  1463.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8 STRAKA        Stanislav Šumvald         5   5  53  19  19  35.8%  1403.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9 ECOTEAM       MATUŠKA   Šternberk       5   5  73  21  17  28.8%  1261.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10 UTĚŠENÝ       Antonín   Uničov          5   5  53  16  16  30.2%  1221.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11 BÍLEK         Miroslav  Šumperk         4   4  38  17  17  44.7%  1204.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12 JAŠEK         Václav    Uničov          5   4  63  22  17  34.9%  1134.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13 KRIŠTOF       Oldřich   Červená Voda    5   5  53  14  14  26.4%  1114.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14 SVOBODA       Zdeněk    Vilémov         5   5  58  13  13  22.4%  1104.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15 ŠIRGEL        Pavel     Šternberk       5   5  45  15  14  33.3%  1064.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16 DEMEL         Karel     Uničov          5   4  49  15  15  30.6%  1029.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17 MOŤKA         Josef     Litovel         5   4  66  16  14  24.2%  1016.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18 VOGL          Lubomír   Vilémov         5   4 109  20  14  18.3%  1015.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19 KALLER        Martin    Šumvald         5   4  80  20  15  25.0%  1014.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20 FRITSCHER     Lubomír   Litovel         5   5  45  14  14  31.1%  1000.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21 FIŠER         Otto      Červená Voda    5   4  53  13  13  24.5%   937.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22 KESSLER       František Šumvald         5   5  53  12  12  22.6%   914.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23 RYŠAVÝ        Jan       Uničov          5   5  54  13  13  24.1%   883.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24 ĎURIŠ         Peter     Červená Voda    4   4  31  19  16  61.3%   845.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25 VACEK         Jiří      Červená Voda    5   4  51  12  11  23.5%   810.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26 SÝKORA        Stanislav Šumvald         5   5  52  12  12  23.1%   791.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27 STUDNIČKA     Oldřich   Šumvald         5   5  58  10  10  17.2%   763.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28 DAVID         Petr      Šternberk       5   4  64  13  10  20.3%   757.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29 URBAN         František Litovel         5   5  32  10  10  31.3%   706.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30 VARGA         Petr      Šternberk       5   4  57   9   9  15.8%   657.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31 DOFEK         Břetislav Vilémov         4   4  72  10   9  13.9%   652.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32 MACHÁČEK      Josef     Litovel         5   3  53  12  10  22.6%   621.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33 DOBEŠ         Jiří      Šumperk         3   3  23   9   9  39.1%   617.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34 MIKULÁŠ       Josef     Červená Voda    5   5  40   8   8  20.0%   590.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35 SAGAN         Pavel     Červená Voda    5   3  33   7   7  21.2%   583.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36 STUDENÝ       Jaroslav  Uničov          5   4  51   8   8  15.7%   578.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37 POLÁŠEK       Miroslav  Šumperk         4   3  30   7   7  23.3%   526.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38 DOSTÁLEK      Milan     Červená Voda    5   3  50   8   8  16.0%   515.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39 ZAPLETAL      Miroslav  Vilémov         3   3  34   8   8  23.5%   505.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40 ZBOŘIL        Jaroslav  Litovel         5   4  46   7   7  15.2%   495.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41 VÁCLAVEK      Zdeněk    Šternberk       5   3  55   7   7  12.7%   478.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42 MACHÁČEK      Dalibor   Šternberk       5   3  78   9   8  11.5%   476.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43 MELICHAR      František Červená Voda    5   3  28   6   6  21.4%   467.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44 VYROUBAL      Pavel     Šumvald         5   4  51   7   7  13.7%   454.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45 VLAHÁČ        Jan       Litovel         4   3  30   6   6  20.0%   453.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46 ROZSÍVAL Dr.  Alois     Šumperk         3   3  24   6   6  25.0%   449.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47 KOUKAL        Pavel     Šumperk         5   5  29   6   6  20.7%   430.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48 KVAPIL        Petr      Litovel         5   4  49   6   6  12.2%   412.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49 MAITNER       Josef     Šumvald         4   4  29   5   5  17.2%   403.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50 SATORA        Miroslav  Litovel         5   5  32   5   5  15.6%   391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51 KHÝR          Lubomír   Hrabišín        4   3  26   6   6  23.1%   358.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52 KREJČÍ        Josef     Uničov          5   4  29   5   5  17.2%   348.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53 NOSEK         Miroslav  Litovel         4   3  24   5   5  20.8%   338.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54 PEŠEK Ing.    Ludvík    Uničov          5   3  24   5   5  20.8%   320.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55 MAŠKA         Josef     Uničov          4   2  30   6   6  20.0%   320.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56 VACULČÍK      František Šternberk       3   3  17   6   6  35.3%   319.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57 KONEČNÝ       Vlastimil Vilémov         5   3  45   4   4   8.9%   296.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58 GROH          Aleš      Šternberk       4   4  28   5   5  17.9%   286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59 ČUNDRLE       Josef     Litovel         4   2  30   3   3  10.0%   270.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eastAsia="Courier New" w:cs="Courier New" w:ascii="Courier New" w:hAnsi="Courier New"/>
          <w:sz w:val="18"/>
          <w:szCs w:val="1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cs-CZ"/>
        </w:rPr>
        <w:t>60 HLUBINKA      Jan       Litovel         4   2  33   5   5  15.2%   261.02</w:t>
      </w:r>
      <w:r>
        <w:br w:type="page"/>
      </w:r>
    </w:p>
    <w:p>
      <w:pPr>
        <w:pStyle w:val="Prosttext"/>
        <w:rPr>
          <w:rFonts w:ascii="Courier New" w:hAnsi="Courier New" w:eastAsia="Times New Roman" w:cs="Courier New"/>
          <w:sz w:val="18"/>
          <w:szCs w:val="18"/>
          <w:lang w:eastAsia="cs-CZ"/>
        </w:rPr>
      </w:pPr>
      <w:r>
        <w:rPr>
          <w:rFonts w:eastAsia="Times New Roman" w:cs="Courier New" w:ascii="Courier New" w:hAnsi="Courier New"/>
          <w:sz w:val="18"/>
          <w:szCs w:val="18"/>
          <w:lang w:eastAsia="cs-CZ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elkové pořadí chovatelů OS Uničov v soutěži ročáků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ř  Příjmení      Jméno    Organizace     PZZ PUZ PNH PUH PUM  PUSP      Bod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 KUBÁČEK       Lubomír   Šternberk      13  13 165 127 127  77.0%  1731.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 BARTL         Pavel     Šumvald        13  13 353  89  89  25.2%  1625.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 SVOBODA       Zdeněk    Vilémov        13  13 176  51  51  29.0%  1494.6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 GROH          Aleš      Šternberk      11  11  94  49  49  52.1%  1397.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 SAGAN         Pavel     Červená Voda   13  12 159  43  43  27.0%  1373.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 MĚSÍC         František Litovel        13  13 255  47  47  18.4%  1330.8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 MATUŠKA       Jan       Šternberk      11  11 163  75  75  46.0%  1308.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 VARGA         Mikuláš   Šternberk      13  12 180  49  49  27.2%  1303.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 POLÁŠEK       Miroslav  Šumperk        12  11 157  46  46  29.3%  1264.5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 KRATOCHVÍL +  RUDALSCY  Červená Voda   11  10 270  63  63  23.3%  1233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 VEČEŘA        Josef     Šternberk      11  11 110  46  46  41.8%  1208.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 MATUŠKOVÁ     TALENT    Šternberk      10  10 134  77  77  57.5%  1178.3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 ZMEŠKAL       Jiří      Šternberk      13  12 193  51  51  26.4%  1143.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 VRTĚL         Jan       Vilémov        13  11 244  45  45  18.4%  1122.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 DUDA Ing.     Přemysl   Litovel        13  13 156  33  33  21.2%  1118.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 VACULČÍK      František Šternberk      12  11 131  45  45  34.4%  1023.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 ŠIRGEL        Pavel     Šternberk      12  10 112  39  39  34.8%  1018.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 KALLER        Martin    Šumvald        13  11 201  42  42  20.9%  1013.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 VINKLER       Roman     Červená Voda   13  12 168  29  29  17.3%   980.4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 HEROLD        Roman     Šternberk      10   9 165  33  33  20.0%   967.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 STRYK         Milan     Šternberk      12  11 114  32  32  28.1%   920.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 VYROUBAL      Pavel     Šumvald        12  10  97  28  28  28.9%   901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 RYŠAVÝ        Roman     Šternberk      12  11  94  31  31  33.0%   897.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 KALVODA       Miroslav  Vilémov        11  11  95  26  26  27.4%   894.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 MELICHAR      František Červená Voda   12  11 130  32  32  24.6%   892.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 VÁCLAVEK      Zdeněk    Šternberk      11  11 121  31  31  25.6%   889.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 LUX           Jaroslav  Šumperk        12  10 100  22  22  22.0%   761.6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 BÍLEK         Miroslav  Šumperk        10  10 109  22  22  20.2%   760.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 SATORA        Miroslav  Litovel        13   9  89  21  21  23.6%   754.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 HLUBINKA      Jan       Litovel        13  11  81  19  19  23.5%   741.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 MIKULÁŠ       Josef     Červená Voda   13  10 145  22  22  15.2%   731.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 BLÁHA         Josef     Šternberk      12  10  68  21  21  30.9%   728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 BUMBALÍK      Pavel     Červená Voda   10   7 109  25  25  22.9%   677.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 ĎURIŠ         Peter     Červená Voda   12   8  75  19  19  25.3%   659.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 STUDNIČKA     Oldřich   Šumvald        11   9 109  17  17  15.6%   595.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 HRUBÝ         Jaroslav  Hrabišín       11   8 118  16  16  13.6%   595.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 KRIŠTOF       Oldřich   Červená Voda   11   7 114  30  30  26.3%   582.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 URBAN         František Litovel        13  11  76  15  15  19.7%   558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 VERESKOV      Ladislav  Šternberk      13  10 105  15  15  14.3%   547.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 KONEČNÝ       Vlastimil Vilémov        11   7  77  18  18  23.4%   542.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 MACHÁČEK      Dalibor   Šternberk       4   4 116  35  35  30.2%   541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 KESSLER       František Šumvald        13   8 177  16  16   9.0%   535.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 VACHUTKA Ing  Ladislav  Šumperk        11   6  77  15  15  19.5%   494.5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 DAVID         Petr      Šternberk      11   9  26  14  14  53.8%   490.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 MAITNER       Bohuslav  Šumvald        12   8  63  13  13  20.6%   474.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 DRONSKI       Radomil   Hrabišín       10   8  91  13  13  14.3%   469.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7 NOSEK         Miroslav  Litovel        13   7 110  12  12  10.9%   451.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8 DEMEL         Karel     Uničov         11   8  52  16  16  30.8%   451.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9 RYŠAVÝ        Jan       Uničov         11   7  50  15  15  30.0%   436.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0 MOŤKA         Josef     Litovel        12   8 111  12  12  10.8%   436.1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1 KOUKAL        Pavel     Šumperk        13   8 100  11  11  11.0%   426.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2 FIŠER         Otto      Červená Voda   13   6 115  11  11   9.6%   421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3 LIČMAN  +     KLEMENT   Šumvald        12   8  79  12  12  15.2%   414.3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4 ŠIŠMA         Miloš     Litovel        11   6  88   9   9  10.2%   366.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5 ČUNDERLE      Miloslav  Litovel        11   6  61  10  10  16.4%   365.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6 ŠIMO          Jan       Šumvald        11   7  60  10  10  16.7%   360.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7 DOFEK         Břetislav Vilémov        13   5 182  10  10   5.5%   348.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8 VRUBEL        Pavel     Šumperk        11   5 104  11  11  10.6%   347.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9 PONÍŽIL       Lukáš     Šumvald        13   7  90  10  10  11.1%   339.2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0 VÉMOLA        Jaroslav  Šumvald        13   8 111   9   9   8.1%   332.20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elkové pořadí chovatelů OS Uničov v soutěži holubů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ř  Příjmení      Jméno    Organizace     PZZ PUZ PNH PUH PUM  PUSP      Body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 KUBÁČEK       Lubomír   Šternberk      19  19 333 227 227  68.2%  3066.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 VEČEŘA        Josef     Šternberk      19  19 341 149 149  43.7%  2910.4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 BARTL         Pavel     Šumvald        19  19 553 133 133  24.1%  2867.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 DUDA Ing.     Přemysl   Litovel        19  19 338 106 106  31.4%  2796.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 VRTĚL         Jan       Vilémov        19  19 435  95  95  21.8%  2795.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 SVOBODA       Zdeněk    Vilémov        19  19 487 154 154  31.6%  2676.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 RYŠAVÝ        Jan       Uničov         19  19 334  95  95  28.4%  2498.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 ECOTEAM       MATUŠKA   Šternberk      19  18 244 138 138  56.6%  2491.0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 DAVID         Petr      Šternberk      19  18 365 138 138  37.8%  2467.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 VARGA         Petr      Šternberk      19  18 321 105 105  32.7%  2445.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 UTĚŠENÝ       Antonín   Uničov         19  18 324 125 125  38.6%  2422.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 BUMBALÍK      Pavel     Červená Voda   19  16 222  69  69  31.1%  2393.5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 ŠIRGEL        Pavel     Šternberk      19  19 184  72  72  39.1%  2292.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 VOGL          Lubomír   Vilémov        19  18 345  97  97  28.1%  2277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 KRIŠTOF       Oldřich   Červená Voda   19  17 247  77  77  31.2%  2211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 ĎURIŠ         Peter     Červená Voda   18  17 275  86  86  31.3%  2188.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 DEMEL         Karel     Uničov         19  16 252  69  69  27.4%  2128.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 SMÍTAL        Vladimír  Litovel        19  15 208  48  48  23.1%  2093.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 FIŠER         Otto      Červená Voda   19  16 279  70  70  25.1%  2066.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 KREJČÍ        Josef     Uničov         19  18 374  95  95  25.4%  2064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 JAŠEK         Václav    Uničov         19  18 280  49  49  17.5%  2022.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 ČUNDERLE      Miloslav  Litovel        18  17 424  98  98  23.1%  1989.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 POLÁŠEK       Miroslav  Šumperk        17  16 159  55  55  34.6%  1953.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 MACHÁČEK      Dalibor   Šternberk      19  16 317 102 102  32.2%  1909.7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 MOŤKA         Josef     Litovel        19  15 319  76  76  23.8%  1888.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 ZBOŘIL        Jaroslav  Litovel        19  17 270  53  53  19.6%  1881.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 GROH          Aleš      Šternberk      18  15 276  98  98  35.5%  1856.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 SÝKORA        Stanislav Šumvald        19  17 267  63  63  23.6%  1820.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 DĚRNAR        Vitalij   Uničov         17  16 275  74  74  26.9%  1797.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 MĚSÍC         František Litovel        18  15 402  86  86  21.4%  1792.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 SAGAN         Pavel     Červená Voda   19  15 228  54  54  23.7%  1768.7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 KALVODA       Miroslav  Vilémov        15  14 297  86  86  29.0%  1739.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 BÍLEK         Miroslav  Šumperk        17  15 193  60  60  31.1%  1710.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 VACEK         Jiří      Červená Voda   19  14 136  43  43  31.6%  1657.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 KONEČNÝ       Vlastimil Vilémov        19  14 309  65  65  21.0%  1642.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 VACULČÍK      František Šternberk      17  16 255  54  54  21.2%  1641.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 FRITSCHER     Lubomír   Litovel        19  14 208  35  35  16.8%  1572.6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 STRAKA        Stanislav Šumvald        19  15 243  38  38  15.6%  1571.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 KALLER        Martin    Šumvald        19  15 347  55  55  15.9%  1558.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 SATORA        Miroslav  Litovel        19  18 205  51  51  24.9%  1557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 MATUŠKA       Jan       Šternberk      15  14 156  51  51  32.7%  1547.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 MATUŠKOVÁ     TALENT    Šternberk      14  13 125  50  50  40.0%  1490.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 PEŠEK Ing.    Ludvík    Uničov         18  14 182  43  43  23.6%  1456.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 DOBEŠ         Jiří      Šumperk        17  16 184  37  37  20.1%  1452.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 ZAPLETAL      Miroslav  Vilémov        14  14 180  37  37  20.6%  1439.6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 RYŠAVÝ        Roman     Šternberk      14  11 151  61  61  40.4%  1423.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7 URBÁŠEK       Jiří      Uničov         19  14 308  48  48  15.6%  1366.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8 DOFEK         Břetislav Vilémov        18  15 241  40  40  16.6%  1310.3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9 KVAPIL        Petr      Litovel        19  15 229  34  34  14.8%  1304.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0 MACHÁČEK      Josef     Litovel        19  13 300  34  34  11.3%  1287.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1 VALENTA       Rostislav Uničov         15  15 178  34  34  19.1%  1242.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2 STUDENÝ       Jaroslav  Uničov         18  11 284  28  28   9.9%  1172.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3 KESSLER       František Šumvald        19  16 241  27  27  11.2%  1167.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4 SMĚŠNÝ        Jiří      Litovel        19  13 234  38  38  16.2%  1141.0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5 HLUBINKA      Jan       Litovel        18  13 238  42  42  17.6%  1136.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6 BLÁHA         Josef     Šternberk      13  13 133  36  36  27.1%  1099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7 MELICHAR      František Červená Voda   19  12 153  26  26  17.0%  1092.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8 VRUBEL        Pavel     Šumperk        16  12 218  31  31  14.2%  1084.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9 VINKLER       Roman     Červená Voda   19  15 195  29  29  14.9%  1065.1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0 VYROUBAL      Pavel     Šumvald        19  14 213  26  26  12.2%  1049.71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elkové pořadí chovatelů OS Uničov v soutěži holubic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ř  Příjmení      Jméno    Organizace     PZZ PUZ PNH PUH PUM  PUSP      Bod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 ECOTEAM       MATUŠKA   Šternberk      19  19 219 147 147  67.1%  3031.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 VRTĚL         Jan       Vilémov        19  19 328  79  79  24.1%  2709.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 BARTL         Pavel     Šumvald        19  19 326  96  96  29.4%  2670.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 VEČEŘA        Josef     Šternberk      19  19 220  96  96  43.6%  2566.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 KUBÁČEK       Lubomír   Šternberk      19  18 155 112 112  72.3%  2468.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 BÍLEK         Miroslav  Šumperk        18  18 184  82  82  44.6%  2419.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 MOŤKA         Josef     Litovel        18  15 270  84  84  31.1%  2227.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 UTĚŠENÝ       Antonín   Uničov         18  17 221  85  85  38.5%  2208.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 KALLER        Martin    Šumvald        19  18 295  79  79  26.8%  2162.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 MACHÁČEK      Dalibor   Šternberk      19  16 216 103 103  47.7%  2063.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 VACEK         Jiří      Červená Voda   19  17 178  46  46  25.8%  1882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 ŠIRGEL        Pavel     Šternberk      19  18 143  50  50  35.0%  1772.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 VACULČÍK      František Šternberk      15  13 200  69  69  34.5%  1596.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 KRIŠTOF       Oldřich   Červená Voda   19  16 159  45  45  28.3%  1586.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 MATUŠKA       Jan       Šternberk      15  14 114  54  54  47.4%  1508.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 STUDNIČKA     Oldřich   Šumvald        19  16 210  40  40  19.0%  1472.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 VÁCLAVEK      Zdeněk    Šternberk      19  15 156  35  35  22.4%  1454.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 VOGL          Lubomír   Vilémov        19  14 208  37  37  17.8%  1428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 STRAKA        Stanislav Šumvald        19  17 132  29  29  22.0%  1375.4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 POLÁŠEK       Miroslav  Šumperk        18  15 154  38  38  24.7%  1336.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 MATUŠKOVÁ     TALENT    Šternberk      14  13  91  52  52  57.1%  1299.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 DOSTÁLEK      Milan     Červená Voda   17  12 129  30  30  23.3%  1262.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 STRYK         Milan     Šternberk      13  13  94  39  39  41.5%  1259.5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 SÝKORA        Stanislav Šumvald        18  14 170  36  36  21.2%  1243.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 GROH          Aleš      Šternberk      18  15  85  30  30  35.3%  1227.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 JAŠEK         Václav    Uničov         17  13  67  26  26  38.8%  1181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 BUMBALÍK      Pavel     Červená Voda   17  10 108  25  25  23.1%  1149.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 VARGA         Mikuláš   Šternberk      13  12 143  37  37  25.9%  1091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 SAGAN         Pavel     Červená Voda   16  12 112  28  28  25.0%  1085.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 DEMEL         Karel     Uničov         17  14  93  26  26  28.0%  1074.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 ZMEŠKAL       Jiří      Šternberk      12  12 136  36  36  26.5%  1067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 MIKULÁŠ       Josef     Červená Voda   19  12 137  22  22  16.1%  1025.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 DOFEK         Břetislav Vilémov        18  13 200  23  23  11.5%   960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 MELICHAR      František Červená Voda   19  13 122  26  26  21.3%   952.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 MAITNER       Josef     Šumvald        16  12  99  21  21  21.2%   913.2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 RYŠAVÝ        Roman     Šternberk      14  11  87  25  25  28.7%   889.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 MĚSÍC         František Litovel        16  10 216  27  27  12.5%   881.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 KONEČNÝ       Vlastimil Vilémov        19  10 107  21  21  19.6%   843.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 KESSLER       František Šumvald        18  13 195  15  15   7.7%   811.2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 BOKSAN        Radoslav  Hrabišín       17  12 114  20  20  17.5%   803.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 KVAPIL        Petr      Litovel        18  13  93  18  18  19.4%   782.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 VACHUTKA Ing  Ladislav  Šumperk        16  13  98  21  21  21.4%   773.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 DUDA Ing.     Přemysl   Litovel        17  10 121  21  21  17.4%   751.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 GROH          Jan       Šternberk      15  11  85  19  19  22.4%   713.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 FIŠER         Otto      Červená Voda   16  10 114  15  15  13.2%   700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 GAŽAR Martin  + Josef   Hrabišín       17  11 159  19  19  11.9%   680.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7 HEROLD        Roman     Šternberk      12   9 102  20  20  19.6%   667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8 HRUBÝ         Jaroslav  Hrabišín       17   9 106  17  17  16.0%   643.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9 RYŠAVÝ        Jan       Uničov         18  11  97  19  19  19.6%   633.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0 NANÁK         Jan       Litovel        16  11 124  15  15  12.1%   629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1 BLECHTA       Květoslav Litovel        19   9 116  13  13  11.2%   542.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2 PETR          František Uničov         15   8 119  16  16  13.4%   501.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3 SMÍTAL        Vladimír  Litovel        17   7  99   9   9   9.1%   467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4 ŠIMO          Jan       Šumvald        14  10 104  13  13  12.5%   465.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5 SATORA        Miroslav  Litovel        18   6  89  10  10  11.2%   455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6 KRATOCHVÍL +  RUDALSCY  Červená Voda   12   6 106  14  14  13.2%   442.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7 VYROUBAL      Pavel     Šumvald        15   5  83  12  12  14.5%   435.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8 DOUBRAVSKÝ    Ivo       Červená Voda   19   8  48  10  10  20.8%   434.7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9 KOUKAL        Pavel     Šumperk        17   8 136  11  11   8.1%   424.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0 BLÁHA         Josef     Šternberk      13   9  70  13  13  18.6%   421.87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Celostátní mistrovství kategorie „A“ 20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.KUBÁČEK Lubomír         Bělkovice       28     2674,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.VEČEŘA Josef            Šternberk       27     2509,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.SVOBODA Zdeněk          Cholina         28     2492,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.BARTL Pavel             Šumvald         26     2453,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.ECOTEAM MATUŠKA         Šternberk       25     2405,4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.UTĚŠENÝ Antonín         Troubelice      25     2353,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.RYŠAVÝ Roman            Štěpánov        25     2314,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.BÍLEK Miroslav          Vikýřovice      24     2255,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.KALLER Martin           Šumvald         24     2208,1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.MACHÁČEK Dalibor        Šternberk       24     2207,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.MATUŠKOVÁ TALENT        Šternberk       23     2134,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.VARGA Petr              Hor.Loděnice    23     2040,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.DAVID Petr              Šternberk       22     2027,1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.RYŠAVÝ Jan              Strukov         21     1962,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.POLÁŠEK Miroslav        Rapotín         21     1940,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.DUDA Ing. Přemysl       Červenka        21     1914,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.MOŤKA Josef             Bílá Lhota      20     1843,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.KRIŠTOF Oldřich         Heřmanice       20     1825,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.BUMBALÍK Pavel          Mladkov         19     1736,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.SÝKORA Stanislav        Edrovice        20     1728,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.GROH Aleš               Domašov         19     1717,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.STRAKA Stanislav        Šumvald         19     1710,7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.VOGL Lubomír            Vilémov         19     1687,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.MATUŠKA Jan             Šternberk       18     1633,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.DĚRNAR Vitalij          Hlivice         18     1618,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.FIŠER Otto              Červený Potok   17     1580,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.ĎURIŠ Peter             Králíky         17     1553,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.ŠIRGEL Pavel            Liboš           17     1516,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.MAINTNER Zdeněk         Šumvald         16     1461,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.ČUNDERLE Miloslav       Nasobůrky       16     1458,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Celostátní mistrovství kategorie „B“ 20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.ECOTEAM MATUŠKA         Šternberk       20     1883,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.KUBÁČEK Lubomír         Bělkovice       20     1864,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.ĎURIŠ Peter             Králíky         19     1733,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.MACHÁČEK Dalibor        Šternberk       17     1577,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.BUMBALÍK Pavel          Mladkov         17     1565,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.VEČEŘA Josef            Šternberk       16     1464,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.SÝKORA Stanislav        Edrovice        16     1463,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.BÍLEK Miroslav          Vikýřovice      16     1448,2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.POLÁŠEK Miroslav        Rapotín         15     1396,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.VACEK Jiří              Červená Voda    15     1390,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.VARGA Petr              Hor.Loděnice    15     1382,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.KALLER Martin           Šumvald         15     1373,5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.KALVODA Miroslav        Vilémov         15     1367,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.VRTĚL Jan               Náměšť n.H.     15     1320,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.BARTL Pavel             Šumvald         14     1305,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.KRIŠTOF Oldřich         Heřmanice       14     1280,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.UTĚŠENÝ Antonín         Troubelice      13     1252,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.MĚSÍC František         Unčovice        14     1238,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.DAVID Petr              Šternberk       13     1212,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.BOKSAN Radoslav         Hrabišín        13     1199,8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.ŠIRGEL Pavel            Liboš           13     1167,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.SVOBODA Zdeněk          Cholina         13     1165,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.DOBEŠ Jiří              Raškov          13     1145,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.DĚRNAR Vitalij          Hlivice         12     1107,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.STUDNIČKA Oldřich       Libina          12     1085,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.DUDA Ing. Přemysl       Červenka        12     1085,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.ZBOŘIL Jaroslav         Příkazy         12     1080,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.ČUNDERLE Miloslav       Nasobůrky       12     1076,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.DEMEL Karel             Rybníček        12     1058,2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.VOGL Lubomír            Vilémov         12     1052,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Celostátní mistrovství kategorie „C“ 20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.SMÍTAL Vladimír         Pavlov           7      667,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.VEČEŘA Josef            Šternberk        7      661,7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.DUDA Ing. Přemysl       Červenka         7      654,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.JAŠEK Václav            Strukov          7      608,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.BARTL Pavel             Šumvald          6      571,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.BUMBALÍK Pavel          Mladkov          6      561,9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.SVOBODA Zdeněk          Cholina          6      547,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.STRAKA Stanislav        Šumvald          6      543,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.ŠIRGEL Pavel            Liboš            6      541,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.UTĚŠENÝ Antonín         Troubelice       6      530,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.VRTĚL Jan               Náměšť n.H.      5      484,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.KUBÁČEK Lubomír         Bělkovice        5      470,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.ECOTEAM MATUŠKA         Šternberk        5      468,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.VOGL Lubomír            Vilémov          5      457,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.BÍLEK Miroslav          Vikýřovice       5      438,3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.RYŠAVÝ Jan              Strukov          5      429,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.DEMEL Karel             Rybníček         4      371,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.KRIŠTOF Oldřich         Heřmanice        4      361,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.VARGA Petr              Hor.Loděnice     4      358,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.KESSLER František       Dlouhá Loučka    4      355,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.URBAN František         Litovel          4      352,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.STUDNIČKA Oldřich       Libina           4      351,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.MOŤKA Josef             Bílá Lhota       4      350,5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.VLAHÁČ Jan              Mohelnice        4      343,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.DAVID Petr              Šternberk        3      281,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.SAGAN Pavel             Červená Voda     3      280,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.ZBOŘIL Jaroslav         Příkazy          3      280,5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.KALLER Martin           Šumvald          3      276,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.DOBEŠ Jiří              Raškov           3      275,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.FRITSCHER Lubomír       Loštice          3      271,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Generální mistrovství České republiky</w:t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.VEČEŘA Josef            Šternberk       35     3746,2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.ECOTEAM MATUŠKA         Šternberk       33     3526,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.KUBÁČEK Lubomír         Bělkovice       33     3459,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.BARTL Pavel             Šumvald         30     3289,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.UTĚŠENÝ Antonín         Troubelice      30     3234,8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.BUMBALÍK Pavel          Mladkov         30     3182,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.DUDA Ing. Přemysl       Červenka        28     3067,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.SVOBODA Zdeněk          Cholina         29     3040,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.BÍLEK Miroslav          Vikýřovice      29     3016,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.VARGA Petr              Hor.Loděnice    29     2889,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.KALLER Martin           Šumvald         28     2797,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.POLÁŠEK Miroslav        Rapotín         28     2793,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.STRAKA Stanislav        Šumvald         26     2783,3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.ŠIRGEL Pavel            Liboš           26     2736,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.KRIŠTOF Oldřich         Heřmanice       27     2721,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.RYŠAVÝ Jan              Strukov         26     2705,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.ĎURIŠ Peter             Králíky         27     2650,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.VOGL Lubomír            Vilémov         26     2645,1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.DAVID Petr              Šternberk       26     2644,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.SÝKORA Stanislav        Edrovice        28     2635,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.VRTĚL Jan               Náměšť n.H.     24     2519,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.MOŤKA Josef             Bílá Lhota      24     2427,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.MACHÁČEK Dalibor        Šternberk       26     2393,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.FIŠER Otto              Červený Potok   23     2282,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.SMÍTAL Vladimír         Pavlov          19     2222,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.VACEK Jiří              Červená Voda    22     2178,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.STUDNIČKA Oldřich       Libina          21     2152,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.DEMEL Karel             Rybníček        21     2149,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.MATUŠKOVÁ TALENT        Šternberk       22     2121,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.RYŠAVÝ Roman            Štěpánov        23     2102,32</w:t>
      </w:r>
    </w:p>
    <w:p>
      <w:pPr>
        <w:pStyle w:val="Prosttext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Prosttext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Generální mistrovství Moravy v OS Uničov 2009</w:t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.SVOBODA Zdeněk          Cholina         13     1130,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.UTĚŠENÝ Antonín         Troubelice      13     1234,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.VRTĚL Jan               Náměšť n.H.     12     1149,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.KUBÁČEK Lubomír         Bělkovice       11      351,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.DUDA Ing. Přemysl       Červenka        11      660,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.BÍLEK Miroslav          Vikýřovice      11     1149,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.ECOTEAM MATUŠKA         Šternberk       10      454,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.MOŤKA Josef             Bílá Lhota      10      565,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.DEMEL Karel             Rybníček        10      914,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.DAVID Petr              Šternberk        9      503,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.VEČEŘA Josef            Šternberk        9      552,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.BUMBALÍK Pavel          Mladkov          9      595,5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.ŠIRGEL Pavel            Liboš            9      779,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.KALLER Martin           Šumvald          9      834,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.SMÍTAL Vladimír         Pavlov           9      893,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.VARGA Petr              Hor.Loděnice     9      979,6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.POLÁŠEK Miroslav        Rapotín          9     1049,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.RYŠAVÝ Jan              Strukov          9     1061,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.BARTL Pavel             Šumvald          8      702,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.MACHÁČEK Dalibor        Šternberk        8      771,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.VÁCLAVEK Zdeněk         Štěpánov         8      875,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.RYŠAVÝ Roman            Štěpánov         7      330,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.MATUŠKA Jan             Šternberk        7      469,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.VACEK Jiří              Červená Voda     7      470,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.VOGL Lubomír            Vilémov          7      548,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.BLÁHA Josef             Mladějovice      7      611,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.SAGAN Pavel             Červená Voda     7      677,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.DĚRNAR Vitalij          Hlivice          7      719,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.DOFEK Břetislav         Náměšť n.H.      7      745,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.ZMEŠKAL Jiří            Šternberk        7      924,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 xml:space="preserve">Mitrovství Moravy krátkých a středních tratí 2009  </w:t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.KUBÁČEK Lubomír         Bělkovice       42     2020,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.ECOTEAM MATUŠKA         Šternberk       41     1920,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.UTĚŠENÝ Antonín         Troubelice      40     2778,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.SVOBODA Zdeněk          Cholina         38     3645,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.MACHÁČEK Dalibor        Šternberk       37     2766,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.DUDA Ing. Přemysl       Červenka        36     2920,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.VEČEŘA Josef            Šternberk       35     2440,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.MATUŠKOVÁ TALENT        Šternberk       33     1983,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.VARGA Petr              Hor.Loděnice    33     2769,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.DAVID Petr              Šternberk       32     2022,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.RYŠAVÝ Roman            Štěpánov        32     2252,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.BÍLEK Miroslav          Vikýřovice      32     2293,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.RYŠAVÝ Jan              Strukov         31     2326,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.KALVODA Miroslav        Vilémov         31     3155,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.ŠIRGEL Pavel            Liboš           31     3577,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.ČUNDERLE Miloslav       Nasobůrky       30     2865,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.MOŤKA Josef             Bílá Lhota      29     1947,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.BUMBALÍK Pavel          Mladkov         29     2031,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.BARTL Pavel             Šumvald         29     2429,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.KRIŠTOF Oldřich         Heřmanice       29     2905,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.MATUŠKA Jan             Šternberk       28     1985,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.DĚRNAR Vitalij          Hlivice         28     3093,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.KREJČÍ Josef            Strukov         28     3297,0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.VOGL Lubomír            Vilémov         26     3331,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.ĎURIŠ Peter             Králíky         25     1571,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.GROH Aleš               Domašov         25     2416,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.VRTĚL Jan               Náměšť n.H.     25     2967,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.DEMEL Karel             Rybníček        25     2994,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.POLÁŠEK Miroslav        Rapotín         24     2386,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30.MĚSÍC František         Unčovice        24     2495,55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Olympijská kategorie „A“ v OS Uničov 2009</w:t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.ECOTEAM MATUŠKA         Šternberk        06-0234-1112 HE     989,35  2980,3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.KUBÁČEK Lubomír         Bělkovice        07-0234-1522 H      982,07  2828,9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.KUBÁČEK Lubomír         Bělkovice        07-0234-1569 H      979,79  2774,60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.ECOTEAM MATUŠKA         Šternberk        05-0234-2252 H      976,36  3204,1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.UTĚŠENÝ Antonín         Troubelice       06-0233-940  H      966,07  2896,9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.ECOTEAM MATUŠKA         Šternberk        04-0234-30   H      965,38  2872,4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.SAGAN Pavel             Červená Voda     05-0229-1311 H      963,04  2841,1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.UTĚŠENÝ Antonín         Troubelice       04-0233-801  H      961,29  3023,5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.SAGAN Pavel             Červená Voda     05-0229-1330 H      955,86  2781,58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.ECOTEAM MATUŠKA         Šternberk        05-0234-2296 HE     936,61  2903,4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.VEČEŘA Josef            Šternberk        05-0234-734  H      936,12  2895,1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.KRIŠTOF Oldřich         Heřmanice        07-0229-73   HE     934,55  2337,8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.KALLER Martin           Šumvald          04-0236-1096 HE     927,66  2638,6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.KUBÁČEK Lubomír         Bělkovice        07-0234-1563 HE     922,40  2806,1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.ECOTEAM MATUŠKA         Šternberk        04-0234-28   H      921,96  2979,3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.VACEK Jiří              Červená Voda     05-0229-55   H      921,91  2911,0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.KUBÁČEK Lubomír         Bělkovice        07-0234-1543 H      921,66  3101,2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.UTĚŠENÝ Antonín         Troubelice       05-0233-350  H      919,83  3073,6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.KUBÁČEK Lubomír         Bělkovice        06-0234-440  H      915,89  2918,7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.VEČEŘA Josef            Šternberk        03-0234-977  HE     914,97  3031,9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.BUMBALÍK Pavel          Mladkov          04-0132-580  H      914,84  2864,3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.ECOTEAM MATUŠKA         Šternberk        03-0234-1068 HE     913,93  2837,1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.KUBÁČEK Lubomír         Bělkovice        07-0234-1511 HE     911,09  2961,2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.ECOTEAM MATUŠKA         Šternberk        04-0234-72   H      907,28  2703,1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.KUBÁČEK Lubomír         Bělkovice        07-7271641   H      905,76  3082,0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.KUBÁČEK Lubomír         Bělkovice        08-0234-813  H      903,44  2540,1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.BÍLEK Miroslav          Vikýřovice       05-0235-522  H      903,42  2713,6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.KUBÁČEK Lubomír         Bělkovice        08-0234-724  H      901,45  2490,08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.MATUŠKOVÁ TALENT        Šternberk        08-0234-165  H      897,40  2274,8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.KUBÁČEK Lubomír         Bělkovice        08-8145628   HE     894,60  2453,0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Olympijská kategorie „B“ v OS Uničov 2009</w:t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.SAGAN Pavel             Červená Voda     05-0229-1311 H      776,42  3341,2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.ECOTEAM MATUŠKA         Šternberk        06-0234-1112 HE     768,25  2930,1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.ECOTEAM MATUŠKA         Šternberk        05-0234-2252 H      765,19  2854,7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.VACEK Jiří              Červená Voda     05-0229-55   H      758,85  2823,9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.VEČEŘA Josef            Šternberk        05-0234-734  H      749,30  3034,7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.UTĚŠENÝ Antonín         Troubelice       06-0233-940  H      733,53  2821,5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.VEČEŘA Josef            Šternberk        03-0234-977  HE     730,30  3072,3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.KUBÁČEK Lubomír         Bělkovice        07-0234-1543 H      719,86  2996,9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.KUBÁČEK Lubomír         Bělkovice        07-0234-1569 H      714,72  2973,1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.KUBÁČEK Lubomír         Bělkovice        07-0234-1522 H      709,26  2929,2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.UTĚŠENÝ Antonín         Troubelice       04-0233-801  H      701,34  2852,2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.SAGAN Pavel             Červená Voda     06-0229-1032 H      699,07  3337,82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.ECOTEAM MATUŠKA         Šternberk        04-0234-28   H      688,75  2969,7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.KUBÁČEK Lubomír         Bělkovice        07-0234-1511 HE     685,39  3199,6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.ECOTEAM MATUŠKA         Šternberk        06-0234-1142 HE     684,41  2991,7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.KUBÁČEK Lubomír         Bělkovice        07-0234-1556 HE     683,50  3048,06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.ECOTEAM MATUŠKA         Šternberk        04-0234-30   H      682,41  3056,1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.BÍLEK Miroslav          Vikýřovice       05-0235-502  HE     680,24  3444,2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.VEČEŘA Josef            Šternberk        04-0234-1712 H      678,74  3061,3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.KUBÁČEK Lubomír         Bělkovice        06-0234-440  H      677,88  3212,6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.ECOTEAM MATUŠKA         Šternberk        05-0234-2296 HE     677,42  2969,7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.UTĚŠENÝ Antonín         Troubelice       02-0233-409  H      676,81  2843,66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.BARTL Pavel             Šumvald          06-0236-170  HE     671,99  3136,2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.ECOTEAM MATUŠKA         Šternberk        03-0234-1068 HE     670,00  2918,9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.ĎURIŠ Peter             Králíky          03-0229-890  H      668,08  2844,64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.BUMBALÍK Pavel          Mladkov          03-067-846   H      665,46  3223,6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.VACEK Jiří              Červená Voda     04-0229-703  HE     658,89  3027,3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.ĎURIŠ Peter             Králíky          06-0229-984  H      645,90  3000,3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.ĎURIŠ Peter             Králíky          03-0229-880  H      643,11  2830,0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.DUDA Ing. Přemysl       Červenka         06-0231-1364 H      639,90  2807,8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Olympijská kategorie „C“ v OS Uničov 2009</w:t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.DUDA Ing. Přemysl       Červenka         04-0231-1235 H       67,63  4852,4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.BUMBALÍK Pavel          Mladkov          03-067-846   H      126,87  4017,6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.VOGL Lubomír            Vilémov          01-0237-221  H      265,79  4749,76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.BARTL Pavel             Šumvald          04-0236-886  HE     269,50  4597,9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.SMÍTAL Vladimír         Pavlov           05-0231-639  H      306,11  4228,9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.VRTĚL Jan               Náměšť n.H.      01-0237-1418 H      346,12  4895,4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.VRTĚL Jan               Náměšť n.H.      06-0237-281  H      395,15  4609,7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.UTĚŠENÝ Antonín         Troubelice       03-0233-629  HE     403,21  4235,3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.ŠIRGEL Pavel            Liboš            06-0234-757  HE     410,62  4573,86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.JAŠEK Václav            Strukov          02-0233-6    H      421,63  4360,3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.SMÍTAL Vladimír         Pavlov           04-0231-1310 H      444,94  4767,6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.BÍLEK Miroslav          Vikýřovice       05-0235-537  HE     455,09  3777,53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.BARTL Pavel             Šumvald          04-0236-1080 H      456,77  4936,0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.SÝKORA Stanislav        Edrovice         01-0236-1127 H      468,65  5095,5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.JAŠEK Václav            Strukov          04-0233-274  HE     473,48  4651,2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.ECOTEAM MATUŠKA         Šternberk        05-0234-2396 HE     479,70  4077,7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.KRIŠTOF Oldřich         Heřmanice        03-0229-1334 H      508,70  4274,3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.SVOBODA Zdeněk          Cholina          05-0237-970  H      546,75  4507,1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.ŠIRGEL Pavel            Liboš            06-0234-783  H      580,72  4176,9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.DUDA Ing. Přemysl       Červenka         03-0231-152  H      595,07  4379,2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.DUDA Ing. Přemysl       Červenka         03-0231-156  H      661,80  4798,0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.DEMEL Karel             Rybníček         01-0233-143  H      753,91  4924,4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.VRTĚL Jan               Náměšť n.H.      03-0237-923  H      844,35  4477,4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Prosttext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Olympijská kategorie „D“ v OS Uničov 2009</w:t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.KUBÁČEK Lubomír         Bělkovice        07-0234-1569 H       61,61  3673,9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.SAGAN Pavel             Červená Voda     05-0229-1311 H       66,71  3716,9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.BUMBALÍK Pavel          Mladkov          03-067-846   H      119,95  4242,8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.ECOTEAM MATUŠKA         Šternberk        06-0234-1112 HE     123,61  3760,1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.KUBÁČEK Lubomír         Bělkovice        07-0234-1543 H      159,49  3681,8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.VEČEŘA Josef            Šternberk        03-0234-977  HE     165,50  3664,5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.KUBÁČEK Lubomír         Bělkovice        07-0234-1511 HE     171,58  3729,6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.VACEK Jiří              Červená Voda     05-0229-55   H      181,97  3551,4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.ECOTEAM MATUŠKA         Šternberk        03-0234-1068 HE     195,25  3682,1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.ECOTEAM MATUŠKA         Šternberk        04-0234-28   H      200,82  3990,5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.KUBÁČEK Lubomír         Bělkovice        06-0234-440  H      213,77  4102,2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.KUBÁČEK Lubomír         Bělkovice        05-0234-1225 H      233,24  4489,9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.ECOTEAM MATUŠKA         Šternberk        05-0234-2252 H      241,82  3764,7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.SAGAN Pavel             Červená Voda     06-0229-1032 H      246,25  3671,5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.BARTL Pavel             Šumvald          06-0236-170  HE     257,24  3675,0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.KUBÁČEK Lubomír         Bělkovice        06-0233-1151 H      272,75  4179,42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.ECOTEAM MATUŠKA         Šternberk        05-0234-2357 HE     276,12  4043,5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.ECOTEAM MATUŠKA         Šternberk        04-0234-15   HE     284,99  3646,8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.KUBÁČEK Lubomír         Bělkovice        05-0234-1264 HE     289,62  4259,3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.KUBÁČEK Lubomír         Bělkovice        07-0234-1556 HE     294,12  3801,7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.KUBÁČEK Lubomír         Bělkovice        07-0234-1567 H      305,60  4111,3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.VEČEŘA Josef            Šternberk        04-0234-1712 H      338,06  4150,28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.ECOTEAM MATUŠKA         Šternberk        06-0234-1142 HE     338,79  3898,1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.KALLER Martin           Šumvald          04-0236-1096 HE     349,08  3559,3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.ĎURIŠ Peter             Králíky          07-0229-169  H      350,26  3519,7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.BÍLEK Miroslav          Vikýřovice       05-0235-502  HE     361,73  4130,3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.VACEK Jiří              Červená Voda     03-0229-645  H      362,99  3524,6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.BARTL Pavel             Šumvald          02-0236-1280 H      385,65  3850,6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.ĎURIŠ Peter             Králíky          03-0229-890  H      417,35  3522,9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.BARTL Pavel             Šumvald          06-0236-159  HE     419,22  3578,0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Olympijská kategorie „E“ v OS Uničov 2009</w:t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.DUDA Ing. Přemysl       Červenka         04-0231-1235 H   4     40,51  3365,71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.VOGL Lubomír            Vilémov          01-0237-221  H   4    157,37  3556,7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.VRTĚL Jan               Náměšť n.H.      01-0237-1418 H   4    214,85  3744,6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.SÝKORA Stanislav        Edrovice         01-0236-1127 H   4    222,42  3751,53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.SMÍTAL Vladimír         Pavlov           04-0231-1310 H   4    225,61  3465,6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.BARTL Pavel             Šumvald          04-0236-876  HE  4    255,13  3526,1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.SMÍTAL Vladimír         Pavlov           05-0231-639  H   4    312,12  3304,7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.JAŠEK Václav            Strukov          04-0233-274  HE  4    319,25  3551,6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.ŠIRGEL Pavel            Liboš            06-0234-757  HE  4    319,76  3408,5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.VRTĚL Jan               Náměšť n.H.      06-0237-281  H   4    326,89  3458,9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.DUDA Ing. Přemysl       Červenka         03-0231-156  H   4    351,54  3238,59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.BARTL Pavel             Šumvald          04-0236-1080 H   4    375,05  3729,8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.VEČEŘA Josef            Šternberk        04-0234-1751 HE  4    382,20  3580,8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.JAŠEK Václav            Strukov          02-0233-6    H   4    422,21  3678,40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.DEMEL Karel             Rybníček         01-0233-143  H   4    434,01  3758,4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.UTĚŠENÝ Antonín         Troubelice       03-0233-623  HE  4    439,95  3718,0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.SVOBODA Zdeněk          Cholina          05-0237-970  H   4    440,65  3369,10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.DUDA Ing. Přemysl       Červenka         03-0231-152  H   4    457,92  3525,7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.VRTĚL Jan               Náměšť n.H.      03-0237-923  H   4    560,43  3744,6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Olympijská kategorie „F“ v OS Uničov 2009</w:t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.KUBÁČEK Lubomír         Bělkovice        09-0234-4149 H       11,09   596,0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.KUBÁČEK Lubomír         Bělkovice        09-0234-4111 H       13,50   618,4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.KUBÁČEK Lubomír         Bělkovice        09-0234-4128 H       15,30   524,8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.KUBÁČEK Lubomír         Bělkovice        09-0234-4113 H       15,93   618,40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.SATORA Miroslav         Litovel          09-0231-831  H       16,11   474,9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.SAGAN Pavel             Červená Voda     09-0229-143  H       24,33   443,7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.FIŠER Otto              Červený Potok    09-0229-947  H       25,07   399,4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.KUBÁČEK Lubomír         Bělkovice        09-0234-4119 H       27,77   547,2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.KUBÁČEK Lubomír         Bělkovice        09-0234-4123 H       28,91   547,2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.KUBÁČEK Lubomír         Bělkovice        09-0234-4176 H       29,11   618,40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.ECOTEAM MATUŠKA         Šternberk        09-0234-3072 H       32,40   607,2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.KUBÁČEK Lubomír         Bělkovice        09-0234-4108 H       33,12   596,0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.MELICHAR František      Mladkov          09-0229-610  H       37,45   363,8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.KUBÁČEK Lubomír         Bělkovice        09-0234-4122 H       37,59   596,0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.KUBÁČEK Lubomír         Bělkovice        09-6308023   H       40,39   596,0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.MATUŠKOVÁ TALENT        Šternberk        09-01403-505 H       47,10   514,2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.SVOBODA Zdeněk          Cholina          09-0237-351  H       49,03   475,7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.ECOTEAM MATUŠKA         Šternberk        09-0234-3018 H       49,82   535,8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.BARTL Pavel             Šumvald          09-0236-1294 H       50,12   470,08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.MATUŠKOVÁ TALENT        Šternberk        09-077-969   H       53,20   514,2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.GRMELA Bedřich          Velké Losiny     09-0235-389  H       53,47   510,2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.BARTL Pavel             Šumvald          09-0236-369  H       54,28   470,08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.ECOTEAM MATUŠKA         Šternberk        09-0234-3045 H       56,07   607,2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.POLÁŠEK Miroslav        Rapotín          09-0235-25   H       57,55   505,1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.KUBÁČEK Lubomír         Bělkovice        09-0234-4216 H       58,21   547,2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.FIŠER Otto              Červený Potok    09-0229-958  H       58,26   454,3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.RYŠAVÝ Roman            Štěpánov         09-0234-4413 H       59,14   524,5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.SVOBODA Zdeněk          Cholina          09-0237-325  H       59,32   499,2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.SVOBODA Zdeněk          Cholina          09-0237-339  H       59,42   475,7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.KUBÁČEK Lubomír         Bělkovice        09-0234-4163 H       59,86   547,2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Olympijská kategorie „G“ v OS Uničov 2009</w:t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.KUBÁČEK Lubomír         Bělkovice        08-0234-724  H       44,16  1344,64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.MATUŠKOVÁ TALENT        Šternberk        08-0234-165  H       47,63  1452,5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.KUBÁČEK Lubomír         Bělkovice        08-0234-749  H       53,48  1315,2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.KUBÁČEK Lubomír         Bělkovice        08-0234-753  HE      55,12  1657,5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.KUBÁČEK Lubomír         Bělkovice        08-0234-813  H       67,92  1533,3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.KUBÁČEK Lubomír         Bělkovice        08-0234-736  HE      70,41  1421,6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.KUBÁČEK Lubomír         Bělkovice        08-8145628   HE      75,12  1435,53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.BARTL Pavel             Šumvald          08-0236-916  H       78,82  1252,2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.KUBÁČEK Lubomír         Bělkovice        08-0234-823  H       94,07  1653,5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.BARTL Pavel             Šumvald          08-0236-817  HE     110,46  1547,14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.MATUŠKOVÁ TALENT        Šternberk        08-0234-105  HE     114,51  1463,5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.KUBÁČEK Lubomír         Bělkovice        08-0234-704  H      124,13  1494,0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.VINKLER Roman           Hanušovice       08-0229-362  H      136,50  1383,5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.SAGAN Pavel             Červená Voda     08-0229-26   HE     140,63  1445,0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.MATUŠKA Jan             Šternberk        08-0234-104  H      143,10  1256,1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.KUBÁČEK Lubomír         Bělkovice        08-0234-731  HE     170,31  1220,2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.KUBÁČEK Lubomír         Bělkovice        08-0234-716  H      172,20  1412,5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.KUBÁČEK Lubomír         Bělkovice        08-0234-801  H      188,34  1487,0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.MATUŠKOVÁ TALENT        Šternberk        08-0234-177  HE     194,51  1330,0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.KUBÁČEK Lubomír         Bělkovice        08-0234-714  HE     200,17  1363,6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.MATUŠKOVÁ TALENT        Šternberk        08-0234-187  H      202,42  1330,0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.SVOBODA Zdeněk          Cholina          08-0237-63   H      215,33  1313,9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.KUBÁČEK Lubomír         Bělkovice        08-0234-730  H      246,35  1383,0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.KUBÁČEK Lubomír         Bělkovice        08-0234-706  H      266,78  1566,6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.VACHUTKA Ing Ladislav   Lukavice         08-0235-169  HE     278,35  1405,0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.SVOBODA Zdeněk          Cholina          08-0237-46   H      281,30  1313,9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.SAGAN Pavel             Červená Voda     08-0229-64   H      298,18  1208,7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.MĚSÍC František         Unčovice         08-0231-612  HE     300,69  1525,7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.KUBÁČEK Lubomír         Bělkovice        08-0234-810  H      311,96  1235,1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.VEČEŘA Josef            Šternberk        08-0234-1835 H      317,44  1644,8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Olympijská kategorie „H“ v OS Uničov 2009</w:t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.ECOTEAM MATUŠKA         Šternberk        05-0234-2252 H      101,34  2153,9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.KUBÁČEK Lubomír         Bělkovice        07-0234-1543 H      138,21  2542,1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.POLÁŠEK Miroslav        Rapotín          06-0235-454  H      153,93  2466,2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.ĎURIŠ Peter             Králíky          06-0229-984  H      175,51  2161,4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.KUBÁČEK Lubomír         Bělkovice        07-0234-1569 H      177,21  2616,4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.POLÁŠEK Miroslav        Rapotín          07-0235-125  H      182,16  2899,0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.ĎURIŠ Peter             Králíky          07-0229-169  H      199,79  2161,49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.ECOTEAM MATUŠKA         Šternberk        06-0234-1142 HE     222,22  2218,1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.KUBÁČEK Lubomír         Bělkovice        05-0234-1225 H      223,76  3735,0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.VACEK Jiří              Červená Voda     05-0229-55   H      231,52  2203,85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.ECOTEAM MATUŠKA         Šternberk        03-0234-1068 HE     234,19  2469,0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.ĎURIŠ Peter             Králíky          03-0229-880  H      282,45  2161,4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.ECOTEAM MATUŠKA         Šternberk        06-0234-1112 HE     296,09  2415,88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.KALLER Martin           Šumvald          04-0236-1096 HE     304,89  2279,3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.ĎURIŠ Peter             Králíky          03-0229-890  H      314,45  2150,4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.ĎURIŠ Peter             Králíky          03-0229-881  H      315,58  2119,27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.BUMBALÍK Pavel          Mladkov          04-0132-580  H      316,88  1901,3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.KUBÁČEK Lubomír         Bělkovice        07-0234-1521 H      318,79  2430,0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.VACEK Jiří              Červená Voda     03-0229-645  H      345,48  2330,6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.BLÁHA Josef             Mladějovice      04-0306-599  H      358,18  2178,4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.BÍLEK Miroslav          Vikýřovice       07-0235-152  HE     371,95  2522,1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.KUBÁČEK Lubomír         Bělkovice        07-0234-1556 HE     372,90  2485,40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.BUMBALÍK Pavel          Mladkov          03-067-846   H      375,30  2932,5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.SAGAN Pavel             Červená Voda     05-0229-1311 H      383,96  2615,4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.ECOTEAM MATUŠKA         Šternberk        04-0234-30   H      403,08  2207,1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.KUBÁČEK Lubomír         Bělkovice        07-7271641   H      406,24  2314,2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.FIŠER Otto              Červený Potok    06-0229-604  H      407,16  2798,8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.BARTL Pavel             Šumvald          06-0236-170  HE     407,51  2334,6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.KRIŠTOF Oldřich         Heřmanice        07-0229-73   HE     431,24  1898,2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.KRIŠTOF Oldřich         Heřmanice        06-0229-28   H      443,29  1949,8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 xml:space="preserve">Výkon za rok 2009 – holubi OS Uničov    </w:t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.KUBÁČEK Lubomír         Bělkovice        05-0234-1225 H                10   4604,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.KUBÁČEK Lubomír         Bělkovice        07-0234-1569 H                13   4276,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.POLÁŠEK Miroslav        Rapotín          06-0235-454  H                11   4151,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.KUBÁČEK Lubomír         Bělkovice        07-0234-1543 H                12   4096,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.ECOTEAM MATUŠKA         Šternberk        05-0234-2252 H                12   3999,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.SVOBODA Zdeněk          Cholina          05-0237-970  H                 7   3978,7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.ECOTEAM MATUŠKA         Šternberk        04-0234-30   H                13   3963,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.KALLER Martin           Šumvald          05-0236-42   H                 9   3939,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.SMÍTAL Vladimír         Pavlov           04-0231-1310 H                 7   3919,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.SMÍTAL Vladimír         Pavlov           05-0231-639  H                 6   3849,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.KUBÁČEK Lubomír         Bělkovice        07-0234-1521 H                11   3825,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.ZBOŘIL Jaroslav         Příkazy          03-0207-295  H                 9   3822,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.UTĚŠENÝ Antonín         Troubelice       02-0233-409  H                13   3649,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.DAVID Petr              Šternberk        05-0234-108  H                 8   3630,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.KUBÁČEK Lubomír         Bělkovice        06-0234-440  H                 9   3587,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.KUBÁČEK Lubomír         Bělkovice        08-0234-704  H                11   3550,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.BARTL Pavel             Šumvald          04-0236-1080 H                 5   3507,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.POLÁŠEK Miroslav        Rapotín          07-0235-125  H                 8   3473,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.BLÁHA Josef             Mladějovice      04-0306-599  H                11   3460,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.KUBÁČEK Lubomír         Bělkovice        08-0234-724  H                12   3434,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.FRITSCHER Lubomír       Loštice          04-0231-676  H                 6   3358,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.KUBÁČEK Lubomír         Bělkovice        07-0234-1522 H                11   3354,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.VEČEŘA Josef            Šternberk        04-0234-1712 H                 6   3347,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.BUMBALÍK Pavel          Mladkov          03-067-846   H                 8   3345,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.KUBÁČEK Lubomír         Bělkovice        08-0234-813  H                11   3337,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.DUDA Ing. Přemysl       Červenka         04-0231-1235 H                 5   3322,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.SAGAN Pavel             Červená Voda     05-0229-1311 H                10   3299,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.ĎURIŠ Peter             Králíky          03-0229-890  H                 9   3295,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.ŠIRGEL Pavel            Liboš            06-0234-783  H                 5   3265,26</w:t>
      </w:r>
    </w:p>
    <w:p>
      <w:pPr>
        <w:pStyle w:val="Prosttext"/>
        <w:ind w:left="-284" w:firstLine="284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.KREJČÍ Josef            Strukov          04-0233-907  H                11   3264,83</w:t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Prosttext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 xml:space="preserve">Výkon za rok 2009 – holubice OS Uničov    </w:t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.ECOTEAM MATUŠKA         Šternberk        03-0234-1068 HE               11   4202,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.KUBÁČEK Lubomír         Bělkovice        07-0234-1556 HE               12   4160,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.BÍLEK Miroslav          Vikýřovice       07-0235-152  HE                9   3813,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.KALLER Martin           Šumvald          06-0236-739  HE                7   3810,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.ECOTEAM MATUŠKA         Šternberk        06-0234-1142 HE               11   3775,0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.KALLER Martin           Šumvald          04-0236-1096 HE               12   3744,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.BARTL Pavel             Šumvald          06-0236-170  HE               12   3720,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.ŠIRGEL Pavel            Liboš            06-0234-757  HE                6   3680,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.BÍLEK Miroslav          Vikýřovice       05-0235-532  HE               10   3584,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.BARTL Pavel             Šumvald          04-0236-886  HE                6   3559,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.BÍLEK Miroslav          Vikýřovice       05-0235-502  HE                7   3549,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.KUBÁČEK Lubomír         Bělkovice        05-0234-1264 HE                9   3446,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.BÍLEK Miroslav          Vikýřovice       05-0235-537  HE                7   3369,2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.ECOTEAM MATUŠKA         Šternberk        06-0234-1112 HE               10   3285,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.VEČEŘA Josef            Šternberk        06-0234-1868 HE                5   3284,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.VRTĚL Jan               Náměšť n.H.      06-0237-277  HE               11   3273,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.BÍLEK Miroslav          Vikýřovice       05-0235-525  HE                9   3272,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.UTĚŠENÝ Antonín         Troubelice       06-0233-925  HE                6   3252,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.ECOTEAM MATUŠKA         Šternberk        07-0234-614  HE               11   3238,5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.ECOTEAM MATUŠKA         Šternberk        04-0234-15   HE               10   3234,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.VRTĚL Jan               Náměšť n.H.      06-0237-245  HE                4   3109,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.KRIŠTOF Oldřich         Heřmanice        07-0229-73   HE               12   3103,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.KUBÁČEK Lubomír         Bělkovice        07-0234-1511 HE                9   3063,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.KUBÁČEK Lubomír         Bělkovice        07-0234-1545 HE                9   3055,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.BARTL Pavel             Šumvald          04-0236-876  HE                5   3011,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.VEČEŘA Josef            Šternberk        06-0234-1857 HE                9   2975,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.KUBÁČEK Lubomír         Bělkovice        07-0234-1504 HE                6   2974,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.KUBÁČEK Lubomír         Bělkovice        08-0234-731  HE               10   2939,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.MOŤKA Josef             Bílá Lhota       05-0231-88   HE                6   2916,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30.BÍLEK Miroslav          Vikýřovice       06-0235-434  HE                8   2915,95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 xml:space="preserve">Výkon za dva roky v OS Uničov    </w:t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.BARTL Pavel             Šumvald          04-0236-1080 H                13   8358,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.KUBÁČEK Lubomír         Bělkovice        07-0234-1556 HE               24   7990,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.ZBOŘIL Jaroslav         Příkazy          03-0207-295  H                20   7973,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.KUBÁČEK Lubomír         Bělkovice        05-0234-1264 HE               19   7832,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.DUDA Ing. Přemysl       Červenka         04-0231-1235 H                11   7591,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.BUMBALÍK Pavel          Mladkov          03-067-846   H                17   7308,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.BARTL Pavel             Šumvald          06-0236-170  HE               23   7281,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.ECOTEAM MATUŠKA         Šternberk        03-0234-1068 HE               21   7147,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.SMÍTAL Vladimír         Pavlov           04-0231-1310 H                12   7099,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.VOGL Lubomír            Vilémov          05-0173-1272 H                21   7059,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.ECOTEAM MATUŠKA         Šternberk        04-0234-30   H                23   7015,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.UTĚŠENÝ Antonín         Troubelice       02-0233-409  H                25   6998,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.ECOTEAM MATUŠKA         Šternberk        06-0234-1142 HE               21   6951,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.KUBÁČEK Lubomír         Bělkovice        07-0234-1569 H                21   6812,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.KUBÁČEK Lubomír         Bělkovice        06-0234-440  H                19   6805,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.SAGAN Pavel             Červená Voda     05-0229-1311 H                21   6730,8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.ŠIRGEL Pavel            Liboš            06-0234-757  HE               12   6688,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.BÍLEK Miroslav          Vikýřovice       05-0235-502  HE               16   6659,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.ECOTEAM MATUŠKA         Šternberk        06-0234-1112 HE               21   6491,1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.BARTL Pavel             Šumvald          04-0236-886  HE               12   6473,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.KUBÁČEK Lubomír         Bělkovice        05-0234-1225 H                15   6469,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.VEČEŘA Josef            Šternberk        06-0234-1857 HE               20   6441,9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.JAŠEK Václav            Strukov          02-0233-6    H                 9   6410,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.SAGAN Pavel             Červená Voda     06-0229-1032 H                19   6389,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.ECOTEAM MATUŠKA         Šternberk        05-0234-2296 HE               21   6361,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.KUBÁČEK Lubomír         Bělkovice        07-0234-1511 HE               19   6350,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.ĎURIŠ Peter             Králíky          03-0229-890  H                20   6350,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.VEČEŘA Josef            Šternberk        05-0234-734  H                20   6327,8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.KALLER Martin           Šumvald          06-0236-739  HE               16   6274,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.VEČEŘA Josef            Šternberk        04-0234-1712 H                15   6265,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ESO Holub OS Uničov 2009</w:t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.ECOTEAM MATUŠKA         Šternberk        05-0234-2252 H     587,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.KUBÁČEK Lubomír         Bělkovice        07-0234-1543 H     585,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.ĎURIŠ Peter             Králíky          06-0229-984  H     581,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.POLÁŠEK Miroslav        Rapotín          06-0235-454  H     580,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.KUBÁČEK Lubomír         Bělkovice        07-0234-1569 H     579,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.ĎURIŠ Peter             Králíky          07-0229-169  H     579,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.VACEK Jiří              Červená Voda     05-0229-55   H     573,3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.POLÁŠEK Miroslav        Rapotín          07-0235-125  H     573,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.ĎURIŠ Peter             Králíky          03-0229-880  H     571,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.KUBÁČEK Lubomír         Bělkovice        05-0234-1225 H     568,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.ĎURIŠ Peter             Králíky          03-0229-881  H     568,0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.BUMBALÍK Pavel          Mladkov          04-0132-580  H     567,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.ĎURIŠ Peter             Králíky          03-0229-890  H     567,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.VACEK Jiří              Červená Voda     03-0229-645  H     566,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.KUBÁČEK Lubomír         Bělkovice        07-0234-1521 H     560,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.SAGAN Pavel             Červená Voda     05-0229-1311 H     560,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.BLÁHA Josef             Mladějovice      04-0306-599  H     556,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.KRIŠTOF Oldřich         Heřmanice        06-0229-28   H     555,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.FIŠER Otto              Červený Potok    06-0229-604  H     555,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.KUBÁČEK Lubomír         Bělkovice        07-7271641   H     555,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.ECOTEAM MATUŠKA         Šternberk        04-0234-30   H     554,3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.BUMBALÍK Pavel          Mladkov          03-067-846   H     551,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.ECOTEAM MATUŠKA         Šternberk        06-0234-1144 H     542,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.DOSTÁLEK Milan          Králíky          06-0229-439  H     532,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.ZBOŘIL Jaroslav         Příkazy          03-0207-295  H     531,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.KUBÁČEK Lubomír         Bělkovice        07-0234-1540 H     531,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.ECOTEAM MATUŠKA         Šternberk        04-0234-72   H     529,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.RYŠAVÝ Jan              Strukov          05-0233-850  H     519,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.VÉMOLA Jaroslav         Dlouhá Loučka    07-0236-1249 H     508,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ESO Holubice OS Uničov 2009</w:t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.ECOTEAM MATUŠKA         Šternberk        06-0234-1112 HE    590,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.KRIŠTOF Oldřich         Heřmanice        07-0229-73   HE    587,3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.BARTL Pavel             Šumvald          06-0236-170  HE    586,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.KUBÁČEK Lubomír         Bělkovice        08-0234-736  HE    585,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.KUBÁČEK Lubomír         Bělkovice        07-0234-1511 HE    585,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.KUBÁČEK Lubomír         Bělkovice        08-0234-753  HE    585,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.KUBÁČEK Lubomír         Bělkovice        08-8145628   HE    585,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.ECOTEAM MATUŠKA         Šternberk        03-0234-1068 HE    584,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.KALLER Martin           Šumvald          04-0236-1096 HE    584,0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.ECOTEAM MATUŠKA         Šternberk        06-0234-1142 HE    582,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.VACEK Jiří              Červená Voda     06-0229-143  HE    582,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.MACHÁČEK Dalibor        Šternberk        06-0234-2054 HE    580,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.KUBÁČEK Lubomír         Bělkovice        07-0234-1556 HE    580,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.MOŤKA Josef             Bílá Lhota       05-0231-87   HE    579,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.MATUŠKOVÁ TALENT        Šternberk        08-0234-105  HE    578,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.SAGAN Pavel             Červená Voda     08-0229-26   HE    577,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.MACHÁČEK Dalibor        Šternberk        05-0234-332  HE    576,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.VACEK Jiří              Červená Voda     04-0229-703  HE    576,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.BÍLEK Miroslav          Vikýřovice       07-0235-161  HE    575,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.ECOTEAM MATUŠKA         Šternberk        05-0234-2311 HE    575,3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.ECOTEAM MATUŠKA         Šternberk        05-0234-2296 HE    573,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.MACHÁČEK Dalibor        Šternberk        07-0234-444  HE    573,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.KRIŠTOF Oldřich         Heřmanice        07-0229-411  HE    573,2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.ECOTEAM MATUŠKA         Šternberk        07-0234-614  HE    572,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.VRTĚL Jan               Náměšť n.H.      06-0237-277  HE    570,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.BÍLEK Miroslav          Vikýřovice       07-0235-152  HE    570,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.KUBÁČEK Lubomír         Bělkovice        08-0234-731  HE    570,4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.KALLER Martin           Šumvald          07-0236-1029 HE    570,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.MACHÁČEK Dalibor        Šternberk        07-0234-447  HE    570,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.ECOTEAM MATUŠKA         Šternberk        07-0234-615  HE    569,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ESO holub MMKST v OS Uničov 2009</w:t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.KUBÁČEK Lubomír         Bělkovice        07-0234-1522 H   6    178,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.ECOTEAM MATUŠKA         Šternberk        04-0234-30   H   6    218,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.ECOTEAM MATUŠKA         Šternberk        06-0234-1142 HE  6    261,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.MOŤKA Josef             Bílá Lhota       06-0231-143  H   6    342,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.UTĚŠENÝ Antonín         Troubelice       02-0233-409  H   6    376,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.VRTĚL Jan               Náměšť n.H.      07-0237-63   H   6    397,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.KUBÁČEK Lubomír         Bělkovice        08-0234-704  H   6    404,2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.BARTL Pavel             Šumvald          06-0236-170  HE  6    429,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.KRIŠTOF Oldřich         Heřmanice        07-0229-73   HE  6    440,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.KALLER Martin           Šumvald          04-0236-1096 HE  6    493,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.KUBÁČEK Lubomír         Bělkovice        08-0234-730  H   6    520,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.UTĚŠENÝ Antonín         Troubelice       06-0233-919  H   6    616,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.DUDA Ing. Přemysl       Červenka         06-0231-1364 H   6    634,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.VEČEŘA Josef            Šternberk        06-0234-1857 HE  6    672,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.ČUNDERLE Miloslav       Nasobůrky        03-0231-22   H   6    687,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.BARTL Pavel             Šumvald          07-0236-672  H   6    720,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.DOFEK Břetislav         Náměšť n.H.      06-0237-978  H   6    867,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ESO roční holub v OS Uničov 2009</w:t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.KUBÁČEK Lubomír         Bělkovice        08-0234-724  H     494,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.MATUŠKOVÁ TALENT        Šternberk        08-0234-165  H     494,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.KUBÁČEK Lubomír         Bělkovice        08-0234-749  H     493,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.KUBÁČEK Lubomír         Bělkovice        08-0234-753  HE    492,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.KUBÁČEK Lubomír         Bělkovice        08-0234-736  HE    491,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.KUBÁČEK Lubomír         Bělkovice        08-0234-813  H     491,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.KUBÁČEK Lubomír         Bělkovice        08-8145628   HE    489,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.KUBÁČEK Lubomír         Bělkovice        08-0234-823  H     488,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.BARTL Pavel             Šumvald          08-0236-916  H     488,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.SAGAN Pavel             Červená Voda     08-0229-26   HE    486,4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.MATUŠKOVÁ TALENT        Šternberk        08-0234-105  HE    485,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.VINKLER Roman           Hanušovice       08-0229-362  H     485,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.KUBÁČEK Lubomír         Bělkovice        08-0234-704  H     484,7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.MATUŠKA Jan             Šternberk        08-0234-104  H     482,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.BARTL Pavel             Šumvald          08-0236-817  HE    480,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.KUBÁČEK Lubomír         Bělkovice        08-0234-731  HE    478,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.KUBÁČEK Lubomír         Bělkovice        08-0234-716  H     477,0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.MATUŠKOVÁ TALENT        Šternberk        08-0234-177  HE    476,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.KUBÁČEK Lubomír         Bělkovice        08-0234-714  HE    476,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.KUBÁČEK Lubomír         Bělkovice        08-0234-801  H     475,7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.MATUŠKOVÁ TALENT        Šternberk        08-0234-187  H     475,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.VACHUTKA Ing Ladislav   Lukavice         08-0235-169  HE    472,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.SVOBODA Zdeněk          Cholina          08-0237-63   H     472,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.SAGAN Pavel             Červená Voda     08-0229-64   H     470,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.KUBÁČEK Lubomír         Bělkovice        08-0234-706  H     468,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.KUBÁČEK Lubomír         Bělkovice        08-0234-730  H     468,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.SAGAN Pavel             Červená Voda     08-0229-57   HE    465,7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.KRATOCHVÍL + RUDALSCY   Lichkov          08-0229-1040 H     465,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.HRUBÝ Jaroslav          Hrabišín         08-0304-629  HE    465,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.POLÁŠEK Miroslav        Rapotín          08-0235-664  HE    464,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upereso v OS Uničov 2009</w:t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.KUBÁČEK Lubomír         Bělkovice        07-0234-1569 H      992,46  3229,7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.ECOTEAM MATUŠKA         Šternberk        05-0234-2252 H      971,62  3197,0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.KUBÁČEK Lubomír         Bělkovice        07-0234-1543 H      965,22  3470,62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.ECOTEAM MATUŠKA         Šternberk        04-0234-30   H      963,12  3054,1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.KUBÁČEK Lubomír         Bělkovice        07-0234-1522 H      960,67  3166,4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.VEČEŘA Josef            Šternberk        05-0234-734  H      953,16  3054,98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.BARTL Pavel             Šumvald          06-0236-170  HE     952,89  3200,7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.KUBÁČEK Lubomír         Bělkovice        05-0234-1225 H      949,69  4604,9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.KALLER Martin           Šumvald          04-0236-1096 HE     948,50  3058,57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.ECOTEAM MATUŠKA         Šternberk        06-0234-1142 HE     938,97  3161,5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.POLÁŠEK Miroslav        Rapotín          06-0235-454  H      937,82  3434,2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.ECOTEAM MATUŠKA         Šternberk        03-0234-1068 HE     936,68  3840,06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.KUBÁČEK Lubomír         Bělkovice        07-0234-1521 H      934,02  3404,6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.ĎURIŠ Peter             Králíky          07-0229-169  H      933,68  3113,1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.KUBÁČEK Lubomír         Bělkovice        07-0234-1507 H      925,60  3122,67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.SAGAN Pavel             Červená Voda     05-0229-1311 H      922,59  3299,7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.ĎURIŠ Peter             Králíky          03-0229-880  H      922,15  3019,3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.VARGA Petr              Hor.Loděnice     07-0234-1418 H      913,71  3047,24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.BLÁHA Josef             Mladějovice      04-0306-599  H      913,24  3102,1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.ECOTEAM MATUŠKA         Šternberk        06-0234-1144 H      902,44  3095,6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Mistrovství České republiky ročních holubů v OS Uničov 2009</w:t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.KUBÁČEK Lubomír         Bělkovice        5     2451,5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.MATUŠKOVÁ TALENT        Šternberk        5     2391,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.BARTL Pavel             Šumvald          5     2342,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.POLÁŠEK Miroslav        Rapotín          5     2189,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.SVOBODA Zdeněk          Cholina          5     2082,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.SAGAN Pavel             Červená Voda     5     2073,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.MATUŠKA Jan             Šternberk        5     1990,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.GROH Aleš               Domašov          5     1989,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.KALLER Martin           Šumvald          5     1980,1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.KRATOCHVÍL + RUDALSCY   Lichkov          5     1667,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.VEČEŘA Josef            Šternberk        5     1654,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.MELICHAR František      Mladkov          5     1642,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.ŠIRGEL Pavel            Liboš            5     1587,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.MĚSÍC František         Unčovice         5     1544,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.VYROUBAL Pavel          Břevenec         5     1511,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.RYŠAVÝ Roman            Štěpánov         5     1501,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.VINKLER Roman           Hanušovice       5     1496,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.ĎURIŠ Peter             Králíky          5     1481,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.KRIŠTOF Oldřich         Heřmanice        5     1449,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.DUDA Ing. Přemysl       Červenka         5     1358,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.LUX Jaroslav            Loučná nad D.    5     1352,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.VARGA Mikuláš           Hor.Loděnice     5     1323,4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.BUMBALÍK Pavel          Mladkov          5     1292,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.VRTĚL Jan               Náměšť n.H.      5     1243,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.VACULČÍK František      Dalov            5     1241,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.HRUBÝ Jaroslav          Hrabišín         5     1203,9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.VACHUTKA Ing Ladislav   Lukavice         5     1180,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.ZMEŠKAL Jiří            Šternberk        5     1176,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.BÍLEK Miroslav          Vikýřovice       5     1173,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.BLÁHA Josef             Mladějovice      4     1127,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Závod Mochov 1.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(50:08:30/14:48:00)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atum konání závodu:   09.05.20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Kategorie závodu :     OS - Uničov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rumerna vzdálenost:   167.515km (rozpeti  130.391km -  199.325km)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et nasazených PH:   2614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et chovatelů:       129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as startu:            06:30: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istrovská série:       15/ 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dová sazba:           40/ 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así v místě startu: jasno, klidno 11C        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así v místě doletu: polojasno, klidno, 18C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ílet prvního PH:     VEČEŘA Josef, Šternberk, Šternberk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5-0234-734  H         1.den,08:47:28 hod., rozchod +  :  :  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zdálenost: 183.445km   rychlost:1334.469m/min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ba letu:02:17:28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ílet posledního PH:  KALVODA Miroslav, Vilémov, Vilémov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8-0237-0671 H         1.den,09:00:37 hod., rozchod +  :  :  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zdálenost: 167.026km   rychlost:1108.948m/min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ba letu:02:30:37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oba trvání závodu:    00:27:57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abulka učasti organizací                          Tabulka rozdělení bodů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                          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ázev        P_N_PH P_U_PH P_N_CH P_U_CH      %     %   Body   Poř    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perk         180     21     10      8  11.67     2     40    52 1261.2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vald         447     65     23     14  14.54     4     38   105 1224.15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ervená Voda    292     66     14     13  22.60     6     36   157 1207.3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rabišín        133     11      9      7   8.27     8     34   209 1189.1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čov          364     44     19     14  12.09    10     32   261 1175.28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ternberk       510    170     23     23  33.33    12     30   314 1159.1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itovel         416     82     19     18  19.71    14     28   366 1143.8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émov         272     64     12     11  23.53    16     26   418 1131.2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elkem         2614    523    129    108  20.00    18     24   471 1118.2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20     22   523 1108.948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Mochov 1.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73 07-0234-1536 HE 1-09:00:52 1243.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 VEČEŘA Josef, Šternberk                 86 06-0234-440  H  1-09:02:20 1231.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11/ 9    2/2     249/249   183.445    87 07-0234-1507 H  1-09:02:22 1231.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 05-0234-734  H  1-08:47:28 1334.47    88 08-0234-759  HE 1-09:02:22 1231.2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 07-0234-305  H  1-08:49:21 1316.43    89 08-8145628   HE 1-09:02:22 1231.2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 07-0234-350  HE 1-08:49:47 1312.35    90 08-0234-813  H  1-09:02:23 1231.1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 01-0234-1436 H  1-08:50:08 1309.08   138 07-0234-1511 HE 1-09:04:41 1212.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3 07-0234-359  HE 1-09:02:22 1203.97X  162 08-0234-810  H  1-09:05:42 1204.9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6 07-0234-349  HE 1-09:06:38 1171.18   173 07-0234-1516 H  1-09:06:14 1200.8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6 05-0234-700  H  1-09:07:04 1167.94   210 07-0234-1543 H  1-09:07:51 1188.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0 06-0234-1867 H  1-09:07:09 1167.32   213 07-0234-1563 HE 1-09:07:53 1188.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8 04-0234-1724 H  1-09:08:59 1153.86   360 07-0234-1522 H  1-09:13:49 1145.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3 06-0234-1843 H  1-09:09:14 1152.05   478 08-0234-716  H  1-09:17:51 1117.7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7 07-0234-1882 H  1-09:12:09 1131.33X  504 05-0234-1264 HE 1-09:18:26 1113.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 VOGL Lubomír, Vilémov                   5 KVAPIL Petr, Litovel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1/10/ 7    5/5     235/235   166.868     20/ 6/ 6  14/14    203/203   170.8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 01-0237-1146 H  1-08:35:50 1326.10     5 06-0231-93   HE 1-08:39:38 1321.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 04-0237-689  H  1-08:38:16 1300.95    37 05-0231-1090 HE 1-08:43:23 1284.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0 05-0237-1013 HE 1-08:46:06 1226.07X   81 06-0231-80   H  1-08:48:42 1235.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0 05-0237-969  HE 1-08:47:01 1217.87X  122 04-0231-1391 HE 1-08:50:44 1217.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0 06-076-1368  H  1-08:48:23 1205.84   320 07-0231-1033 H  1-08:58:02 1156.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8 02-0237-380  H  1-08:50:19 1189.22   503 05-0231-1000 H  1-09:03:45 1113.8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9 04-0237-1312 H  1-08:51:55 1175.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7 05-0237-1010 H  1-08:54:04 1158.27X   6 ZBOŘIL Jaroslav, Příkaz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5 05-0173-1272 H  1-08:54:30 1154.80     15/ 4/ 4  28/28    144/144   176.5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6 04-0237-818  H  1-08:54:33 1154.40     6 05-0231-1213 H  1-08:43:48 1319.4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49 07-0231-908  H  1-08:49:03 1269.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 ECOTEAM MATUŠKA, Šternberk             180 04-0207-532  H  1-08:57:12 1199.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20/13    3/3     243/243   184.442   206 03-0207-295  H  1-08:58:22 1189.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 04-0234-72   H  1-08:49:28 1322.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2 07-0234-615  HE 1-08:56:14 1261.29X   7 SMÍTAL Vladimír, Pavl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7 04-0234-30   H  1-08:57:03 1254.28     15/ 5/ 5  26/26    154/154   154.2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8 07-0234-640  H  1-08:57:04 1254.14X    7 02-0237-1553 H  1-08:27:08 1316.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9 06-0234-1112 HE 1-09:00:50 1222.82    31 05-0234-2001 H  1-08:29:34 1290.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4 06-0234-1144 H  1-09:01:40 1216.10X  354 04-0231-1324 H  1-08:44:32 1146.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6 05-0234-2252 H  1-09:01:41 1215.97   448 04-0231-1345 H  1-08:47:19 1123.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7 03-0234-1202 HE 1-09:01:41 1215.97X  499 06-0231-305  H  1-08:48:27 1114.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3 04-0234-28   H  1-09:06:12 1180.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6 06-0234-1142 HE 1-09:06:20 1179.80    8 SMĚŠNÝ Jiří, Příkaz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2 07-0234-613  H  1-09:07:17 1172.67X    20/ 5/ 4  30/30    140/140   176.1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7 03-0234-1068 HE 1-09:07:30 1171.06     9 02-0207-82   H  1-08:43:59 1315.0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0 04-0234-90   HE 1-09:07:35 1170.44   183 02-0207-64   H  1-08:57:08 1197.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5 07-0234-621  H  1-09:07:47 1168.96X  187 02-0207-68   H  1-08:57:19 1196.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4 07-0234-643  H  1-09:11:07 1144.77X  199 05-0231-1280 H  1-08:57:46 1192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0 03-0234-1186 H  1-09:13:26 1128.55   249 04-0228-33   HE 1-08:59:25 1179.1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3 04-0234-15   HE 1-09:14:44 1119.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6 05-0234-2296 HE 1-09:15:00 1117.83    9 ŠIRGEL Pavel, Libo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7 05-0234-2357 HE 1-09:15:01 1117.72     19/ 7/ 7  10/10    220/220   180.1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02 05-0234-2223 HE 1-09:15:35 1113.89    10 06-024-787   H  1-08:47:10 1313.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66 03-0203-609  H  1-08:54:18 1248.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 KUBÁČEK Lubomír, Bělkovice             111 07-0234-1240 H  1-08:57:35 1220.8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22/14    1/1     271/271   187.621   247 06-0234-760  H  1-09:02:44 1179.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 07-0234-1527 H  1-08:51:57 1321.64   411 08-0234-1686 H  1-09:09:05 1132.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 07-0234-1569 H  1-08:53:54 1303.73   427 06-0234-757  HE 1-09:09:36 1128.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 07-0234-1557 H  1-08:53:57 1303.28   459 05-0234-488  H  1-09:10:48 1120.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 08-0234-724  H  1-08:54:00 1302.8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 06-0234-413  H  1-08:54:08 1301.62   10 BARTL Pavel, Šumvald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 05-0234-1225 H  1-08:54:27 1298.77     55/21/12   6/6     233/233   170.1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7 08-0234-731  HE 1-08:54:37 1297.27X   12 04-0236-834  H  1-08:39:40 1312.1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8 08-0234-736  HE 1-08:54:40 1296.82X   25 08-0236-916  H  1-08:40:59 1298.90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Mochov 1.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 06-0236-190  HE 1-08:41:42 1291.9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6 07-0236-672  H  1-08:49:34 1219.01   15 MACHÁČEK Dalibor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7 05-0236-625  H  1-08:50:17 1212.91     23/10/ 7   9/9     220/220   183.5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9 07-0236-42   H  1-08:50:18 1212.67X   18 05-0234-1160 H  1-08:50:36 1305.6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0 07-0236-1019 HE 1-08:52:43 1192.12    63 02-0234-674  HE 1-08:56:46 1250.7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1 07-0231-1032 HE 1-08:52:49 1191.28   165 06-0234-2054 HE 1-09:02:34 1203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0 08-0236-859  H  1-08:54:04 1181.00X  176 05-0234-332  HE 1-09:02:53 1200.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1 08-0236-826  H  1-08:54:23 1178.37X  195 05-0234-1159 H  1-09:03:52 1193.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1 02-0236-1280 H  1-08:57:04 1156.85   304 05-0234-1157 H  1-09:07:53 1162.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5 06-0236-159  HE 1-08:58:23 1146.60X  398 04-0234-804  HE 1-09:11:32 1136.4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7 04-0236-852  H  1-08:58:46 1143.72   418 05-0234-345  H  1-09:12:16 1131.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8 07-0236-626  H  1-08:58:51 1143.00X  455 05-0234-306  H  1-09:13:36 1122.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1 08-0236-892  H  1-08:59:02 1141.60X  498 05-0234-1172 H  1-09:14:41 1114.6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3 08-0236-884  H  1-08:59:13 1140.1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0 06-0236-169  H  1-08:59:44 1136.26   16 GROH Aleš, Domaš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4 04-0236-851  H  1-09:01:15 1124.88     23/11/ 7   8/8     223/223   187.8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7 04-0236-860  HE 1-09:02:06 1118.65    24 08-0234-2114 H  1-08:54:34 1299.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9 06-0236-106  HE 1-09:02:29 1115.82    35 08-0234-1397 H  1-08:56:01 1286.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11 07-0236-611  H  1-09:02:57 1112.35   181 08-0234-2120 H  1-09:06:40 1199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98 06-0234-1510 H  1-09:07:33 1192.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 DEMEL Karel, Rybníček                  216 05-0234-1746 H  1-09:08:11 1187.6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5/ 5   35/35    133/133   176.960   302 07-0234-1279 H  1-09:11:32 1163.0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 07-0233-1045 H  1-08:43:58 1311.79   303 08-0234-2104 H  1-09:11:34 1162.81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6 08-0233-242  H  1-09:06:48 1121.89   376 06-0234-390  H  1-09:14:39 1141.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2 08-0233-225  H  1-09:07:19 1118.23   382 07-0234-1275 HE 1-09:14:45 1140.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95 01-0233-112  H  1-09:07:45 1115.18   449 07-0234-1285 H  1-09:17:15 1123.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13 06-0233-832  H  1-09:08:10 1112.26   453 08-0234-1396 H  1-09:17:24 1122.2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 KALLER Martin, Šumvald                 17 NANÁK Jan, Pň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0/ 8/ 2   73/73     58/58    169.459     20/ 4/ 4  32/32    136/136   175.2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 07-0236-1029 HE 1-08:39:17 1310.76X   29 06-0231-1121 HE 1-08:45:26 1293.8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0 06-0236-751  H  1-08:52:44 1187.13X   79 05-0231-540  HE 1-08:51:43 1236.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2 08-0236-532  H  1-08:52:49 1186.44X  168 02-0231-1195 H  1-08:55:51 1201.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9 07-0236-1008 H  1-08:53:27 1181.27   413 03-0231-656  H  1-09:04:49 1131.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8 06-0236-769  H  1-08:53:39 1179.5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0 07-0236-1062 H  1-08:53:44 1178.94X  18 ŠKOP Vladimír, Hrabí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0 05-0236-42   H  1-08:58:34 1140.54     15/ 2/ 2  61/61     75/75    162.1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3 07-0236-1031 H  1-09:00:32 1125.71X   32 04-0237-259  H  1-08:35:55 1287.9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98 07-0237-0375 H  1-08:42:08 1227.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 VACULČÍK František, Dal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 6/ 4   42/42    110/110   186.057   19 DĚRNAR Vitalij, Hlivice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 07-0234-1801 H  1-08:52:01 1310.11     20/ 3/ 3  53/53     91/91    165.3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9 08-0234-1317 HE 1-09:01:36 1227.29X   33 08-0233-425  H  1-08:38:24 1287.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7 08-0234-1321 HE 1-09:11:49 1149.80X  339 07-0233-300  HE 1-08:53:51 1149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6 08-0234-1338 H  1-09:16:15 1119.14   452 04-0233-16   H  1-08:57:20 1122.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2 08-0234-1326 H  1-09:16:37 1116.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4 08-0234-1178 HE 1-09:16:40 1116.34   20 SVOBODA Zdeněk, Cholin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9/14/ 9   4/4     235/235   170.7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 MĚSÍC František, Unčovice               34 04-0237-677  H  1-08:42:36 1287.3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1/11/ 4   31/31    139/139   173.500   117 04-0237-700  H  1-08:50:03 1218.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 08-0231-1625 H  1-08:42:39 1307.80X  119 07-0176-435  H  1-08:50:09 1217.9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4 07-0231-471  H  1-08:48:45 1250.31   134 01-0234-734  H  1-08:50:35 1214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9 06-0231-1089 H  1-08:49:06 1247.16X  143 08-0237-928  H  1-08:50:50 1212.0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2 07-0231-486  H  1-08:49:19 1245.22   145 06-0237-357  H  1-08:50:52 1211.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0 06-0231-1053 HE 1-08:55:12 1194.77X  196 04-0237-635  H  1-08:53:06 1192.8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7 05-0231-172  H  1-08:56:05 1187.55   224 02-0237-121  H  1-08:53:54 1186.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0              H  1-08:56:31 1184.04X  267 08-0237-5    H  1-08:55:28 1173.4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5 05-0203-834  HE 1-08:57:23 1177.07X  289 05-0237-940  H  1-08:56:13 1167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6 04-0231-766  H  1-08:57:24 1176.94   347 05-0237-168  H  1-08:58:39 1148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2 08-0231-45   HE 1-09:01:59 1141.45X  381 03-0237-1061 H  1-08:59:40 1140.5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8 07-0231-1286 H  1-09:03:56 1126.99X  416 03-0237-1053 H  1-09:00:51 1131.58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Mochov 1.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1 04-0237-617  H  1-09:01:01 1130.33   492 07-0229-349  HE 1-08:27:05 1115.4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 STUDNIČKA Oldřich, Libina              27 MELICHAR František, Mlad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/ 7/ 4   33/33    135/135   166.460     25/ 7/ 3  56/56     89/89    130.39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6 07-0236-321  HE 1-08:39:32 1285.45    43 08-0250-235  H  1-08:12:03 1277.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5 05-0236-845  H  1-08:42:18 1258.56    44 08-0250-247  HE 1-08:12:09 1276.3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4 08-0236-657  H  1-08:46:33 1219.38X   46 08-0229-521  HE 1-08:12:11 1275.9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7 07-0172-95   HE 1-08:49:59 1189.47   283 08-0250-246  HE 1-08:21:29 1169.5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5 08-0236-651  HE 1-08:51:07 1179.91X  284 08-0229-505  H  1-08:21:30 1169.2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1 07-0236-336  H  1-08:57:33 1128.46   330 08-0250-205  HE 1-08:23:06 1152.8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3 08-0236-664  H  1-08:58:54 1118.23X  507 08-0229-561  H  1-08:27:05 1113.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 DAVID Petr, Šternberk                  28 DOUBRAVSKÝ Ivo, Hynč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/ 7/ 3   55/55     90/90    184.723      6/ 1/ 1  82/82     38/38    153.06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8 07-0234-1951 H  1-08:53:48 1284.20X   45 08-0235-583  H  1-08:29:56 1276.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5 03-0234-248  H  1-09:01:52 1216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8 07-0234-1952 H  1-09:01:58 1215.20X  29 UTĚŠENÝ Antonín, Troubel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6 06-0234-1060 H  1-09:02:09 1213.74X    35/ 8/ 6  23/23    159/159   166.96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4 07-0234-513  H  1-09:10:19 1151.92    47 02-0233-444  H  1-08:41:12 1272.4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5 07-0234-585  H  1-09:13:11 1131.69   269 05-0233-341  H  1-08:52:19 1173.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90 05-0234-120  H  1-09:15:31 1115.74X  336 02-0233-409  H  1-08:55:10 1150.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44 06-0233-940  H  1-08:55:20 1148.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 KONEČNÝ Vlastimil, Vilémov             407 04-0233-813  H  1-08:57:08 1134.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/ 9/ 6   20/20    182/182   167.225   445 06-0233-962  H  1-08:58:31 1124.1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9 05-0237-553  H  1-08:40:15 1283.69   475 04-0233-801  H  1-08:59:19 1118.1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5 04-0237-498  H  1-08:43:51 1249.17   512 04-0233-704  H  1-09:00:06 1112.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7 04-0237-434  H  1-08:51:31 1181.5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6 04-0237-493  H  1-08:55:53 1146.14   30 RYŠAVÝ Roman, Štěpánov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8 02-0237-262  HE 1-08:56:33 1140.93     20/ 8/ 6  17/17    194/194   179.9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6 02-0237-203  HE 1-08:56:47 1139.12    50 06-01104-564 HE 1-08:52:21 1264.2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5 07-0237-713  H  1-08:57:17 1135.25X   56 08-0234-1217 H  1-08:53:12 1256.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7 07-0237-719  HE 1-08:59:04 1121.67X  161 08-0234-1206 H  1-08:59:20 1205.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8 06-0237-639  HE 1-08:59:05 1121.54   178 06-0234-2201 H  1-08:59:54 1200.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86 06-0234-2221 H  1-09:00:27 1196.1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 MATUŠKA Jan, Šternberk                 366 08-0234-1207 H  1-09:07:20 1143.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 9/ 8    7/7     226/226   184.442   375 08-0234-1221 H  1-09:07:41 1141.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0 08-0234-143  HE 1-08:53:52 1282.03   428 08-0234-1220 HE 1-09:09:26 1128.7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2 07-0234-659  H  1-09:01:54 1214.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9 08-0234-104  H  1-09:02:28 1209.72   31 ĎURIŠ Peter, Králík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2 08-0234-157  HE 1-09:02:30 1209.46     20/ 4/ 4  29/29    143/143   140.6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8 07-0234-653  H  1-09:08:47 1161.60    51 08-0229-1096 H  1-08:21:22 1262.7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7 07-0234-672  HE 1-09:10:57 1145.96    75 02-0229-899  H  1-08:23:11 1242.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3 07-0234-677  H  1-09:13:30 1128.09   113 07-0229-171  H  1-08:25:20 1219.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96 08-0234-147  HE 1-09:15:24 1115.13   254 07-0229-160  H  1-08:29:28 1177.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16 08-0222-557  H  1-09:16:00 1111.1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2 HEROLD Roman, Dvor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 VRTĚL Jan, Náměšť n.H.                   23/ 8/ 3  45/45    104/104   199.3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1/10/ 6   11/11    207/207   173.232    53 08-0234-1617 HE 1-09:08:05 1260.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1 04-0237-744  HE 1-08:45:29 1278.62   112 03-0905-0159 H  1-09:13:25 1219.6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8 05-0237-618  H  1-08:46:24 1270.03   121 08-0234-511  HE 1-09:13:45 1217.1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0 06-0237-284  H  1-08:52:37 1214.67   242 08-0210-704  HE 1-09:18:47 1180.8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5 05-0211-489  H  1-08:52:43 1213.82X  288 04-0234-1984 H  1-09:20:43 1167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4 07-0237-77   H  1-08:52:57 1211.84X  353 04-0234-1914 H  1-09:23:43 1147.3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2 06-0237-240  H  1-08:55:47 1188.28   424 08-0234-1507 H  1-09:26:27 1129.5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8 05-0237-653  HE 1-08:55:54 1187.33   440 08-0234-1518 HE 1-09:26:55 1126.5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8 07-0237-015  H  1-08:57:17 1176.1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1 05-0237-622  HE 1-08:58:56 1163.15   33 BALABÁN Tomáš, Rozstání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5 05-0237-629  H  1-09:04:47 1119.19X    15/ 2/ 2  71/71     61/61    144.0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54 07-068-133   HE 1-08:24:21 1259.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 BUMBALÍK Pavel, Mladkov                497 06-068-266   HE 1-08:39:11 1114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2/ 1   81/81     38/38    130.5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2 08-0229-424  H  1-08:12:10 1278.22   34 VEPŘIK Karel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0/ 2/ 1  83/83     37/37    170.5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59 08-0236-1673 HE 1-08:46:10 1252.03X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Mochov 1.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7 07-0236-170  H  1-08:46:35 1248.32   107 07-0229-256  HE 1-08:23:46 1223.2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67 06-0229-141  HE 1-08:25:43 1202.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 DIVIŠ Miloslav, Hrabišín               299 08-0229-1266 HE 1-08:29:38 1163.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3/ 3   41/41    111/111   160.488   446 07-0229-223  HE 1-08:33:49 1123.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0 06-0304-111  H  1-08:38:11 1251.92   450 04-0229-729  HE 1-08:33:58 1122.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3 07-0304-228  H  1-08:40:16 1231.89   474 08-0229-1253 H  1-08:34:28 1118.1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8 07-0304-216  H  1-08:41:45 1218.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5 STRAKA Stanislav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 STRYK Milan, Štěpánov                    20/ 3/ 2  64/64     72/72    170.45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 5/ 2   77/77     53/53    179.854    80 07-0236-1407 H  1-08:47:59 1235.3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1 07-0203-263  HE 1-08:53:39 1251.84X  108 07-0236-1414 H  1-08:49:21 1223.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8 07-0400-151  HE 1-09:03:34 1171.01X  110 07-0236-1402 H  1-08:49:36 1220.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5 06-0234-2300 H  1-09:07:52 1139.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3 06-0234-2280 H  1-09:08:03 1137.80   46 JIRUŠKA Stanislav, Králík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4 07-0400-164  HE 1-09:08:20 1135.76X    12/ 2/ 2  66/66     65/65    139.2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82 08-0229-1152 H  1-08:23:00 1231.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 GROH Jan, Domašov                      338 07-0229-1111 HE 1-08:31:06 1149.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 2/ 2   67/67     64/64    187.8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2 08-0234-2051 H  1-09:00:10 1250.92   47 MAITNER Bohuslav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7 02-0234-1166 H  1-09:15:16 1136.62     15/ 3/ 3  48/48     98/98    169.4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85 08-0236-1082 H  1-08:47:43 1231.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 KŘIŽANIČ Arnošt, Lipina                234 07-0236-752  H  1-08:53:25 1182.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 3/ 1  103/103    26/26    186.021   305 08-0236-1052 H  1-08:55:54 1162.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8 06-0234-625  H  1-08:59:07 1247.40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3 06-0234-608  H  1-09:03:54 1208.63X  48 KRÁL František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2 06-0234-602  H  1-09:13:28 1137.90     23/ 3/ 3  50/50     97/97    183.3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91 07-0234-1706 H  1-08:59:16 1230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 PETR František, Nová Hradečná          189 07-0234-1690 H  1-09:03:38 1195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/ 3/ 3   52/52     93/93    166.987   374 08-0234-1126 HE 1-09:10:55 1141.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0 05-0233-791  H  1-08:44:04 1247.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7 05-0233-780  H  1-08:49:15 1200.66   49 VARGA Mikuláš, Hor.Loděnice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15 04-0233-854  HE 1-09:00:22 1111.81     23/ 6/ 4  36/36    124/124   188.6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92 08-0234-1001 H  1-09:03:14 1230.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 VARGA Petr, Hor.Loděnice               174 08-0202-36   HE 1-09:06:59 1200.7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 9/ 8   15/15    200/200   188.609   268 08-0202-47   H  1-09:10:40 1173.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1 07-0234-1441 H  1-09:01:23 1247.07   379 08-0234-1034 HE 1-09:15:15 1140.7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4 07-0234-1474 H  1-09:03:15 1231.87   488 07-0234-1412 HE 1-09:18:56 1115.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7 06-0234-823  HE 1-09:15:49 1138.44X  501 08-0234-1009 HE 1-09:19:13 1114.0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8 07-0234-1470 H  1-09:15:52 1138.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9 07-0234-1418 H  1-09:16:54 1131.05   50 SAGAN Pavel, Červená Vod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2 06-0234-237  H  1-09:17:02 1130.14     25/ 6/ 5  25/25    155/155   138.6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1 03-0234-526  H  1-09:18:30 1120.30    93 07-0229-881  HE 1-08:22:44 1229.2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2 07-0234-1646 H  1-09:18:35 1119.75   244 08-0229-51   H  1-08:27:27 1179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09 05-0220-476  H  1-09:19:39 1112.70   313 05-0229-1311 H  1-08:29:32 1159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23 08-0229-47   H  1-08:29:53 1156.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 GRMELA Bedřich, Velké Losiny           329 07-0229-1171 H  1-08:30:11 1153.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/ 1/ 1   84/84     37/37    161.091   406 08-0229-69   H  1-08:32:07 1134.8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4 08-0235-5    HE 1-08:39:35 1243.1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51 JAŠEK Václav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 KREJČÍ Josef, Strukov                    20/ 3/ 3  58/58     86/86    176.0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/ 4/ 3   49/49     97/97    175.931    94 04-0231-248  H  1-08:53:12 1229.1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6 05-0233-3    H  1-08:51:51 1239.98   402 06-0233-432  HE 1-09:04:57 1135.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7 98-036-3865  H  1-08:53:18 1227.38   479 02-0233-43   H  1-09:07:32 1117.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7 07-0233-584  H  1-09:04:09 1141.0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1 04-0233-907  H  1-09:07:28 1117.00   52 KRIŠTOF Oldřich, Heřmanice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43/15/ 7  13/13    206/206   139.0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 SATORA Miroslav, Litovel                95 08-0229-182  HE 1-08:23:12 1227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1/ 1   85/85     37/37    170.821   101 08-0229-152  HE 1-08:23:23 1225.9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7 07-0231-415  H  1-08:48:02 1239.20   102 06-0229-28   H  1-08:23:26 1225.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48 05-0229-249  HE 1-08:24:53 1209.9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 VACEK Jiří, Červená Voda               184 06-0229-8    H  1-08:26:07 1197.0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/ 7/ 6   21/21    174/174   139.1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8 07-0229-264  HE 1-08:22:29 1237.20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Mochov 1.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2 07-0229-60   H  1-08:26:43 1190.85   171 06-0231-467  H  1-08:51:02 1201.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1 05-0229-212  H  1-08:27:43 1180.88X  172 06-0231-57   H  1-08:51:04 1200.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3 03-0229-1343 H  1-08:28:22 1174.25X  219 05-0231-854  H  1-08:52:42 1187.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2 05-0229-294  HE 1-08:29:09 1166.63X  221 06-0231-459  H  1-08:52:44 1186.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7 06-0229-1007 H  1-08:29:36 1162.25X  315 06-0231-421  H  1-08:56:14 1158.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0 08-0229-184  HE 1-08:31:07 1147.68X  331 00-0231-1121 H  1-08:56:59 1152.57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3 06-0229-13   HE 1-08:32:22 1135.93   332 07-0231-880  H  1-08:56:59 1152.4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0 07-0229-73   HE 1-08:32:58 1130.42   349 05-0231-1077 H  1-08:57:36 1147.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3 07-0229-411  HE 1-08:33:01 1129.99   464 07-0231-863  H  1-09:01:21 1119.2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3 07-0229-74   H  1-08:34:31 1116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59 BÍLEK Miroslav, Vikýř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3 FIŠER Otto, Červený Potok                23/ 6/ 4  38/38    113/113   159.0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/ 8/ 5   22/22    169/169   142.636   140 06-0235-409  H  1-08:41:10 1212.6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6 06-0229-687  H  1-08:26:11 1227.65X  310 08-0235-637  H  1-08:47:05 1160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5 06-0132-566  H  1-08:26:31 1224.15   396 08-0235-609  H  1-08:49:50 1137.6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6 07-0229-765  H  1-08:26:35 1223.36   408 05-0235-525  HE 1-08:50:14 1134.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4 07-0229-708  H  1-08:28:31 1203.38   435 08-0235-647  HE 1-08:51:05 1127.4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3 03-0229-327  H  1-08:30:35 1182.80X  486 05-0235-537  HE 1-08:52:32 1116.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8 05-0229-509  H  1-08:30:44 1181.4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4 07-0229-763  H  1-08:31:43 1171.87   60 URBÁŠEK Jiří, Troubel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6 07-0229-715  H  1-08:33:08 1158.36X    20/ 3/ 3  54/54     90/90    166.9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42 05-0233-1104 H  1-08:47:43 1212.1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4 DOFEK Břetislav, Náměšť n.H.           205 05-0233-1118 H  1-08:50:17 1189.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/ 6/ 6   18/18    193/193   173.219   520 07-0233-473  H  1-09:00:28 1109.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3 05-0237-709  HE 1-08:51:23 1225.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3 06-0237-954  H  1-08:52:20 1217.00   61 FIDRA Pavel, Dlouhomil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1 05-0237-750  HE 1-08:52:53 1212.31     10/ 1/ 1  86/86     35/35    158.6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9 06-0237-968  H  1-08:53:38 1205.98   146 07-0304-456  H  1-08:41:23 1210.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2 07-0237-506  H  1-08:59:24 1159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10 07-0237-546  H  1-09:05:41 1112.64   62 ČUNDRLE Josef, Pň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0/ 2/ 2  75/75     58/58    175.6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5 KRATOCHVÍL + RUDALSCY, Lichkov         147 07-0231-297  H  1-08:51:43 1210.3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/ 6/ 4   40/40    111/111   133.146   493 02-0231-1097 H  1-09:04:05 1115.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4 08-0229-911  H  1-08:18:47 1224.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3 08-0229-934  HE 1-08:21:36 1193.44X  63 BLECHTA Květoslav, Bílá Lhota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2 08-0229-988  H  1-08:27:38 1132.25     25/ 9/ 5  27/27    151/151   162.8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4 08-0229-928  H  1-08:27:41 1131.82   150 08-0231-1309 HE 1-08:44:29 1209.6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6 08-033110441 H  1-08:27:58 1129.13X  170 05-0231-129  H  1-08:45:25 1201.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0 08-0229-1044 H  1-08:29:13 1117.26   179 08-0231-1330 HE 1-08:45:34 1199.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82 05-0231-131  H  1-08:45:45 1198.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6 HLUBINKA Jan, Haňovice                 296 08-0231-1328 H  1-08:49:32 1165.8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2/ 1   92/92     32/32    168.931   297 08-0231-1334 H  1-08:49:41 1164.6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5 08-0231-1477 HE 1-08:48:33 1219.31X  300 08-0231-1306 H  1-08:49:51 1163.25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1 07-0231-47   H  1-08:52:43 1183.71   432 07-0231-975  H  1-08:54:12 1128.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39 05-0231-132  H  1-08:54:22 1126.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7 MATUŠKOVÁ TALENT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11/ 5   24/24    155/155   184.442   64 KONEČNÝ Jiří, Unič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9 08-0234-180  HE 1-09:01:50 1214.77X    12/ 2/ 2  65/65     65/65    171.5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1 08-0234-177  HE 1-09:01:51 1214.63   151 05-0233-658  H  1-08:50:35 1209.5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5 08-0234-165  H  1-09:04:09 1196.51   265 04-0233-949  H  1-08:54:55 1173.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3 07-0234-841  H  1-09:04:53 1190.8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9 08-0234-122  H  1-09:07:32 1170.81   65 VRUBEL Pavel, Raš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2 08-0234-186  HE 1-09:09:32 1156.14     23/ 3/ 3  47/47     98/98    150.2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8 08-0234-115  HE 1-09:11:01 1145.48X  154 07-0235-230  H  1-08:34:20 1208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3 07-0234-851  HE 1-09:11:07 1144.77X  191 07-033110787 H  1-08:35:46 1194.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3 08-0234-172  HE 1-09:11:36 1141.35   270 04-0235-529  H  1-08:38:06 1172.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9 08-0234-105  HE 1-09:14:53 1118.62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1 08-0234-148  H  1-09:14:56 1118.28X  66 FRITSCHER Lubomír, Lošt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7/ 1/ 1  87/87     34/34    158.9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8 ČUNDERLE Miloslav, Nasobůrky           155 06-0231-1487 H  1-08:41:32 1208.2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/10/ 6   19/19    190/190   169.4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3 04-0231-206  H  1-08:49:31 1214.22X  67 JANKŮ Miroslav, Libin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0/ 2/ 2  68/68     63/63    168.22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56 06-0236-1191 H  1-08:49:39 1208.01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Mochov 1.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4 07-0236-1504 H  1-08:55:31 1159.20   521 05-0237-70   H  1-09:00:33 1109.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522 05-0237-60   H  1-09:00:35 1109.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8 VACHUTKA Ing Ladislav, Lukavice        523 08-0237-0671 H  1-09:00:37 1108.9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1/ 1   88/88     34/34    155.8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7 99-0269-351  H  1-08:39:03 1207.38   79 SÝKORA Stanislav, Edr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9/11/ 7  16/16    200/200   177.2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9 POLÁŠEK Miroslav, Rapotín              223 06-0236-1404 H  1-08:59:25 1186.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/ 5/ 4   37/37    116/116   158.982   266 07-0236-235  H  1-09:01:02 1173.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8 08-0235-671  H  1-08:41:49 1206.01   298 08-0236-1289 H  1-09:02:16 1164.1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8 08-0235-666  HE 1-08:47:21 1157.37   345 07-0236-203  H  1-09:04:21 1148.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9 08-0235-669  H  1-08:49:41 1138.07   346 07-0236-241  HE 1-09:04:21 1148.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1 08-0235-689  HE 1-08:49:42 1137.90   348 06-0236-1472 H  1-09:04:27 1147.7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5 08-0235-685  HE 1-08:49:44 1137.69X  352 07-0236-287  H  1-09:04:30 1147.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70 07-0236-231  HE 1-09:05:14 1141.9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0 BLÁHA Josef, Mladějovice               429 08-0236-1129 H  1-09:07:04 1128.60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4/ 4   39/39    112/112   179.493   451 03-0236-1278 H  1-09:07:56 1122.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6 06-0234-992  H  1-08:59:13 1202.81   454 07-0236-215  HE 1-09:07:58 1122.1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3 04-0306-599  H  1-09:06:13 1148.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1 08-0234-1936 HE 1-09:09:24 1125.98   80 DUDA Ing. Přemysl, Červenka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2 07-0234-1024 H  1-09:09:26 1125.74     28/ 3/ 2  74/74     58/58    169.4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25 06-0231-1334 HE 1-08:52:51 1185.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1 MACHAČ Josef, Rešov                    273 04-0231-1235 H  1-08:54:33 1172.03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/ 1/ 1   89/89     34/34    175.572   394 07-0231-1130 HE 1-08:58:55 1137.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9 07-0236-891  HE 1-08:56:15 1201.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81 MOŤKA Josef, Bílá Lhota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2 MAŠKA Josef, Strukov                     40/ 9/ 7  12/12    207/207   162.7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 2/ 2   70/70     61/61    176.012   226 06-0231-139  H  1-08:47:18 1185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5 06-0233-285  H  1-08:56:33 1200.77   228 07-0231-517  H  1-08:47:21 1184.8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9 05-0233-185  H  1-09:03:40 1145.24   229 07-0231-527  H  1-08:47:24 1184.4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53 05-0231-1401 H  1-08:48:13 1177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3 HRUBÝ Jaroslav, Hrabišín               282 06-0231-140  H  1-08:49:07 1169.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/ 2/ 2   72/72     59/59    161.134   293 05-0231-1445 H  1-08:49:30 1166.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8 08-0304-616  H  1-08:44:45 1195.59   295 05-0231-100  H  1-08:49:34 1166.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9 05-0304-486  H  1-08:52:06 1133.83   306 06-0231-143  H  1-08:50:01 1162.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60 07-0231-542  H  1-08:55:16 1120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4 ZAPLETAL Miroslav, Oleš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3/ 3   46/46    100/100   160.994   82 PEŠEK Ing. Ludvík, Želech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2 06-0237-829  H  1-08:44:51 1194.13     19/ 4/ 3  57/57     88/88    173.3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4 06-0237-839  H  1-08:44:56 1193.39   227 05-0233-443  H  1-08:56:16 1185.12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7 04-0237-1256 H  1-08:45:02 1192.50   287 03-0233-305  H  1-08:58:27 1167.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94 05-0233-230  H  1-08:58:39 1166.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5 VÁCLAVEK Zdeněk, Štěpánov              340 04-0233-441  H  1-09:00:48 1149.4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 4/ 3   59/59     78/78    179.6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4 08-0234-1897 H  1-09:00:55 1190.58X  83 VINKLER Roman, Hanuš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5 08-0234-1890 HE 1-09:03:22 1171.56     15/ 3/ 3  51/51     95/95    152.3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5 08-0234-1871 H  1-09:09:05 1129.46   232 08-0234-491  H  1-08:38:46 1183.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06 07-0234-1978 H  1-09:11:21 1113.59   235 08-0229-362  H  1-08:38:50 1182.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62 05-0235-595  H  1-08:39:44 1174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6 CHUDOBA Frant.+syn, Vilémov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/ 1/ 1   90/90     32/32    167.329   84 URBAN František, Litovel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9 05-0237-103  H  1-08:50:43 1189.12     15/ 5/ 5  34/34    134/134   170.3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36 06-0231-228  HE 1-08:54:39 1181.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7 STROUHAL Stanislav, Přemyslovice       291 08-0231-109  HE 1-08:56:26 1167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/ 1/ 1   91/91     32/32    167.866   361 03-0231-633  H  1-08:59:15 1145.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1 02-0220-379  H  1-08:51:16 1188.29   491 06-0231-212  H  1-09:03:11 1115.6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518 07-0231-318  HE 1-09:03:58 1109.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8 KALVODA Miroslav, Vilém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/ 6/ 4   44/44    106/106   167.026   85 RYŠAVÝ Jan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4 07-0237-213  H  1-08:50:34 1188.23     26/ 1/ 1  93/93     31/31    176.1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5 05-0237-54   H  1-08:50:36 1187.95X  252 02-0233-110  H  1-08:59:28 1178.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9 04-0237-998  H  1-08:53:56 1160.4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86 VLAHÁČ Jan, Mohel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0/ 1/ 1  94/94     31/31    158.5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57 06-0231-282  H  1-08:44:30 1176.60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Mochov 1.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47 05-0233-1062 H  1-09:07:18 1123.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7 STUDENÝ Jaroslav, Haukovice            514 04-0233-62   H  1-09:09:00 1111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/ 2/ 2   69/69     62/62    175.8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0 05-0233-1349 H  1-09:00:09 1175.31  101 IŠTOCY Gabriel, Břidličn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4 04-0233-1112 H  1-09:00:18 1174.14      8/ 2/ 2  79/79     49/49    185.9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90 06-0236-1393 H  1-09:13:26 1138.0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8 KESSLER František, Dlouhá Loučka       508 08-0236-1216 H  1-09:17:02 1113.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/ 1/ 1   95/95     31/31    175.3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1 04-0236-642  H  1-08:59:20 1175.28  102 VÉMOLA Jaroslav, Dlouhá Loučk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0/ 1/ 1 104/104    26/26    172.9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9 LUX Jaroslav, Loučná nad D.            401 07-0233-1172 H  1-09:01:46 1136.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1/ 1   96/96     30/30    164.2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1 08-0235-114  H  1-08:50:04 1172.77  103 KOUKAL Pavel, Žárov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0/ 3/ 3  62/62     75/75    156.8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0 DOBEŠ Jiří, Raškov                     434 08-0235-573  H  1-08:49:07 1127.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1/ 1   97/97     30/30    150.774   436 04-0235-361  H  1-08:49:09 1127.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1 03-0235-664  H  1-08:38:53 1169.76   437 07-0235-50   H  1-08:49:11 1127.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1 BOKSAN Radoslav, Hrabišín             104 NOSEK Miroslav, Červená Lhot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/ 1/ 1   98/98     29/29    159.950     20/ 1/ 1 105/105    23/23    162.5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1 04-0304-474  H  1-08:47:55 1159.56   468 03-0231-857  H  1-08:55:38 1118.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2 MAINTNER Zdeněk, Šumvald              105 HRUBÝ Jaroslav, Unič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2/ 2   76/76     54/54    170.618     10/ 1/ 1 106/106    23/23    171.7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9 05-0236-655  HE 1-08:57:27 1157.12   470 01-0233-1406 H  1-09:02:18 1118.4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0 08-0236-587  H  1-09:00:36 1132.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106 ZMEŠKAL Jiří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3 VYROUBAL Pavel, Břevenec                 15/ 1/ 1 107/107    23/23    184.7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1/ 1   99/99     28/28    170.957   485 08-0234-57   H  1-09:15:32 1116.2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4 08-0236-375  H  1-08:57:58 1155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107 BUKVA Radek, Bruntál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4 GAŽAR Martin + Josef, Dlouhomilov        23/ 2/ 2  80/80     45/45    191.56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/ 2/ 2   78/78     51/51    158.686   500 08-0234-626  HE 1-09:21:57 1114.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7 05-0304-615  H  1-08:47:43 1153.94   505 07-0234-378  H  1-09:22:01 1113.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94 06-0304-392  H  1-08:52:29 1115.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108 ZOUHAR Vít, Obědné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5 MIKULÁŠ Josef, Heřmanice                 10/ 1/ 1 108/108    22/22    162.6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4/ 4   43/43    107/107   138.727   519 04-0304-488  HE 1-08:56:35 1109.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5 08-0229-117  H  1-08:30:37 1150.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2 08-0229-102  H  1-08:30:43 1149.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1 08-0229-113  H  1-08:30:53 1147.4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7 08-0229-104  H  1-08:34:19 1115.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6 MÁDR Josef, Pavl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3/ 3   60/60     76/76    155.1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1 05-0231-1328 H  1-08:45:02 1149.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9 06-0231-24   H  1-08:46:33 1136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17 04-0231-706  H  1-08:49:47 1110.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7 VERESKOV Ladislav, Bělk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 1/ 1  100/100    27/27    188.2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2 08-0234-1724 H  1-09:14:50 1144.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8 DRONSKI Radomil, Libin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/ 1/ 1  101/101    27/27    165.3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5 08-0304-227  H  1-08:54:12 1144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9 HADAČ Tomáš, Králíky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/ 1/ 1  102/102    27/27    139.2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9 08-012-1187  H  1-08:31:53 1142.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0 VALENTA Rostislav, Rybníče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3/ 3   63/63     73/73    176.6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4 02-0233-282  H  1-09:05:06 1139.84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Závod Mochov 2.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(50:08:30/14:48:00)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atum konání závodu:   10.05.20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Kategorie závodu :     OS - Uničov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rumerna vzdálenost:   167.256km (rozpeti  130.391km -  199.325km)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et nasazených PH:   2596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et chovatelů:       129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as startu:            06:30: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istrovská série:       15/ 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dová sazba:           40/ 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así v místě startu: oblacno, klidno, 12C     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časí v místě doletu: jasno, mirny JV vitr, 20C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ílet prvního PH:     SAGAN Pavel, Červená Voda, Červená Voda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8-0229-47   H         1.den,08:24:54 hod., rozchod -00:00:01 hod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zdálenost: 138.608km   rychlost:1206.225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ba letu:01:54:55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ílet posledního PH:  VACULČÍK František, Dalov, Šternberk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-0234-1856 HE        1.den,09:33:07 hod., rozchod +  :  :   hod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zdálenost: 186.057km   rychlost:1016.057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ba letu:03:03:07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oba trvání závodu:    00:21:30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abulka učasti organizací                          Tabulka rozdělení bodů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                          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ázev        P_N_PH P_U_PH P_N_CH P_U_CH      %     %   Body   Poř    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perk         173     27      9      8  15.61     2     40    52 1155.5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vald         455     83     23     17  18.24     4     38   104 1120.2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ervená Voda    301     96     16     15  31.89     6     36   156 1100.4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rabišín        132     10      9      3   7.58     8     34   208 1087.8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čov          343     57     18     14  16.62    10     32   260 1072.89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ternberk       493    149     23     20  30.22    12     30   312 1059.0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itovel         433     38     19     12   8.78    14     28   363 1048.6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émov         266     59     12      9  22.18    16     26   415 1036.1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elkem         2596    519    129     98  20.00    18     24   467 1025.3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20     22   519 1016.057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Mochov 2.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23 05-0229-509  H  1-08:44:59 1056.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 SAGAN Pavel, Červená Voda              364 05-0229-566  H  1-08:46:02 1048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/13/ 9    3/11    250/406   138.6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 08-0229-47   H  1-08:24:54 1206.23    6 MATUŠKOVÁ TALENT, Šternberk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8 08-0229-64   H  1-08:28:04 1173.84X    23/ 7/ 6  20/19    210/366   184.4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5 07-0229-881  HE 1-08:30:10 1153.41     7 08-0234-165  H  1-09:05:00 1189.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7 07-0229-1171 H  1-08:34:09 1116.38X   91 08-0234-186  HE 1-09:14:09 1123.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2 08-0229-19   H  1-08:34:14 1115.55   100 08-0234-187  H  1-09:14:37 1120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8 06-0229-1029 H  1-08:35:03 1108.30   110 08-0234-185  H  1-09:15:00 1117.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2 07-0229-1176 H  1-08:35:08 1107.63   113 08-0234-105  HE 1-09:15:03 1117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6 07-0229-1142 H  1-08:36:37 1094.57   425 08-0234-115  HE 1-09:28:30 1033.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4 05-0229-1311 H  1-08:37:19 1088.64   512 08-0234-153  H  1-09:31:20 1017.1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3 06-0229-1032 H  1-08:37:34 1086.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7 06-0229-1077 H  1-08:38:45 1076.53X   7 ECOTEAM MATUŠKA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6 08-0229-40   H  1-08:44:08 1033.24X    23/12/ 8   4/2     248/492   184.4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4 08-0229-7    H  1-08:45:41 1021.45     8 05-0234-2252 H  1-09:05:02 1189.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16 04-0234-15   HE 1-09:05:27 1186.5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 HEROLD Roman, Dvorce                    67 07-0234-646  H  1-09:11:43 1140.5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/ 6/ 5   28/34    177/281   199.325    99 04-0234-28   H  1-09:14:37 1120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 08-0234-1606 HE 1-09:15:35 1203.70   101 07-0234-640  H  1-09:14:38 1120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7 02-0234-1701 H  1-09:20:30 1168.99   109 03-0234-1068 HE 1-09:14:59 1117.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4 08-0234-1620 H  1-09:28:43 1115.25   125 06-0234-1112 HE 1-09:15:31 1114.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7 03-0905-0159 H  1-09:29:46 1108.74   167 05-0234-2311 HE 1-09:17:59 1097.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6 01-0234-1044 H  1-09:40:09 1048.20   180 05-0234-2223 HE 1-09:18:21 1095.5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5 08-0234-1509 HE 1-09:40:44 1044.99X  300 06-0234-1144 H  1-09:23:49 1061.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31 07-0234-603  H  1-09:28:36 1032.7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 POLÁŠEK Miroslav, Rapotín              481 04-0234-30   H  1-09:30:27 1022.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5/ 5   29/33    170/287   158.9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 07-0235-149  H  1-08:43:06 1194.41    8 BARTL Pavel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 05-0304-398  H  1-08:43:26 1191.44     47/18/11  15/6     224/457   170.1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4 06-0235-454  H  1-08:51:42 1121.90     9 06-0236-159  HE 1-08:53:07 1188.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2 07-0235-148  H  1-08:58:35 1069.89    21 08-0236-884  H  1-08:53:47 1183.2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2 07-0235-107  H  1-09:05:32 1022.09    35 04-0236-834  H  1-08:55:31 1169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26 08-0236-858  H  1-09:02:41 1114.3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 KRIŠTOF Oldřich, Heřmanice             146 07-0231-1032 HE 1-09:03:55 1105.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/14/ 9   10/8     237/444   139.000   233 08-0236-861  HE 1-09:07:30 1080.2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 07-0229-53   H  1-08:26:35 1192.08   316 08-0236-826  H  1-09:10:47 1058.2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1 07-0229-60   H  1-08:32:53 1130.97   333 04-0236-889  H  1-09:11:17 1054.9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8 08-0229-183  H  1-08:34:18 1118.16   342 06-0236-106  HE 1-09:11:32 1053.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4 06-0229-8    H  1-08:34:23 1117.43   348 03-0236-72   H  1-09:11:45 1051.9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7 06-0229-1007 H  1-08:37:17 1091.95X  367 07-0236-611  H  1-09:12:21 1048.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2 07-0229-66   H  1-08:37:25 1090.71   389 02-0326-1280 H  1-09:12:58 1044.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6 08-0229-294  H  1-08:38:23 1082.57X  396 07-0236-672  H  1-09:13:17 1041.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2 07-0229-90   H  1-08:38:57 1077.74X  407 05-0236-625  H  1-09:13:49 1038.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8 08-0229-141  H  1-08:39:08 1076.31X  410 08-064-263   H  1-09:13:58 1037.6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3 06-0229-28   H  1-08:39:55 1069.84   491 06-0236-190  HE 1-09:16:48 1020.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3 05-0229-212  H  1-08:45:09 1028.32   496 08-0236-807  H  1-09:16:55 1019.3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92 08-0229-156  H  1-08:46:16 1019.96   515 07-0236-1019 HE 1-09:17:22 1016.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95 08-0229-197  H  1-08:46:20 1019.4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02 08-0229-169  H  1-08:46:29 1018.27    9 KUBÁČEK Lubomír, Bělk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8/24/13   1/1     269/540   187.6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 FIŠER Otto, Červený Potok               10 07-0234-1569 H  1-09:07:49 1188.7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/10/10    2/9     260/430   142.636    11 08-0234-751  H  1-09:07:53 1188.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 07-0229-715  H  1-08:29:45 1191.12    33 06-0234-413  H  1-09:10:18 1170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3 07-0229-765  H  1-08:32:17 1166.36    34 08-0234-714  HE 1-09:10:19 1170.2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9 06-0229-687  H  1-08:34:03 1149.72    36 08-0234-731  HE 1-09:10:29 1169.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8 07-0229-763  H  1-08:36:00 1132.02    41 07-0234-1527 H  1-09:10:40 1167.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8 06-0132-566  H  1-08:37:15 1120.91    46 08-0234-749  H  1-09:11:11 1163.9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0 07-0229-708  H  1-08:38:45 1107.85    47 07-0234-1547 H  1-09:11:17 1163.2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9 03-0229-327  H  1-08:39:24 1102.29    58 08-0234-819  HE 1-09:13:07 1150.1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0 07-0229-718  HE 1-08:40:28 1093.16    95 06-0234-490  H  1-09:17:16 1121.62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Mochov 2.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7 06-0233-1151 H  1-09:17:20 1121.18   403 05-0234-319  H  1-09:26:33 1039.7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2 08-0234-736  HE 1-09:17:28 1120.28   433 05-0234-301  H  1-09:27:50 1032.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5 08-0234-701  HE 1-09:17:33 1119.73X  470 06-0234-2010 H  1-09:29:06 1024.9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9 07-0234-1557 H  1-09:18:37 1112.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1 08-0234-758  H  1-09:18:40 1112.31X  14 VEČEŘA Josef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3 05-0234-1225 H  1-09:24:32 1074.93     29/13/ 7   8/3     241/491   183.44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4 08-0234-823  H  1-09:24:33 1074.82X   19 06-0234-1864 H  1-09:04:52 1184.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5 08-0234-730  H  1-09:24:36 1074.52X   20 06-0234-1821 H  1-09:05:00 1183.5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2 07-0234-1504 HE 1-09:25:50 1066.98X   77 07-0234-352  HE 1-09:11:59 1132.4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2 07-0234-1556 HE 1-09:29:29 1045.28    88 05-0234-727  H  1-09:13:09 1124.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3 06-0234-449  HE 1-09:29:29 1045.28   160 07-0234-317  HE 1-09:16:55 1099.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2 07-0234-514  HE 1-09:30:23 1040.07X  162 06-0234-1824 HE 1-09:16:57 1098.8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7 08-0234-724  H  1-09:31:51 1031.68   163 06-0234-1811 H  1-09:16:59 1098.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8 08-0234-790  H  1-09:31:51 1031.68X  170 02-0234-18   H  1-09:17:08 1097.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35 07-0234-351  H  1-09:19:53 1079.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 KRATOCHVÍL + RUDALSCY, Lichkov         271 05-0234-699  H  1-09:21:19 1070.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/ 7/ 3   51/49     88/200   133.146   336 06-0234-1833 H  1-09:23:59 1054.3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 08-0229-1030 H  1-08:22:11 1187.65X  418 08-0234-1776 HE 1-09:27:05 1035.9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6 08-0229-1002 H  1-08:26:36 1142.61X  448 06-0234-1831 HE 1-09:28:17 1028.9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3 08-0229-911  H  1-08:31:01 1100.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7 08-03931855  H  1-08:31:43 1094.52X  15 VINKLER Roman, Hanuš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1 08-0229-1040 H  1-08:35:47 1059.18     15/ 8/ 8  16/26    222/317   152.3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2 08-0229-1024 HE 1-08:36:16 1055.04X   22 05-0235-595  H  1-08:38:47 1183.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5 08-0229-997  HE 1-08:39:19 1030.22    62 08-0234-491  H  1-08:42:57 1146.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51 08-0229-249  H  1-08:51:44 1075.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 MATUŠKA Jan, Šternberk                 264 08-0229-220  H  1-08:52:07 1072.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 7/ 7   17/7     221/447   184.442   291 08-0229-362  H  1-08:53:08 1064.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 07-0234-659  H  1-09:05:18 1187.65   347 08-0229-253  H  1-08:54:50 1052.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0 08-0234-104  H  1-09:10:35 1148.58   442 08-0229-276  H  1-08:57:47 1031.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3 07-0234-653  H  1-09:16:39 1106.76   490 05-0235-484  H  1-08:59:18 1020.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6 07-0234-672  HE 1-09:17:58 1098.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1 07-0234-677  H  1-09:28:24 1033.87   16 GROH Aleš, Domašov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7 08-0234-157  HE 1-09:28:32 1033.10     22/ 7/ 5  39/18    143/366   187.8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6 08-0234-137  H  1-09:29:34 1027.15    23 05-0234-1430 H  1-09:08:54 1182.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96 07-0234-1286 H  1-09:26:49 1062.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 BÍLEK Miroslav, Vikýřovice             430 03-0234-734  H  1-09:31:54 1032.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/ 8/ 6   26/29    189/302   159.074   432 05-0234-1722 H  1-09:31:59 1032.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 07-0235-160  H  1-08:43:56 1187.58   463 06-0234-284  H  1-09:33:05 1026.21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4 07-0235-178  H  1-08:52:00 1120.21   466 06-0234-1538 H  1-09:33:09 1025.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1 05-0235-522  H  1-08:52:19 1117.73   467 06-0234-1527 HE 1-09:33:14 1025.3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1 08-0239-744  HE 1-09:02:32 1042.7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2 05-0235-534  HE 1-09:02:34 1042.61   17 ZAPLETAL Miroslav, Oleš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4 01-0235-90   H  1-09:02:35 1042.44     20/ 2/ 2  61/52     78/178   160.9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7 06-0235-434  HE 1-09:04:52 1027.07X   24 06-0237-829  H  1-08:46:19 1182.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0 06-0235-442  H  1-09:04:58 1026.48    26 07-0237-199  H  1-08:46:51 1177.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 MACHÁČEK Dalibor, Šternberk            18 VOGL Lubomír, Vilém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16/10    5/5     247/468   183.569     31/12/10   6/4     246/482   166.8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 05-0234-1159 H  1-09:04:41 1186.74    27 04-0237-1312 H  1-08:52:04 1174.5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 05-0234-309  HE 1-09:04:47 1185.97X   30 04-0237-689  H  1-08:52:28 1171.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 06-0234-2054 HE 1-09:04:58 1184.57   116 04-0237-834  H  1-08:59:23 1117.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 05-0234-343  H  1-09:05:32 1180.26X  169 06-0237-133  H  1-09:02:00 1097.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3 04-0234-762  H  1-09:13:35 1122.17   177 02-0237-380  H  1-09:02:12 1096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6 07-0234-427  HE 1-09:16:49 1100.42X  185 06-0237-695  H  1-09:02:27 1094.5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7 05-0234-1157 H  1-09:16:52 1100.09   220 06-076-1368  H  1-09:03:56 1084.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3 05-0234-307  H  1-09:17:17 1097.35   229 01-0237-1146 H  1-09:04:23 1080.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6 04-0234-804  HE 1-09:17:24 1096.59   306 05-0173-1272 H  1-09:07:26 1059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2 06-0234-2018 H  1-09:23:03 1060.79X  310 05-0237-1020 H  1-09:07:30 1059.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8 05-0234-306  H  1-09:23:14 1059.66   443 06-0237-111  H  1-09:11:51 1031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2 02-0234-674  HE 1-09:23:42 1056.82   469 07-0192-396  H  1-09:12:47 1025.0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4 03-0234-1611 HE 1-09:24:23 1052.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9 STRYK Milan, Štěpán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1/ 6/ 6  25/41    189/242   179.8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29 06-0234-2283 HE 1-09:03:15 1173.45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Mochov 2.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9 07-0400-151  HE 1-09:07:53 1139.02   199 07-0233-456  H  1-09:02:55 1091.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4 04-0234-489  H  1-09:08:23 1135.42   224 07-0233-1019 H  1-09:04:10 1082.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6 08-0234-1657 HE 1-09:22:06 1044.94   278 05-0233-1104 H  1-09:06:13 1068.5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6 07-0234-1198 H  1-09:23:35 1036.01   395 04-0233-1058 H  1-09:10:09 1042.4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5 05-0234-986  H  1-09:26:04 1021.40   441 05-0233-1399 H  1-09:11:51 1031.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 UTĚŠENÝ Antonín, Troubelice            27 VRTĚL Jan, Náměšť n.H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5/ 8/ 6   21/17    209/369   166.969     39/ 6/ 5  33/16    162/369   173.2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1 06-0233-921  HE 1-08:52:32 1171.17    45 05-0237-618  H  1-08:58:44 1164.7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5 04-0233-704  H  1-08:57:03 1135.28   206 03-0207-629  H  1-09:09:14 1087.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9 06-0233-940  H  1-08:59:36 1115.92   238 05-0211-489  H  1-09:10:32 1079.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1 06-0233-905  HE 1-09:02:26 1095.16   290 06-0237-277  HE 1-09:12:43 1064.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8 04-0233-705  H  1-09:03:58 1084.31   317 05-0237-622  HE 1-09:13:44 1058.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7 02-0233-409  H  1-09:05:27 1073.97   376 04-0237-762  HE 1-09:15:32 1046.5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1 03-0233-670  HE 1-09:05:40 1072.45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0 07-0233-172  HE 1-09:08:10 1055.47X  28 MAITNER František, Břevenec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2/ 2/ 2  66/88     66/66    171.1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 DOSTÁLEK Lad.+M., Červená Voda          48 07-0236-423  HE 1-08:57:36 1162.6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2/ 2   68/92     63/63    136.678   345 08-0236-1030 HE 1-09:12:59 1052.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2 06-0229-486  HE 1-08:26:44 1170.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0 08-0229-1211 H  1-08:42:52 1028.60   29 MELICHAR František, Mlad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0/ 8/ 7  13/25    227/317   130.3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 DĚRNAR Vitalij, Hlivice                 49 05-0229-1272 H  1-08:22:23 1160.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7/ 7   18/27    215/306   165.354    53 08-0229-505  H  1-08:22:51 1155.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8 05-0233-56   H  1-08:51:28 1168.71   174 08-0250-235  H  1-08:28:53 1096.7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1 02-0233-911  H  1-09:00:06 1101.49   195 08-0250-205  HE 1-08:29:23 1092.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8 06-0233-112  H  1-09:04:03 1073.25   236 04-0229-1400 H  1-08:30:46 1079.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5 01-0233-714  H  1-09:04:34 1069.66   361 06-0229-1155 H  1-08:34:16 1049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8 02-0233-916  H  1-09:05:39 1062.22   409 08-0229-565  HE 1-08:35:38 1037.7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9 01-0233-706  H  1-09:09:40 1035.50   449 08-0250-206  H  1-08:36:43 1028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9 01-0233-734  H  1-09:10:16 1031.6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0 VÉMOLA Jaroslav, Dlouhá Loučk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 PONÍŽIL Lukáš, Nová Hradečná             20/ 3/ 2  76/85     51/78    172.9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2/ 2   65/87     67/67    166.987    50 07-0236-1186 H  1-08:58:17 1155.98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9 08-0236-1783 H  1-08:53:03 1168.18   318 08-0236-200  H  1-09:12:08 1057.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0 07-0236-1251 HE 1-09:08:05 1057.02   493 06-0233-1038 HE 1-09:18:16 1019.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 BUKVA Radek, Bruntál                   31 DUDA Ing. Přemysl, Červenka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/ 7/ 7   12/36    233/278   191.561     35/ 7/ 7   7/28    245/303   169.4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0 07-0234-384  H  1-09:14:00 1168.06    51 06-0231-1364 H  1-08:56:34 1155.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0 07-0234-390  HE 1-09:20:28 1123.75    68 07-0231-1131 H  1-08:58:38 1139.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2 07-0234-378  H  1-09:20:30 1123.53    71 06-0231-1378 H  1-08:58:54 1137.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8 07-0234-383  H  1-09:25:26 1091.93   118 06-0231-1308 H  1-09:01:48 1116.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5 07-0234-379  H  1-09:26:29 1085.43   184 08-077-323   H  1-09:04:46 1094.6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2 07-0234-386  H  1-09:26:53 1082.98   249 05-0231-3    H  1-09:07:29 1075.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98 06-0234-930  H  1-09:37:57 1019.21   274 07-0231-1153 H  1-09:08:22 1069.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 DEMEL Karel, Rybníček                  32 JIRUŠKA Stanislav, Králíky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7/ 6   23/23    191/324   176.960     12/ 3/ 3  46/57    106/172   139.2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2 04-0233-555  H  1-09:00:39 1167.54    52 08-0229-1158 H  1-08:30:29 1155.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3 08-0233-208  H  1-09:03:36 1145.25    87 06-0229-612  H  1-08:33:46 1124.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4 08-0233-202  H  1-09:03:53 1143.15   245 07-0229-1120 H  1-08:39:15 1077.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2 08-0233-236  H  1-09:13:41 1075.0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4 01-0233-143  H  1-09:15:36 1062.72   33 RYŠAVÝ Jan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8 08-0233-246  H  1-09:20:23 1033.04     27/ 4/ 3  47/68    103/134   176.15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16 07-0233-1032 H  1-09:23:10 1016.53    54 08-0233-1026 H  1-09:02:35 1154.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10 05-0233-821  HE 1-09:11:56 1087.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 URBÁŠEK Jiří, Troubelice               217 05-0233-822  HE 1-09:12:22 1084.7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7/ 5   31/40    163/253   166.969   461 06-0233-600  HE 1-09:21:37 1026.2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4 06-0233-741  H  1-08:53:17 1165.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4 04-0233-1066 H  1-09:01:39 1100.79   34 VRUBEL Pavel, Raš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5/ 2/ 1  90/70     25/124   150.2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56 08-0235-368  H  1-08:40:30 1151.50X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Mochov 2.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1 06-090-411   H  1-08:54:49 1037.57   189 07-0304-216  H  1-08:56:43 1093.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92 04-0304-38   H  1-08:56:54 1092.5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 VACEK Jiří, Červená Voda               196 07-0304-228  H  1-08:56:57 1092.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/ 7/ 5   32/21    162/337   139.190   509 07-0304-222  H  1-09:07:43 1017.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7 05-0229-57   HE 1-08:30:55 1150.9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2 07-0229-220  HE 1-08:34:32 1117.55   44 KALLER Martin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2 07-0229-225  H  1-08:37:05 1095.12X    40/13/10  11/32    234/293   169.4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7 08-0229-1263 H  1-08:39:52 1071.74    82 07-0236-1008 H  1-08:59:50 1130.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7 06-0229-177  HE 1-08:40:41 1065.01X  145 07-0236-1029 HE 1-09:03:11 1106.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4 04-0229-703  HE 1-08:41:28 1058.59   150 06-0236-759  HE 1-09:03:44 1102.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8 07-0229-217  H  1-08:41:49 1055.84   152 05-0236-42   H  1-09:03:50 1101.4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11 04-0236-1096 HE 1-09:05:49 1087.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 VACULČÍK František, Dalov              225 06-0236-730  HE 1-09:06:31 1082.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/ 4/ 2   69/56     62/173   186.057   340 08-0236-600  HE 1-09:10:49 1053.68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1 07-0234-1866 HE 1-09:12:07 1147.67   354 06-0236-754  H  1-09:11:12 1051.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5 04-0234-1811 H  1-09:30:16 1032.12   355 05-0236-62   H  1-09:11:16 1050.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6 08-0234-1318 HE 1-09:32:11 1021.26X  365 08-0236-568  H  1-09:11:38 1048.3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19 07-0234-1856 HE 1-09:33:07 1016.06X  375 08-0236-532  H  1-09:11:55 1046.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503 06-0236-751  H  1-09:16:25 1018.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 RYŠAVÝ Roman, Štěpánov                 506 07-0236-1057 HE 1-09:16:28 1017.9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6/ 6   24/14    190/385   179.9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5 07-0234-1136 H  1-09:07:27 1142.96   45 DAVID Petr, Šternberk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9 07-0234-1116 H  1-09:10:03 1124.39     24/ 7/ 4  42/47    127/217   184.7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6 07-0234-1121 H  1-09:10:27 1121.59    83 07-0234-570  H  1-09:13:38 1128.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7 08-0234-1236 HE 1-09:18:23 1068.75   132 05-0234-110  H  1-09:16:06 1111.9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7 07-0234-1126 H  1-09:23:43 1035.93   208 07-0234-537  H  1-09:19:47 1087.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6 08-0234-1224 H  1-09:25:47 1023.76   212 07-0234-569  H  1-09:19:56 1086.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03 02-0234-1187 H  1-09:24:09 1060.5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 LUX Jaroslav, Loučná nad D.            429 05-0214-284  H  1-09:28:48 1033.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4/ 4   41/61    129/160   164.279   518 05-0234-106  H  1-09:31:46 1016.1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0 08-0235-124  H  1-08:54:15 1138.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1 08-0235-122  H  1-08:58:16 1107.82   46 MOŤKA Josef, Bílá Lhot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9 08-0235-115  H  1-08:59:25 1099.36     40/ 5/ 4  37/20    144/351   162.7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17 08-0235-127  H  1-09:11:36 1016.50    85 05-0231-87   HE 1-08:54:26 1126.7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86 04-0231-445  HE 1-08:54:26 1126.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 DOUBRAVSKÝ Ivo, Hynčice                115 07-0231-511  HE 1-08:55:39 1117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/ 2/ 2   63/75     73/111   153.069   178 05-0231-62   HE 1-08:58:28 1096.2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2 07-0229-1010 HE 1-08:44:34 1137.41   315 07-0231-520  HE 1-09:03:45 1058.5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8 08-0231-365  H  1-08:47:33 1112.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7 KALVODA Miroslav, Vilém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 DOBEŠ Jiří, Raškov                       24/12/ 9  14/22    227/333   167.02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1/ 0    0/109     0/30    150.774   103 06-0237-1124 H  1-08:59:06 1120.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3 08-0235-526  H  1-08:42:45 1135.67X  188 04-0237-994  H  1-09:02:41 1093.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91 08-0237-0990 H  1-09:02:49 1093.0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 ČUNDERLE Miloslav, Nasobůrky           194 08-0237-0984 H  1-09:02:56 1092.1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2/ 9/ 7   19/12    213/403   169.410   203 04-0237-992  H  1-09:03:21 1089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6 06-0231-415  H  1-08:59:19 1134.52   223 07-0237-213  H  1-09:04:14 1082.9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4 07-0211-881  H  1-09:00:17 1127.29   243 05-0237-94   H  1-09:05:01 1077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6 06-077-497   H  1-09:01:19 1119.56   266 05-0237-54   H  1-09:05:50 1071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0 08-0231-545  H  1-09:02:16 1112.57X  307 06-0237-1119 H  1-09:07:36 1059.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0 07-0231-898  H  1-09:11:06 1051.63   372 04-0192-705  H  1-09:09:27 1047.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3 06-0231-57   H  1-09:11:09 1051.27   406 04-0237-998  H  1-09:10:46 1038.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9 08-0231-544  H  1-09:11:59 1045.82X  454 08-0231-0665 H  1-09:12:26 1028.3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4 03-0231-22   H  1-09:15:06 1026.1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94 06-0231-426  H  1-09:16:10 1019.57   48 KONEČNÝ Vlastimil, Vilém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30/13/11   9/10    237/420   167.2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 NOSEK Miroslav, Červená Lhota          107 05-0237-518  H  1-08:59:23 1119.3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/ 2/ 1   78/97     37/61    162.574   139 06-0237-639  HE 1-09:00:53 1108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9 08-0231-930  H  1-08:54:26 1132.00   161 07-0237-713  H  1-09:02:10 1098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9 08-0231-471  HE 1-09:01:33 1078.57X  168 04-0237-440  H  1-09:02:18 1097.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75 05-0237-553  H  1-09:02:28 1096.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 DIVIŠ Miloslav, Hrabiší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5/ 4   43/45    122/233   160.4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0 07-0304-227  H  1-08:51:50 1131.56X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Mochov 2.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5 07-0237-743  HE 1-09:03:39 1088.25X  289 06-0229-425  HE 1-08:42:06 1064.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7 05-0237-582  H  1-09:03:42 1087.90X  299 08-0229-1350 H  1-08:42:31 1061.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9 04-0237-498  H  1-09:03:44 1087.66   447 08-077-1526  H  1-08:46:37 1029.5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0 04-0237-439  H  1-09:05:51 1072.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4 07-0237-719  HE 1-09:08:15 1056.62   55 ŠKOP Vladimír, Hrabí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7 02-0237-262  HE 1-09:08:38 1054.07     15/ 3/ 3  58/62     84/159   162.1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05 04-0237-434  H  1-09:14:16 1017.92   144 06-0237-157  H  1-08:56:32 1106.7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11 03-0211-1897 H  1-09:14:21 1017.41   422 02-0237-1035 H  1-09:06:54 1033.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65 05-0237-457  H  1-09:08:05 1025.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9 VARGA Mikuláš, Hor.Lodě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4/ 4   45/42    115/240   188.609   56 KESSLER František, Dlouhá Loučka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0 08-0233-903  HE 1-09:19:08 1115.77     25/ 2/ 1  80/93     32/63    175.3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6 07-0234-1455 HE 1-09:23:52 1085.38   155 08-0236-1426 HE 1-09:09:43 1100.5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9 08-0233-901  HE 1-09:33:50 1026.51   231 08-0236-1468 H  1-09:12:38 1080.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3 08-0202-44   H  1-09:34:41 1021.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57 GRMELA Bedřich, Velké Losin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0 SÝKORA Stanislav, Edrovice               17/ 3/ 3  54/71     86/123   161.0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8/13/ 7   22/13    202/402   177.276   158 07-0235-504  HE 1-08:56:31 1099.3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1 03-0236-1289 H  1-09:08:53 1115.58   378 08-0235-24   H  1-09:04:01 1045.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6 06-0236-1461 H  1-09:14:59 1074.34   444 08-0235-44   H  1-09:06:15 1030.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6 07-0236-222  H  1-09:16:24 1065.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9 06-0236-1443 HE 1-09:17:17 1059.57   58 ZMEŠKAL Jiří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9 07-0236-232  H  1-09:18:55 1049.32X    15/ 2/ 2  70/84     59/83    184.7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0 08-0236-1268 H  1-09:18:55 1049.32X  164 08-0234-67   HE 1-09:18:08 1098.5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9 07-0236-284  HE 1-09:19:10 1047.77X  423 08-0400-28   HE 1-09:28:42 1033.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4 06-0236-1465 H  1-09:19:21 1046.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7 05-0234-671  H  1-09:20:11 1041.52   59 MACHAČ Josef, Reš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1 07-0236-221  H  1-09:20:22 1040.40X    15/ 2/ 2  67/77     64/98    175.57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5 07-0236-208  H  1-09:22:28 1027.73X  165 06-0236-326  H  1-09:10:12 1098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07 03-0236-1315 H  1-09:24:08 1017.89X  276 06-0236-316  H  1-09:14:31 1069.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10 07-0236-279  H  1-09:24:12 1017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60 NANÁK Jan, Pň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1 BLÁHA Josef, Mladějovice                 22/ 2/ 1  86/59     27/163   175.2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6/ 6   27/30    183/295   179.493   171 06-0231-1121 HE 1-09:09:40 1097.5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3 06-0234-992  H  1-09:10:56 1115.29   373 03-0231-656  H  1-09:17:22 1047.0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8 08-0234-1931 H  1-09:12:31 1104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1 07-0234-1024 H  1-09:15:44 1082.99   61 ZBOŘIL Jaroslav, Příkaz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4 04-0219-60   H  1-09:19:16 1060.39     20/ 3/ 3  52/46     88/233   176.5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4 08-0234-1936 HE 1-09:20:11 1054.67   172 06-0231-851  H  1-09:10:52 1097.4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00 07-0234-1046 H  1-09:26:07 1019.14   362 03-0207-295  H  1-09:18:21 1048.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80 05-0231-1213 H  1-09:18:52 1045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2 BUMBALÍK Pavel, Mlad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/ 7/ 3   48/66     98/137   130.594   62 ŠIRGEL Pavel, Libo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7 08-0229-445  HE 1-08:27:20 1113.09X    19/ 7/ 6  30/15    164/384   180.1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4 07-0229-309  H  1-08:27:35 1110.66   179 08-0234-1655 H  1-09:14:27 1095.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6 08-0229-426  HE 1-08:27:42 1109.61X  230 08-0234-1667 H  1-09:16:42 1080.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7 08-0229-404  H  1-08:28:11 1104.98   349 08-0234-1843 H  1-09:21:17 1051.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4 08-0229-1463 HE 1-08:30:15 1086.05X  351 08-0234-1651 HE 1-09:21:20 1051.5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7 06-0229-277  HE 1-08:32:56 1062.36X  468 06-0234-789  H  1-09:25:44 1025.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9 08-0229-412  H  1-08:33:42 1055.72   479 08-0234-1659 H  1-09:26:06 1023.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89 04-0234-1319 H  1-09:26:31 1020.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3 PEŠEK Ing. Ludvík, Želech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/ 5/ 5   36/43    149/238   173.376   63 VLAHÁČ Jan, Mohel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3 04-0233-441  H  1-09:05:55 1111.79     21/ 1/ 1  79/89     33/64    158.50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0 05-0216-1572 H  1-09:11:49 1071.29   183 08-0231-797  H  1-08:54:10 1094.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5 04-0233-475  H  1-09:12:43 1065.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1 03-0233-305  H  1-09:14:33 1053.45   64 GAŽAR Martin + Josef, Dlouhomil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4 03-0233-334  H  1-09:17:44 1033.51     22/ 4/ 3  50/65     92/144   158.68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93 05-0304-615  H  1-08:55:30 1092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4 DOSTÁLEK Milan, Králíky                234 05-0304-636  H  1-08:57:08 1080.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4/ 3   49/81     95/95    140.647   357 05-0304-631  H  1-09:01:22 1049.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5 08-077-1605  HE 1-08:36:39 1110.44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Mochov 2.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8 06-0304-408  HE 1-09:02:12 1044.22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73 MAINTNER Zdeněk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5 ĎURIŠ Peter, Králíky                     15/ 4/ 4  44/55    119/174   170.6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6/ 5   34/31    151/294   140.627   246 06-0236-796  H  1-09:08:28 1076.6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0 06-0229-981  HE 1-08:38:52 1091.13   250 05-0236-91   H  1-09:08:36 1075.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3 06-0229-1014 HE 1-08:41:09 1072.17   319 05-0236-655  HE 1-09:11:21 1057.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5 02-0229-1201 HE 1-08:41:11 1071.91   346 05-0236-693  H  1-09:12:07 1052.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9 08-0229-1082 H  1-08:41:15 1071.3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0 08-0229-1078 H  1-08:41:42 1067.74   74 KOUKAL Pavel, Žárov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3 07-0229-472  HE 1-08:44:53 1042.54     18/ 3/ 3  55/60     85/160   156.8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59 07-0235-1    H  1-08:56:10 1073.1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6 BOKSAN Radoslav, Hrabišín              262 03-0235-266  H  1-08:56:17 1072.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/ 1/ 0    0/110     0/29    159.950   471 08-0235-565  H  1-09:03:04 1024.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1 06-0304-695  HE 1-08:56:38 1090.8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75 KREJČÍ Josef, Strukov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7 STRAKA Stanislav, Šumvald                15/ 3/ 3  60/53     80/178   175.9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5/ 5   40/48    142/214   170.458   281 05-0233-7    H  1-09:14:49 1067.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9 07-0236-1422 H  1-09:07:13 1084.14   352 98-036-3865  H  1-09:17:19 1051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2 07-0236-1414 H  1-09:10:18 1063.29   504 04-0233-907  H  1-09:22:46 1018.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2 07-0236-1418 HE 1-09:10:57 1059.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8 07-0236-1402 H  1-09:12:38 1048.02   76 SATORA Miroslav, Litovel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5 07-0236-1407 H  1-09:16:28 1023.92     14/ 2/ 2  71/80     57/95    170.8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83 08-0231-324  H  1-09:10:10 1066.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8 STUDNIČKA Oldřich, Libina              358 06-0231-1431 H  1-09:12:46 1049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7/ 7/ 5   38/35    143/279   166.4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7 07-0172-262  H  1-09:03:57 1082.09   77 KONEČNÝ Jiří, Unič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1 07-0236-362  HE 1-09:04:34 1077.77     12/ 1/ 1  81/79     29/95    171.5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9 08-0236-626  H  1-09:05:59 1067.97X  293 06-0233-205  HE 1-09:11:35 1062.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4 04-0236-106  HE 1-09:06:18 1065.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5 08-0236-610  H  1-09:07:41 1056.45X  78 HRUBÝ Jaroslav, Unič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0 04-0236-156  H  1-09:09:38 1043.54     10/ 1/ 1  82/103    29/53    171.7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8 00-01-983    HE 1-09:12:47 1023.33   295 06-0233-1117 H  1-09:11:35 1062.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9 SVOBODA Zdeněk, Cholina                79 URBAN František, Litovel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8/ 7/ 3   57/24     84/320   170.709     15/ 2/ 2  74/51     53/188   170.3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8 03-0237-1026 H  1-09:07:54 1081.09   301 03-0231-633  H  1-09:11:50 1061.0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2 07-0237-923  H  1-09:07:58 1080.63X  451 05-0231-750  H  1-09:16:55 1028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8 04-0237-677  H  1-09:10:19 1064.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7 08-0237-31   H  1-09:13:11 1046.09X  80 VARGA Petr, Hor.Lodě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3 06-0237-426  H  1-09:14:38 1036.88X    23/ 3/ 2  72/39     56/257   188.60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5 07-0237-911  H  1-09:14:45 1036.14X  305 04-0220-276  H  1-09:27:53 1060.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13 03-0237-1075 H  1-09:17:52 1016.90   371 05-0234-1040 H  1-09:30:02 1047.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80 07-0234-1406 H  1-09:34:28 1022.5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0 VÁCLAVEK Zdeněk, Štěpán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 4/ 2   75/69     52/130   179.678   81 DOFEK Břetislav, Náměšť n.H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7 06-0234-1893 HE 1-09:16:29 1079.26X    30/ 3/ 3  62/37     78/272   173.21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5 08-0400-18   HE 1-09:20:23 1054.55   313 07-0237-563  H  1-09:13:34 1059.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4 05-0234-914  H  1-09:25:26 1024.20   404 06-0237-968  H  1-09:16:39 1039.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08 07-0234-989  HE 1-09:26:34 1017.62X  488 07-0237-530  H  1-09:19:40 1020.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1 ŠIMO Jan, Ruda                         82 MAŠKA Josef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3/ 3   56/83     84/84    173.648     19/ 2/ 0   0/96      0/61    176.0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0 06-0236-222  H  1-09:10:44 1078.15   321 06-0233-280  H  1-09:16:29 1056.9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8 08-0236-720  HE 1-09:11:45 1071.39   458 06-0233-285  H  1-09:21:26 1026.52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14 08-0236-702  H  1-09:20:28 1016.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83 MIKULÁŠ Josef, Heřma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2 VYROUBAL Pavel, Břevenec                 20/ 2/ 1  83/67     28/136   138.72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/ 3/ 3   53/74     86/115   170.957   326 08-0229-1402 H  1-08:41:19 1056.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4 06-0236-695  H  1-09:08:43 1077.11   501 08-0229-107  HE 1-08:46:08 1018.9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3 05-0233-1439 H  1-09:13:01 1048.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0 06-0236-680  H  1-09:13:10 1047.70   84 VALENTA Rostislav, Rybníček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0/ 1/ 1  84/76     28/102   176.6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27 05-0233-1072 H  1-09:17:13 1056.00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Mochov 2.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5 HADAČ Tomáš, Králíky                   97 VACHUTKA Ing Ladislav, Lukavice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3/ 1   85/101    28/55    139.230     15/ 1/ 1  94/99     24/58    155.8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1 05-0229-1413 H  1-08:41:45 1055.44   452 03-0235-131  H  1-09:01:31 1028.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9 08-0229-1183 HE 1-08:43:39 1040.4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2 07-0229-300  HE 1-08:45:30 1026.26X  98 MAITNER Bohuslav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5/ 1/ 1  95/72     23/122   169.4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6 KVAPIL Petr, Litovel                   473 07-0236-752  H  1-09:15:46 1024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/ 2/ 2   73/38     54/257   170.80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8 04-0231-1093 HE 1-09:13:10 1053.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2 05-0231-649  H  1-09:15:46 1037.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7 PETR František, Nová Hradečn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3/ 3   59/54     82/176   166.9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9 08-0233-546  HE 1-09:08:32 1053.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3 05-0233-352  HE 1-09:08:39 1053.1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5 03-0233-1033 HE 1-09:10:47 1039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8 JAŠEK Václav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7/ 6   35/44    150/236   176.0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6 06-0233-432  HE 1-09:17:34 1050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7 06-0233-449  H  1-09:18:27 1044.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4 04-0233-274  HE 1-09:20:30 1032.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6 05-0233-467  HE 1-09:20:34 1031.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0 05-0233-477  H  1-09:20:37 1031.5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7 02-0233-37   HE 1-09:21:58 1023.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99 06-0233-446  H  1-09:22:42 1019.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9 VERESKOV Ladislav, Bělk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 1/ 1   87/102    26/54    188.2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1 08-0234-1724 H  1-09:30:16 1045.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0 SMĚŠNÝ Jiří, Příkaz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 2/ 2   77/50     49/190   176.1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4 05-0231-1288 H  1-09:18:35 1045.1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7 02-0207-76   H  1-09:22:32 1021.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1 BALABÁN Tomáš, Rozstání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1/ 1   88/82     26/87    144.0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8 07-068-133   HE 1-08:48:23 1041.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2 IŠTOCY Gabriel, Břidličn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/ 3/ 3   64/73     72/121   185.97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0 08-0236-1211 H  1-09:28:47 1040.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2 08-0236-1187 H  1-09:31:34 1024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97 08-0236-1221 H  1-09:32:30 1019.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3 MĚSÍC František, Unč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8/ 1/ 1   89/58     25/165   173.5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8 08-0231-623  H  1-09:17:01 1038.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4 KESSLER Martin, Šumvald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/ 1/ 1   91/113    25/25    174.3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4 07-0236-1187 H  1-09:18:36 1036.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5 JOHANES Petr, Želech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/ 1/ 1   92/114    25/25    173.3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0 04-0233-1014 H  1-09:17:34 1034.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6 VEPŘIK Karel, Šumvald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/ 1/ 1   93/94     24/62    170.5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6 08-0236-1678 H  1-09:15:31 1030.10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Závod Rakovnik 1.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(50:05:30/13:44:00)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atum konání závodu:   16.05.200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Kategorie závodu :     OS - Uničov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rumerna vzdálenost:   241.721km (rozpeti  206.455km -  274.251km)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et nasazených PH:   2536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et chovatelů:       130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as startu:            08:15: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istrovská série:       15/ 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dová sazba:           40/ 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así v místě startu: oblacno, klidno, 15C     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así v místě doletu: zatazeno, SZ vitr, 12C   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ílet prvního PH:     VEČEŘA Josef, Šternberk, Šternberk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5-0234-734  H         1.den,10:53:38 hod., rozchod +  :  :  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zdálenost: 257.265km   rychlost:1621.759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ba letu:02:38:38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ílet posledního PH:  DUDA Ing. Přemysl, Červenka, Litovel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8-0231-1017 HE        1.den,11:48:18 hod., rozchod +  :  :  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zdálenost: 242.877km   rychlost:1138.610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ba letu:03:33:19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oba trvání závodu:    01:07:19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abulka učasti organizací                          Tabulka rozdělení bodů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                          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ázev        P_N_PH P_U_PH P_N_CH P_U_CH      %     %   Body   Poř    m/min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perk         180      8     10      6   4.44     2     40    51 1450.8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vald         451     68     24     19  15.08     4     38   101 1398.9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ervená Voda    287      2     16      2   0.70     6     36   152 1342.1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rabišín        136      6      9      4   4.41     8     34   203 1292.2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čov          323     72     18     15  22.29    10     32   254 1269.7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ternberk       499    159     23     21  31.86    12     30   304 1246.3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itovel         431    115     20     19  26.68    14     28   355 1217.96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émov         229     77     10      8  33.62    16     26   406 1188.9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elkem         2536    507    130     94  20.00    18     24   456 1167.1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20     22   507 1138.610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akovnik 1.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88 07-0234-1543 H  1-11:34:40 1306.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 VEČEŘA Josef, Šternberk                190 08-0234-716  H  1-11:34:43 1306.3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5/ 9/ 7    4/2     252/744   257.265   202 08-0234-758  H  1-11:36:40 1293.7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 05-0234-734  H  1-10:53:38 1621.76   212 07-0234-1527 H  1-11:37:26 1288.8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 03-0234-977  HE 1-10:57:51 1579.77   245 07-7271641   H  1-11:39:43 1274.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7 06-0234-1843 H  1-11:09:53 1471.07   287 05-0234-1264 HE 1-11:43:05 1253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8 05-0234-700  H  1-11:13:03 1444.90   288 08-0234-724  H  1-11:43:09 1253.4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4 05-0234-706  HE 1-11:30:16 1317.51X  473 07-0234-1515 H  1-12:00:27 1157.2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6 06-0234-1864 H  1-11:34:54 1286.9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2 08-0234-1832 H  1-11:35:04 1285.90    5 SVOBODA Zdeněk, Cholin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9 04-0234-1701 HE 1-11:35:32 1282.90     28/13/ 9   7/14    238/559   243.3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8 08-0234-1794 H  1-11:41:00 1248.86X    6 03-0237-1075 H  1-10:48:03 1589.9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7 08-0178-4747 H  1-10:48:04 1589.8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 ECOTEAM MATUŠKA, Šternberk              14 05-0237-970  H  1-10:51:53 1551.1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5/21/ 8   16/4     230/722   258.309   100 03-0237-1026 H  1-11:08:54 1399.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 05-0234-2252 H  1-10:55:29 1609.57   157 04-0237-700  H  1-11:17:00 1337.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5 06-0234-1166 H  1-11:13:40 1445.76   159 04-0237-656  H  1-11:17:01 1336.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1 03-0234-1161 HE 1-11:18:52 1404.87X  169 04-0237-677  H  1-11:18:53 1323.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3 04-0234-28   H  1-11:20:00 1396.27   284 04-0237-603  H  1-11:29:03 1254.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8 05-0234-2311 HE 1-11:24:36 1362.39   292 02-0237-138  H  1-11:29:34 1250.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6 06-0234-1173 HE 1-11:25:01 1359.40X  299 02-0237-121  H  1-11:29:55 1248.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1 05-0234-1563 HE 1-11:31:43 1313.10X  320 04-0237-635  H  1-11:31:48 1236.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7 03-0234-1150 H  1-11:33:36 1300.65X  327 08-0237-46   H  1-11:32:32 1231.9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1 02-0234-1509 HE 1-11:36:26 1282.36X  440 08-0237-68   H  1-11:42:23 1173.4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0 05-0234-2396 HE 1-11:39:57 1260.35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2 06-0234-1126 HE 1-11:40:19 1258.10X   6 ČUNDRLE Josef, Pň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4 06-038-1572  HE 1-11:40:21 1257.90X    20/ 3/ 3  45/75    110/168   249.2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3 06-063-302   HE 1-11:45:48 1225.38     8 03-0231-408  H  1-10:52:02 1587.9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0 04-0234-15   HE 1-11:50:42 1197.54    50 02-0231-1097 H  1-11:06:29 1454.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2 04-0234-48   H  1-11:51:00 1195.88   208 02-0231-286  H  1-11:28:20 1289.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6 06-0234-1101 H  1-11:51:09 1195.0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7 07-0234-633  HE 1-11:52:15 1188.99X   7 MOŤKA Josef, Bílá Lhota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5 05-0234-2206 HE 1-11:54:14 1178.24X    38/10/ 5  32/17    167/519   235.8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6 06-0234-1134 H  1-11:54:16 1178.06X    9 07-0231-546  H  1-10:43:58 1583.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8 05-0234-1202 HE 1-11:55:45 1170.14    81 06-0231-715  H  1-11:01:47 1414.0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97 03-0234-1116 HE 1-12:00:43 1144.40X   94 03-0237-735  H  1-11:03:10 1402.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58 02-0231-497  H  1-11:11:24 1336.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 STRYK Milan, Štěpánov                  291 08-0231-1205 H  1-11:23:32 1250.9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7/ 7   11/22    233/475   253.147   301 05-0231-137  H  1-11:24:05 1247.2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 06-0234-280  H  1-10:52:25 1607.89   304 07-0231-527  H  1-11:24:14 1246.3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 07-0203-263  HE 1-10:52:38 1605.68   353 06-0231-141  H  1-11:28:13 1220.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0 06-0234-2296 H  1-11:07:41 1465.75   419 07-0231-549  H  1-11:34:06 1184.5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9 06-0234-2283 HE 1-11:33:22 1276.00   427 04-0231-418  H  1-11:35:13 1177.9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1 08-0234-1657 HE 1-11:33:26 1275.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8 08-0234-683  H  1-11:46:06 1199.04    8 URBAN František, Litovel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5 07-0234-1198 H  1-11:48:32 1185.37     15/ 4/ 4  37/46    136/324   243.47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11 05-0231-746  HE 1-10:49:50 1572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 KUBÁČEK Lubomír, Bělkovice             107 08-0231-101  HE 1-11:10:24 1388.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/20/12    3/1     254/795   260.923   132 03-0231-633  H  1-11:13:52 1361.2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 07-0234-1569 H  1-10:57:53 1601.78   429 06-0231-212  H  1-11:41:59 1176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 08-8145628   HE 1-11:06:49 1518.5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8 08-0234-813  H  1-11:17:30 1429.62X   9 NOSEK Miroslav, Červená Lhot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5 05-0234-1225 H  1-11:19:52 1411.32X    20/ 4/ 4  44/71    118/179   235.76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9 07-0234-1522 H  1-11:20:22 1407.51    12 04-0231-1060 H  1-10:46:04 1566.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2 07-0234-1563 HE 1-11:21:50 1396.46   232 07-0231-1340 H  1-11:19:41 1280.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4 06-0234-413  H  1-11:22:02 1394.97   453 00-0231-395  H  1-11:37:27 1168.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4 06-0234-440  H  1-11:25:07 1372.35   488 03-0231-857  H  1-11:41:07 1147.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5 07-0234-1557 H  1-11:25:07 1372.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6 08-0234-810  H  1-11:25:13 1371.63X  10 VRTĚL Jan, Náměšť n.H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0 07-0234-1511 HE 1-11:33:38 1313.51     38/18/12  13/12    231/600   245.2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3 08-0234-731  HE 1-11:34:05 1310.54    13 05-0237-618  H  1-10:52:40 1555.67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akovnik 1.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3 05-0237-643  H  1-11:02:50 1461.43X  205 05-0231-433  H  1-11:25:42 1291.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5 06-0237-277  HE 1-11:07:23 1422.86   215 05-0231-437  H  1-11:26:19 1287.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2 04-0237-762  HE 1-11:08:35 1413.02   277 01-0231-815  H  1-11:30:56 1257.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9 06-0237-226  H  1-11:16:15 1353.25X  289 08-0231-635  H  1-11:31:34 1253.2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2 05-0237-653  HE 1-11:22:52 1305.59   315 07-0231-486  H  1-11:33:38 1240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3 05-0237-629  H  1-11:33:46 1234.00   402 05-0231-497  H  1-11:41:46 1191.4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2 03-0207-629  H  1-11:34:28 1229.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9 06-0237-261  H  1-11:35:07 1225.67X  15 VOGL Lubomír, Vilém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6 06-0237-240  H  1-11:37:09 1213.34     30/12/ 8  18/6     227/709   239.1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4 06-0237-227  H  1-11:39:16 1200.77    21 01-0237-1146 H  1-10:53:50 1505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4 08-0237-866  HE 1-11:40:57 1190.95X  146 04-0237-834  H  1-11:12:34 1346.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9 07-0237-77   H  1-11:41:35 1187.30X  217 06-0237-124  H  1-11:20:51 1286.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1 05-0211-489  H  1-11:41:43 1186.54   220 04-0237-818  H  1-11:20:54 1286.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3 05-0237-622  HE 1-11:41:49 1185.96   237 05-0173-1272 H  1-11:22:08 1277.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1 02-0237-531  HE 1-11:43:36 1175.83   254 01-0237-221  H  1-11:23:19 1269.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4 04-0237-744  HE 1-11:44:59 1168.08   325 07-0237-287  H  1-11:28:58 1232.8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6 05-0237-665  H  1-11:45:09 1167.15X  372 05-0237-1035 HE 1-11:33:10 1206.6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77 07-0237-256  HE 1-11:33:23 1205.3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 ŠIRGEL Pavel, Liboš                    383 02-0237-380  H  1-11:34:07 1200.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/10/ 9   10/8     236/620   253.541   468 05-0237-935  HE 1-11:41:22 1158.7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 06-0234-798  H  1-10:59:20 1542.85   499 06-0237-133  H  1-11:44:04 1143.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6 07-0234-1201 H  1-11:11:43 1434.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9 03-0203-621  HE 1-11:14:06 1415.64   16 DAVID Petr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8 06-0234-760  H  1-11:16:02 1400.52     23/13/10  20/24    226/443   258.6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8 06-0234-752  HE 1-11:34:09 1273.12X   22 04-0234-1526 H  1-11:06:52 1504.4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5 05-0234-488  H  1-11:35:42 1263.28   106 03-0234-248  H  1-11:20:31 1393.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6 06-0234-783  H  1-11:38:34 1245.49   149 07-0234-1951 H  1-11:27:33 1342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4 08-0234-1667 H  1-11:48:52 1185.51   173 08-0234-25   H  1-11:31:13 1317.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2 07-0234-1240 H  1-11:49:49 1180.27   233 05-0234-368  H  1-11:37:03 1279.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1 07-0234-1223 H  1-11:52:59 1163.12   252 07-0234-585  H  1-11:38:33 1270.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68 05-0234-108  H  1-11:39:49 1262.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 KONEČNÝ Vlastimil, Vilémov             347 02-0234-1087 H  1-11:46:12 1224.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1/11/ 6   27/9     186/607   239.465   355 07-0234-513  H  1-11:47:18 1217.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 05-0237-553  H  1-10:53:08 1514.01   380 05-0234-351  H  1-11:49:47 1203.89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4 04-0237-498  H  1-11:03:15 1422.99   398 07-0234-1952 H  1-11:51:47 1192.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8 07-0237-762  HE 1-11:04:43 1410.69X  444 02-0214-543  H  1-11:55:43 1171.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7 04-0237-439  H  1-11:09:45 1370.07   446 04-0234-1576 H  1-11:55:49 1171.0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4 08-0237-1028 H  1-11:29:57 1228.1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4 07-0237-704  H  1-11:33:30 1206.16X  17 SMĚŠNÝ Jiří, Příkaz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8 02-0237-293  H  1-11:33:43 1204.85X    15/ 7/ 7  15/27    230/420   248.8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0 04-0237-434  H  1-11:35:50 1192.15    23 02-0207-59   H  1-11:00:37 1502.6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1 03-0211-1897 H  1-11:35:57 1191.46    56 02-0207-68   H  1-11:07:10 1445.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7 03-0237-339  H  1-11:37:07 1184.58X  166 05-0231-1288 H  1-11:22:23 1328.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1 06-0237-639  HE 1-11:42:41 1152.84   206 03-0207-577  H  1-11:27:43 1291.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11 02-0207-76   H  1-11:28:04 1288.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 ZBOŘIL Jaroslav, Příkazy               314 05-0231-1253 H  1-11:35:33 1240.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6/ 5   31/33    173/406   249.213   423 02-0207-82   H  1-11:45:53 1180.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 05-0231-1213 H  1-11:00:27 1506.1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2 06-0231-851  H  1-11:06:48 1450.49   18 MATUŠKOVÁ TALENT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6 04-0207-537  HE 1-11:12:47 1401.71     12/ 4/ 4  39/19    132/499   258.3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3 04-0207-532  H  1-11:31:11 1270.27    24 07-0234-630  H  1-11:06:56 1502.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4 05-0231-299  H  1-11:38:27 1224.94    54 07-0234-631  H  1-11:13:33 1446.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5 07-0231-1048 HE 1-11:40:18 1213.82X  341 07-0223-496  HE 1-11:45:46 1225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49 07-0289-196  H  1-11:46:06 1223.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 MĚSÍC František, Unč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1/11/ 7    6/32    241/406   246.364   19 GROH Aleš, Domaš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 07-0231-471  H  1-10:58:35 1505.88     24/12/ 8   8/10    238/605   261.55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 04-0231-939  H  1-10:58:35 1505.88    25 07-0234-1276 H  1-11:09:21 1500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2 08-0231-658  H  1-11:01:23 1480.54    65 01-0234-1374 H  1-11:16:53 1438.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3 99-0231-608  H  1-11:13:17 1381.72X  118 07-0234-1266 H  1-11:24:36 1379.7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5 06-0231-1049 H  1-11:23:58 1303.61X  122 06-0234-1544 HE 1-11:25:07 1376.03X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akovnik 1.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1 04-0234-903  H  1-11:30:58 1334.95   209 07-0236-1407 H  1-11:25:02 1289.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6 07-0234-1286 H  1-11:33:55 1315.15   435 07-0236-1414 H  1-11:43:33 1174.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4 04-0234-860  H  1-11:37:30 1291.87   445 06-0236-351  H  1-11:44:09 1171.4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0 06-0234-1509 H  1-11:38:57 1282.69   450 06-0236-1598 H  1-11:44:31 1169.3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4 06-0234-1543 HE 1-11:39:29 1279.34X  471 07-0236-1405 H  1-11:46:35 1157.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8 05-0234-1703 HE 1-11:41:19 1267.97X  472 07-0236-1432 H  1-11:46:37 1157.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8 06-0234-1511 H  1-11:46:21 1237.77   498 06-0233-423  H  1-11:49:07 1144.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1 06-0234-1538 H  1-11:58:03 1172.8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5 MACHÁČEK Dalibor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 DOFEK Břetislav, Náměšť n.H.             23/13/11   1/3     257/725   257.4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/ 4/ 4   41/35    129/401   245.207    33 06-0234-2054 HE 1-11:09:17 1477.3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 04-0237-892  HE 1-10:58:47 1497.14    34 06-0234-2003 HE 1-11:09:19 1477.0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8 04-0237-927  HE 1-11:19:51 1326.52    42 05-0234-345  H  1-11:11:09 1461.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2 06-0237-980  HE 1-11:28:50 1265.04    93 05-0234-319  H  1-11:18:23 1404.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8 05-0237-709  HE 1-11:42:00 1184.58    99 05-0234-343  H  1-11:18:52 1400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14 05-0234-1169 H  1-11:21:25 1381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 KALLER Martin, Šumvald                 117 05-0234-1153 H  1-11:21:29 1380.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0/13/10   22/18    221/514   243.965   138 05-0234-1157 H  1-11:24:46 1356.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7 06-0236-751  H  1-10:58:13 1494.59   141 05-0234-1172 H  1-11:25:26 1352.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7 08-0236-566  H  1-11:06:52 1419.46X  171 05-0234-1186 HE 1-11:30:17 1318.5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5 07-0236-1007 HE 1-11:09:58 1394.26X  294 06-0234-2010 H  1-11:40:58 1250.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2 05-0236-42   H  1-11:16:46 1342.18   371 05-0234-307  H  1-11:47:53 1209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8 04-0236-1096 HE 1-11:20:43 1313.58   439 06-0234-2018 H  1-11:54:20 1173.9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1 06-0236-739  HE 1-11:29:24 1254.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3 05-0236-8    HE 1-11:29:26 1254.70   26 HLUBINKA Jan, Haň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0 07-0236-1008 H  1-11:35:39 1215.79     20/14/11   5/59    244/276   241.8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9 05-0236-62   H  1-11:37:38 1203.94    35 05-0231-1116 H  1-10:58:56 1475.3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1 06-0236-759  HE 1-11:38:45 1197.31    78 05-0231-1140 H  1-11:05:35 1417.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1 05-0236-665  HE 1-11:41:19 1182.41X   86 02-0294-805  H  1-11:06:25 1410.9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7 05-0236-1    HE 1-11:44:06 1166.67   131 07-0231-4    H  1-11:12:39 1361.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2 05-0236-9    H  1-11:44:45 1163.06   150 04-0231-277  H  1-11:15:09 1342.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65 02-0294-865  H  1-11:17:01 1328.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 BARTL Pavel, Šumvald                   194 05-0231-1118 H  1-11:20:29 1303.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4/18/10    2/5     256/714   244.727   238 06-0233-1056 H  1-11:24:32 1276.0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8 02-0236-1280 H  1-10:59:09 1490.77   246 05-0231-1126 H  1-11:24:50 1274.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 08-0236-916  H  1-10:59:31 1487.49   340 05-0231-1159 H  1-11:32:20 1225.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1 06-0236-190  HE 1-11:02:03 1464.95   345 04-0231-536  H  1-11:32:28 1224.7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9 07-0236-1019 HE 1-11:11:32 1386.27   367 05-0231-1119 H  1-11:34:28 1212.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3 07-0236-672  H  1-11:14:47 1361.21   420 07-0231-70   H  1-11:39:25 1183.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0 06-0236-159  HE 1-11:15:56 1352.57   501 08-0231-1472 H  1-11:46:36 1142.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4 04-0236-834  H  1-11:22:13 1307.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1 01-0212-391  H  1-11:22:21 1306.19X  27 KESSLER Martin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3 04-0236-889  H  1-11:24:56 1288.49X    10/ 2/ 2  56/91     77/102   248.8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9 03-0236-59   H  1-11:25:15 1286.32X   36 07-0236-1184 H  1-11:04:02 1473.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7 03-0236-72   H  1-11:25:41 1283.35X   44 07-0236-1187 H  1-11:05:45 1458.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6 06-0236-170  HE 1-11:28:49 1262.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3 04-0236-868  H  1-11:30:42 1250.52X  28 ZAPLETAL Miroslav, Oleš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8 07-0236-681  H  1-11:31:35 1244.90X    20/ 7/ 6  23/37    203/381   233.9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9 04-0236-848  H  1-11:31:40 1244.31    38 07-0237-151  H  1-10:54:37 1466.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4 02-0236-1265 H  1-11:43:17 1174.97X   59 07-0237-107  H  1-10:57:08 1443.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2 06-0236-169  H  1-11:43:46 1172.21   108 05-0237-333  H  1-11:03:37 1387.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00 08-0236-887  H  1-11:48:58 1143.73X  186 06-0237-829  H  1-11:14:05 1306.8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14 07-0237-168  H  1-11:16:43 1287.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 PEŠEK Ing. Ludvík, Želechovice         432 06-0237-868  H  1-11:34:03 1175.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/ 5/ 5   30/30    176/415   247.258   433 07-0237-182  HE 1-11:34:08 1175.2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9 04-0233-421  H  1-11:01:03 1488.9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4 05-0233-443  H  1-11:06:47 1439.28   29 RYŠAVÝ Jan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0 04-0233-441  H  1-11:16:32 1361.97     24/ 8/ 6  26/47    189/324   249.8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1 05-0216-1572 H  1-11:19:11 1342.36    39 02-0233-128  H  1-11:05:26 1466.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9 05-0233-220  H  1-11:31:45 1256.68   115 02-0233-110  H  1-11:15:54 1381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07 02-0233-144  H  1-11:28:29 1291.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 STRAKA Stanislav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8/ 6   33/38    165/380   245.0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1 07-0236-1402 H  1-10:59:43 1487.43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akovnik 1.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8 02-0233-130  H  1-11:29:43 1283.18X  267 06-0233-155  H  1-11:32:45 1262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5 00-0233-467  H  1-11:34:15 1253.99   352 04-0233-910  H  1-11:39:18 1222.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1 04-0233-632  H  1-11:38:09 1229.94   368 05-0233-20   H  1-11:40:58 1212.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2 08-0233-1004 H  1-11:48:52 1168.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7 05-0233-812  HE 1-11:50:31 1159.41X  37 BLÁHA Josef, Mladěj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1/ 3/ 2  64/42     61/357   253.5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 URBÁŠEK Jiří, Troubelice                57 08-0234-1498 HE 1-11:10:23 1445.50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/10/10   17/21    228/481   241.344   175 04-0306-599  H  1-11:27:31 1316.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5 05-0233-1104 H  1-11:00:27 1458.64   354 06-0234-191  H  1-11:43:07 1218.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7 04-0233-1066 H  1-11:03:30 1432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9 04-0233-1051 H  1-11:12:09 1362.29   38 KVAPIL Petr, Litovel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2 05-0233-1118 H  1-11:24:15 1275.27     20/ 6/ 5  35/29    157/415   243.9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3 07-0233-456  H  1-11:25:48 1264.86    60 07-0231-1021 H  1-11:04:07 1442.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2 07-0233-473  H  1-11:29:10 1242.89   156 05-0231-1000 H  1-11:17:19 1338.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2 04-0233-1058 H  1-11:38:29 1186.04   160 07-0231-1033 H  1-11:17:44 1334.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7 07-0233-1020 H  1-11:44:05 1154.26   330 08-0231-1396 H  1-11:33:12 1230.7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0 05-0233-1137 H  1-11:44:15 1153.34   346 05-0231-1090 HE 1-11:34:13 1224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2 07-0233-1019 H  1-11:44:23 1152.64   475 04-0231-1391 HE 1-11:46:08 1155.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 JAŠEK Václav, Strukov                  39 UTĚŠENÝ Antonín, Troubel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3/ 2   57/53     75/312   249.762     35/15/10  12/11    232/601   241.3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6 02-0233-43   H  1-11:06:30 1456.24    61 06-0233-700  H  1-11:02:27 1441.1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2 06-0233-402  HE 1-11:12:48 1404.71    62 02-0233-409  H  1-11:02:31 1440.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1 02-0233-175  HE 1-11:37:02 1236.17X   63 04-0233-705  H  1-11:02:35 1440.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56 02-0233-444  H  1-11:25:15 1268.4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 VARGA Petr, Hor.Loděnice               259 01-0233-1583 H  1-11:25:24 1267.5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/ 6/ 4   42/39    120/377   262.948   296 05-0233-350  H  1-11:28:09 1249.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7 07-0234-1418 H  1-11:15:36 1456.07   297 06-0233-940  H  1-11:28:11 1249.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7 07-0234-1453 HE 1-11:35:07 1314.06X  300 07-0233-129  H  1-11:28:21 1248.1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5 07-0234-216  H  1-11:36:13 1306.87X  305 05-0233-341  H  1-11:28:41 1246.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0 07-0234-1474 H  1-11:44:17 1256.50   376 05-0233-371  H  1-11:35:12 1205.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7 07-0234-1441 H  1-11:55:09 1194.47   385 04-0233-744  H  1-11:36:00 1200.6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9 07-0234-1470 H  1-11:55:31 1192.49   437 06-0233-910  H  1-11:40:33 1174.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43 03-0233-677  H  1-11:40:59 1171.5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 MAŠKA Josef, Strukov                   447 06-0233-918  H  1-11:41:09 1170.6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3/ 3   52/81     90/152   249.737   449 04-0233-801  H  1-11:41:23 1169.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8 06-0233-280  H  1-11:06:31 1455.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3 02-0233-82   H  1-11:35:18 1246.78   40 ČUNDERLE Miloslav, Nasobůrk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6 03-0233-114  H  1-11:52:17 1149.30     27/10/ 8  19/7     226/630   242.4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69 05-0231-1077 H  1-11:04:44 1428.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 DĚRNAR Vitalij, Hlivice                 71 05-0231-854  H  1-11:04:59 1426.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7/ 7   21/16    223/530   239.377   121 08-0231-539  H  1-11:11:05 1376.6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9 06-0221-346  H  1-10:59:25 1454.14   163 04-0231-206  H  1-11:16:47 1333.5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0 01-0233-734  H  1-11:03:58 1415.02   164 00-0231-1121 H  1-11:17:00 1331.9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1 02-0233-911  H  1-11:07:57 1382.46   199 06-0231-57   H  1-11:21:43 1298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7 02-0233-912  H  1-11:23:31 1268.40   260 05-0231-1071 H  1-11:26:17 1267.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1 02-0233-916  H  1-11:27:18 1243.47   364 04-0231-258  H  1-11:34:42 1213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3 04-0233-30   H  1-11:31:56 1214.23   387 06-0231-421  H  1-11:36:58 1200.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6 06-0233-111  H  1-11:38:37 1174.41   495 07-0231-863  H  1-11:46:44 1144.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 NANÁK Jan, Pňovice                     41 SMÍTAL Vladimír, Pavl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2/ 2   59/63     69/233   248.845     17/ 6/ 5  34/48    164/318   227.6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1 06-0231-1121 HE 1-11:06:30 1450.89    70 04-0231-1333 H  1-10:54:31 1426.7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4 07-0231-227  H  1-11:30:14 1274.57    76 06-0231-27   H  1-10:55:08 1421.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53 05-0231-639  H  1-11:04:52 1339.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 KREJČÍ Josef, Strukov                  307 02-0231-182  HE 1-11:17:47 1245.1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7/ 7   14/31    230/409   249.669   406 04-0231-1310 H  1-11:26:25 1189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3 04-0233-904  H  1-11:07:24 1448.11   466 01-0231-440  H  1-11:31:11 1160.1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2 03-0233-1091 H  1-11:10:06 1425.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0 01-0233-391  H  1-11:12:32 1406.32   42 SATORA Miroslav, Litovel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7 05-0233-18   H  1-11:26:03 1306.83     15/ 3/ 3  50/69     94/189   244.0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73 03-0231-442  HE 1-11:06:22 1424.22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akovnik 1.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4 04-0231-616  H  1-11:17:15 1339.19   458 08-0236-595  H  1-11:45:23 1165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93 02-0231-901  HE 1-11:48:06 1145.27   474 06-0236-796  H  1-11:47:02 1156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 DUDA Ing. Přemysl, Červenka            50 HEROLD Roman, Dvorce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/13/ 6   25/20    195/499   242.877     23/ 7/ 5  36/28    136/418   274.2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3 03-0231-152  H  1-11:07:01 1411.87X  116 08-0234-1619 HE 1-11:33:35 1380.9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4 04-0231-1255 H  1-11:07:05 1411.36   261 08-0234-1617 HE 1-11:51:39 1265.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3 06-0231-1378 H  1-11:14:48 1350.78   336 01-0234-1068 HE 1-11:58:40 1226.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8 08-0231-1027 HE 1-11:15:43 1343.85   382 04-0234-1984 H  1-12:03:12 1201.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0 08-0231-1009 HE 1-11:25:59 1271.72   403 04-0234-1914 H  1-12:05:15 1191.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1 06-0231-1368 H  1-11:27:44 1260.15   408 08-0234-1513 H  1-12:05:40 1188.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8 05-0231-19   H  1-11:33:09 1225.71X  504 08-0234-1507 H  1-12:15:24 1140.7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0 08-077-360   HE 1-11:35:47 1209.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0 08-0231-1016 HE 1-11:41:32 1175.92X  51 STUDENÝ Jaroslav, Hauk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8 05-0231-12   H  1-11:41:52 1174.00X    25/ 4/ 4  38/68    135/198   250.1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9 08-0231-1019 HE 1-11:46:48 1146.65X  123 02-0233-1100 H  1-11:17:39 1372.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92 00-0231-1232 H  1-11:46:58 1145.80X  134 05-0233-1349 H  1-11:19:20 1360.0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07 08-0231-1017 HE 1-11:48:18 1138.61X  203 05-0233-1262 H  1-11:28:59 1292.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21 05-0233-1291 H  1-11:29:53 1286.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 KALVODA Miroslav, Vilém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8/ 8    9/13    238/571   239.263   52 ŠIŠMA Miloš, Dubčany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7 06-0237-646  H  1-11:04:35 1410.89     20/ 2/ 2  60/105    66/66    244.9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9 01-0237-1357 H  1-11:08:40 1377.71   137 07-0231-1270 H  1-11:14:55 1357.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0 05-0237-70   H  1-11:08:46 1376.92   251 04-0231-108  H  1-11:27:12 1271.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5 06-0237-1119 H  1-11:12:28 1348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7 04-0192-705  H  1-11:12:55 1344.80   53 KOŇÁREK Josef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0 04-0237-992  H  1-11:20:36 1289.13     15/ 1/ 1  72/114    34/34    244.2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8 04-0237-994  H  1-11:31:38 1216.80   142 04-0236-724  H  1-11:15:48 1351.1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4 04-0237-980  H  1-11:35:10 1195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54 ŠKOP Vladimír, Hrabí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 VLAHÁČ Jan, Mohelnice                    15/ 4/ 4  40/56    129/289   235.29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/ 3/ 3   51/79     94/159   232.305   144 07-0237-0375 H  1-11:09:14 1350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5 06-0231-278  H  1-11:00:24 1401.84   167 05-0237-468  H  1-11:12:10 1328.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3 04-0237-1031 H  1-11:21:38 1242.57   218 04-0237-274  H  1-11:17:54 1286.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7 06-0231-282  H  1-11:22:20 1237.93   324 05-0237-460  H  1-11:25:49 1233.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 VALENTA Rostislav, Rybníček            55 VARGA Mikuláš, Hor.Lodě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2/ 2   58/72     70/173   250.683     16/ 3/ 3  48/43     97/338   262.9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7 02-0233-282  H  1-11:14:07 1401.24   162 08-0234-1009 HE 1-11:31:57 1334.8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2 06-0233-772  H  1-11:25:23 1318.24   196 08-0202-44   H  1-11:37:05 1300.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73 08-0234-1010 H  1-11:43:58 1258.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7 VEPŘIK Karel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 1/ 1   71/92     36/98    245.141   56 BARTONĚK Vilém, Uničov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1 04-0236-785  HE 1-11:10:14 1398.91     15/ 1/ 1  73/115    34/34    245.5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70 04-0233-1243 H  1-11:20:32 1322.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8 VÁCLAVEK Zdeněk, Štěpánov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 6/ 6   28/52    182/313   253.008   57 GROH Jan, Domaš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0 05-0234-946  HE 1-11:17:41 1384.95     10/ 3/ 3  53/80     90/154   261.5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5 08-0234-1890 HE 1-11:21:04 1359.77   179 03-0234-1497 H  1-11:34:07 1313.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5 08-0234-1879 H  1-11:23:56 1339.14   290 02-0234-975  HE 1-11:44:04 1251.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3 05-0234-913  H  1-11:40:46 1229.59   375 02-0234-1166 H  1-11:51:53 1205.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9 08-0234-1897 H  1-11:46:16 1197.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91 07-0203-760  H  1-11:55:47 1145.96   58 KESSLER František, Dlouhá Loučk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5/ 2/ 2  61/87     65/128   249.9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9 MAINTNER Zdeněk, Šumvald               182 04-0236-605  H  1-11:25:32 1312.3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7/ 7   24/40    197/372   245.201   223 04-0236-642  H  1-11:29:34 1285.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2 05-0236-677  H  1-11:12:22 1382.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9 05-0236-655  HE 1-11:22:40 1306.58   59 BLECHTA Květoslav, Bílá Lhota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2 05-0236-679  H  1-11:33:37 1234.54     20/ 4/ 4  43/61    118/270   235.9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2 05-0236-84   HE 1-11:35:05 1225.49   193 05-0231-129  H  1-11:15:36 1305.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4 05-0236-693  H  1-11:42:54 1179.42   243 05-0231-132  H  1-11:19:55 1274.84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akovnik 1.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9 05-0231-120  H  1-11:20:22 1271.75   393 06-0236-1413 HE 1-11:46:25 1195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7 07-0231-975  H  1-11:40:10 1149.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70 BOKSAN Radoslav, Hrabiší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0 KRÁL František, Šternberk                20/ 2/ 2  66/98     59/88    235.0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 6/ 6   29/60    177/274   257.203   275 05-0304-573  H  1-11:21:53 1257.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8 07-0234-1706 H  1-11:32:51 1299.99   316 05-0304-559  H  1-11:24:46 1238.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7 07-0234-1690 H  1-11:37:01 1273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6 05-0234-232  H  1-11:40:07 1253.94   71 HRUBÝ Jaroslav, Hrabiší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2 07-0234-1668 H  1-11:41:13 1247.25     21/ 1/ 1  75/96     30/89    236.3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1 07-0234-1716 HE 1-11:45:15 1223.32   276 08-0304-628  H  1-11:22:55 1257.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6 08-0234-1118 H  1-11:49:14 1200.5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72 DEMEL Karel, Rybníče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1 VACULČÍK František, Dalov                21/ 3/ 2  70/41     45/370   251.0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/ 6/ 4   47/58    107/280   260.458   278 06-0233-835  HE 1-11:35:20 1256.85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0 07-0234-1803 H  1-11:36:13 1294.42   463 05-0233-614  HE 1-11:51:37 1162.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2 05-0234-1097 H  1-11:42:34 1254.82X  506 07-0233-1060 H  1-11:56:02 1138.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5 05-0234-1339 H  1-11:47:08 1227.8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1 07-0234-1812 H  1-11:51:22 1203.78   73 FIDRA Pavel, Dlouhomil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5 07-0234-1840 H  1-11:52:54 1195.31     10/ 1/ 1  76/106    29/64    233.7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05 07-0234-1801 H  1-12:03:27 1140.11   295 03-0230-81   H  1-11:22:03 1249.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2 MACHÁČEK Josef, Mohelnice              74 BÍLEK Miroslav, Vikýř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/ 3/ 3   54/101    83/83    233.108     24/ 2/ 1  80/45     27/330   234.7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1 06-0231-354  H  1-11:15:27 1294.06   310 06-0235-424  H  1-11:23:44 1243.55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7 05-0231-413  H  1-11:25:28 1225.91   359 05-0235-505  H  1-11:27:53 1216.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4 04-0231-239  H  1-11:37:41 1151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75 ŠÍN Bořivoj, Strukov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3 GAŽAR Martin + Josef, Dlouhomilov        15/ 1/ 1  77/119    28/28    249.7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/ 2/ 2   62/66     62/207   233.797   319 01-0233-466  H  1-11:36:50 1237.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4 04-0304-124  H  1-11:17:18 1284.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4 05-0304-631  H  1-11:20:14 1264.52   76 FRITSCHER Lubomír, Lošt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9/ 4/ 2  68/100    50/84    232.3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4 MATUŠKA Jan, Šternberk                 329 06-0231-1493 H  1-11:23:19 1231.5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/ 4/ 4   46/15    109/557   258.309   356 06-0231-1487 H  1-11:25:28 1217.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5 07-0234-677  H  1-11:36:10 1283.97   369 07-0231-352  H  1-11:26:27 1211.4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8 07-0234-672  HE 1-11:44:40 1231.92   490 06-0231-1494 H  1-11:37:24 1146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0 08-0234-128  HE 1-11:52:37 1186.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5 08-0241-463  HE 1-11:56:11 1167.78   77 ŠIMO Jan, Rud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1/ 1/ 1  78/88     27/112   248.5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5 MACHAČ Josef, Rešov                    348 98-036-8581  HE 1-11:35:51 1224.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2/ 2   65/78     60/159   250.6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6 04-0236-1323 H  1-11:30:15 1283.57   78 PETR František, Nová Hradečná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6 06-0236-326  H  1-11:38:21 1232.44     15/ 2/ 2  67/64     50/226   241.5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50 04-0233-885  HE 1-11:32:44 1223.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6 LUDWIG Jakub, Stará Ves                479 03-0233-1033 HE 1-11:44:40 1153.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/ 1/ 1   74/118    31/31    250.9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5 06-0236-628  H  1-11:31:29 1278.79   79 MAITNER Josef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5/ 1/ 1  79/121    27/27    245.2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7 ZMEŠKAL Jiří, Šternberk                357 07-0236-1468 H  1-11:34:21 1217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/ 2/ 2   63/85     62/145   258.6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6 08-0234-57   H  1-11:37:21 1277.84   80 IŠTOCY Gabriel, Břidličná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9 08-0234-39   H  1-11:39:51 1262.25      8/ 1/ 1  81/83     27/149   261.3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61 08-0236-1221 H  1-11:49:40 1215.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8 KŘIŽANIČ Arnošt, Lipin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 3/ 3   55/90     78/105   260.058   81 VYROUBAL Pavel, Břevenec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0 04-0234-941  H  1-11:38:51 1275.65     16/ 4/ 4  49/65     97/212   245.7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6 07-0234-1751 H  1-11:54:29 1184.80   362 06-0236-680  H  1-11:37:13 1215.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03 06-0234-625  H  1-12:02:47 1141.63   459 05-0236-1223 H  1-11:46:01 1164.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64 08-0236-375  H  1-11:46:43 1160.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9 SÝKORA Stanislav, Edrovice             478 04-0236-51   H  1-11:47:54 1154.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4/ 2/ 1   83/26     26/428   252.7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5 03-0219-498  H  1-11:34:02 1269.74X  82 BUKVA Radek, Bruntál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5/ 1/ 1  82/54     26/305   267.3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73 04-0219-17   H  1-11:56:34 1206.55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akovnik 1.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3 GRMELA Bedřich, Velké Losin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1/ 1   84/82     25/149   237.05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5 04-0235-431  H  1-11:34:18 1189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4 JANKŮ Miroslav, Libin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1/ 1   85/97     24/88    243.0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8 08-0236-451  H  1-11:41:12 1176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5 MAITNER Bohuslav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1/ 1   86/84     24/146   244.01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1 04-0236-429  HE 1-11:43:47 1169.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6 VRUBEL Pavel, Raš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/ 2/ 2   69/74     47/171   226.1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0 02-0235-225  H  1-11:29:15 1163.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9 06-0235-102  H  1-11:30:09 1158.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7 DOBEŠ Jiří, Raš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1/ 1   87/111    23/53    226.66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5 03-0235-464  HE 1-11:30:21 1160.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8 ROZSÍVAL Dr. Alois, Šump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1/ 1   88/122    23/23    232.8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0 07-0235-568  H  1-11:34:58 1158.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9 JOHANES Petr, Želech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/ 1/ 1   89/113    23/48    247.25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6 07-0233-1138 H  1-11:49:02 1155.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0 LUX Jaroslav, Loučná nad 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1/ 1   90/70     22/182   240.3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3 06-0235-343  H  1-11:43:33 1152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1 BUMBALÍK Pavel, Mlad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1/ 1   91/77     22/160   206.6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5 04-0229-37   H  1-11:14:38 1150.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2 PONÍŽIL Lukáš, Nová Hradečn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1/ 1   92/95     22/90    241.5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94 08-0236-1886 H  1-11:39:32 1145.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3 STUDNIČKA Oldřich, Libin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/ 1/ 1   93/55     22/301   241.3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96 05-0236-845  H  1-11:45:59 1144.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4 ĎURIŠ Peter, Králík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1/ 1   94/51     22/316   216.6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02 07-0229-160  H  1-11:24:33 1142.97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Závod Rakovnik 2.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(50:05:30/13:44:00)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atum konání závodu:   17.05.20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Kategorie závodu :     OS - Uničov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rumerna vzdálenost:   241.838km (rozpeti  206.455km -  274.251km)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et nasazených PH:   2515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et chovatelů:       123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as startu:            07:00:0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istrovská série:       15/ 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dová sazba:           40/ 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así v místě startu: jasno, klidno, 12C       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así v místě doletu: jasno, klidno, 17C       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ílet prvního PH:     ECOTEAM MATUŠKA, Šternberk, Šternberk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6-0234-1142 HE        1.den,10:31:52 hod., rozchod +  :  :  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zdálenost: 258.309km   rychlost:1219.205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ba letu:03:31:52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ílet posledního PH:  POLÁŠEK Miroslav, Rapotín, Šumperk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-0235-115  HE        1.den,10:40:04 hod., rozchod -00:00:02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zdálenost: 234.684km   rychlost:1066.296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ba letu:03:40:06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oba trvání závodu:    00:30:23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abulka učasti organizací                          Tabulka rozdělení bodů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                          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ázev        P_N_PH P_U_PH P_N_CH P_U_CH      %     %   Body   Poř    m/min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perk         159     38      9      8  23.90     2     40    50 1164.0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vald         436     55     21     15  12.61     4     38   101 1143.3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ervená Voda    282     79     15     13  28.01     6     36   151 1127.56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rabišín        104      5      9      3   4.81     8     34   201 1116.9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čov          315     46     17     13  14.60    10     32   252 1108.1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ternberk       516    193     22     19  37.40    12     30   302 1099.39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itovel         436     43     19     16   9.86    14     28   352 1090.2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émov         267     44     11      8  16.48    16     26   402 1081.8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elkem         2515    503    123     95  20.00    18     24   453 1074.4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20     22   503 1066.296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akovnik 2.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10 07-0234-1534 H  1-10:54:04 1114.6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 ECOTEAM MATUŠKA, Šternberk             213 06-0234-452  H  1-10:54:06 1114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/16/13    2/2     272/994   258.309   215 06-0234-490  H  1-10:54:08 1114.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 06-0234-1142 HE 1-10:31:52 1219.21   269 07-0234-1504 HE 1-10:56:08 1104.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 07-0234-640  H  1-10:33:18 1211.01   270 08-0234-745  HE 1-10:56:10 1104.7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 03-0234-1186 H  1-10:37:48 1185.99   299 07-0234-1535 H  1-10:57:13 1099.8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 06-0234-1112 HE 1-10:37:58 1185.09   323 08-0234-761  HE 1-10:57:52 1096.8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4 07-0234-614  HE 1-10:39:57 1174.40   330 06-0234-418  H  1-10:58:08 1095.6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2 04-0234-30   H  1-10:42:10 1162.68   345 07-0234-1562 H  1-10:58:58 1091.8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9 05-0234-2296 HE 1-10:45:03 1147.79   381 08-0234-747  HE 1-11:00:33 1084.6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2 07-0234-621  H  1-10:47:15 1136.67   418 06-0234-413  H  1-11:01:36 1079.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9 05-0234-2357 HE 1-10:47:31 1135.34   485 07-0234-1564 HE 1-11:04:04 1068.9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7 06-0234-1132 HE 1-10:48:47 1129.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8 07-0234-646  H  1-10:49:15 1126.76    4 RYŠAVÝ Roman, Štěpán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6 07-0234-627  H  1-10:51:04 1117.90     20/ 8/ 8  15/26    223/609   253.2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3 06-0234-1135 H  1-10:53:07 1108.07     5 07-0234-1116 H  1-10:28:27 1214.9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6 06-0234-1192 H  1-10:54:46 1100.28X  226 06-0234-2253 H  1-10:47:44 1112.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2 07-0234-615  HE 1-10:58:12 1084.42X  227 07-0234-1176 H  1-10:47:46 1111.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2 07-0234-613  H  1-10:59:48 1077.19X  235 07-0234-1136 H  1-10:47:58 1110.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64 07-0234-1121 H  1-10:49:05 1105.5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 FIŠER Otto, Červený Potok              268 08-0234-1224 H  1-10:49:12 1104.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/ 6/ 6   27/24    205/635   218.744   363 07-0234-1126 H  1-10:52:46 1088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 07-0229-708  H  1-09:59:29 1218.66   402 06-0234-2243 HE 1-10:54:06 1081.8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2 07-0229-715  H  1-10:10:11 1150.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2 06-0132-566  H  1-10:10:48 1146.41    5 UTĚŠENÝ Antonín, Troubel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1 07-0229-763  H  1-10:13:01 1133.23     35/16/12   5/6     246/848   241.34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9 06-0229-638  H  1-10:16:14 1114.68     6 06-0233-921  HE 1-10:18:45 1214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3 07-0229-712  H  1-10:23:16 1076.07    86 06-0233-905  HE 1-10:29:59 1149.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34 06-0233-941  HE 1-10:33:05 1132.6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 KUBÁČEK Lubomír, Bělkovice             136 06-0233-940  H  1-10:33:08 1132.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4/42/15    1/1     275/1070  260.923   170 06-0233-700  H  1-10:34:38 1124.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 06-0234-404  H  1-10:34:13 1217.94X  178 02-0233-409  H  1-10:34:53 1123.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 07-0234-1563 HE 1-10:34:30 1216.33   189 07-0233-109  HE 1-10:35:35 1119.5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 07-0234-1556 HE 1-10:35:31 1210.60   236 05-0233-371  H  1-10:37:15 1110.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 07-0234-1522 H  1-10:36:18 1206.21   241 03-0233-670  HE 1-10:37:24 1110.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 08-0234-801  H  1-10:39:34 1188.27X  242 04-0233-705  H  1-10:37:26 111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 07-0234-1540 H  1-10:40:16 1184.49X  248 07-0233-172  HE 1-10:37:44 1108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 06-0234-449  HE 1-10:40:18 1184.31   298 06-0233-922  HE 1-10:39:25 1099.9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 08-0234-730  H  1-10:40:20 1184.13X  321 04-0233-721  HE 1-10:39:57 1097.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 08-0234-749  H  1-10:40:22 1183.95   334 07-0233-129  H  1-10:40:28 1094.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 08-0234-819  HE 1-10:40:26 1183.60X  459 06-0233-942  HE 1-10:44:52 1073.3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9 06-0234-463  H  1-10:41:45 1176.57X  502 07-0233-105  HE 1-10:46:20 1066.3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 06-0233-1151 H  1-10:41:48 1176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2 07-0234-1567 H  1-10:41:55 1175.68X   6 SÝKORA Stanislav, Edr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4 07-0234-1569 H  1-10:43:50 1165.62     36/10/ 7  11/22    243/671   252.7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5 08-0234-790  H  1-10:43:55 1165.18X    7 05-0236-169  HE 1-10:28:16 1213.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6 07-0234-1545 HE 1-10:43:58 1164.92X   26 03-0236-1278 H  1-10:33:49 1182.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7 05-0234-1230 H  1-10:43:59 1164.84X   50 07-0236-279  H  1-10:37:07 1164.0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8 08-0234-751  H  1-10:44:00 1164.75    73 07-0236-275  H  1-10:38:54 1154.5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9 08-0234-753  HE 1-10:44:03 1164.49X   79 06-0236-1474 HE 1-10:39:10 1153.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1 08-0234-704  H  1-10:45:51 1155.21X  103 06-0236-1485 HE 1-10:41:05 1143.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2 05-0234-1217 H  1-10:45:54 1154.96X  160 07-0236-287  H  1-10:44:22 1126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0 05-0234-1263 H  1-10:48:10 1143.48X  194 06-0236-1404 H  1-10:45:55 1118.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7 07-0234-1542 H  1-10:49:10 1138.49   332 08-0236-1289 H  1-10:50:48 1095.04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3 05-0234-1215 H  1-10:50:20 1132.73X  464 07-0236-241  HE 1-10:55:39 1072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5 08-0234-706  H  1-10:50:23 1132.4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8 08-0234-714  HE 1-10:50:41 1131.01    7 BÍLEK Miroslav, Vikýř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0 08-0234-823  H  1-10:50:44 1130.76X    24/ 9/ 7  12/29    241/571   234.70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6 08-0234-701  HE 1-10:52:49 1120.64    10 05-0235-522  H  1-10:14:05 1209.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4 08-0234-821  HE 1-10:53:52 1115.61X   70 07-0235-154  H  1-10:23:09 1155.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8 07-0234-1514 HE 1-10:54:02 1114.82X   74 07-0235-160  H  1-10:23:17 1154.46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akovnik 2.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7 05-0235-502  HE 1-10:24:22 1148.36    28 08-0234-104  H  1-10:39:10 1178.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1 05-0235-532  HE 1-10:26:26 1136.81X  278 07-0234-867  H  1-10:54:07 1103.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8 08-0235-628  H  1-10:29:33 1119.94X  337 08-0234-147  HE 1-10:56:03 1094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1 01-0235-90   H  1-10:31:11 1111.27   407 08-0234-157  HE 1-10:58:51 1081.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5 06-0235-444  H  1-10:33:17 1100.31   440 08-0234-197  HE 1-10:59:59 1076.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3 07-0235-178  H  1-10:33:39 1098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3 KRATOCHVÍL + RUDALSCY, Lich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 DUDA Ing. Přemysl, Červenka              25/15/11   3/44    258/458   209.2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8/ 8/ 7   19/19    217/716   242.877    27 08-0229-923  H  1-09:57:32 1179.0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 07-0192-399  H  1-10:21:21 1206.24    31 08-0229-914  HE 1-09:57:58 1176.1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6 07-0231-1131 H  1-10:30:04 1156.14    75 08-0229-1044 H  1-10:01:22 1154.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8 02-0231-718  H  1-10:32:40 1142.02    76 08-0400-546  HE 1-10:01:24 1153.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6 08-0231-1010 H  1-10:43:44 1085.49    77 08-0229-1001 H  1-10:01:26 1153.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8 06-0231-1364 H  1-10:44:07 1083.67    95 08-0229-941  HE 1-10:02:41 1145.7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7 06-0231-1308 H  1-10:44:21 1082.51   110 08-0229-928  H  1-10:03:28 1140.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8 05-0231-8    H  1-10:44:36 1081.35   120 08-0229-1002 H  1-10:04:00 1137.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2 05-0231-24   H  1-10:44:44 1080.71X  123 08-0229-1022 H  1-10:04:10 1136.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65 08-033110441 H  1-10:06:04 1124.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 DAVID Petr, Šternberk                  166 08-0229-907  H  1-10:06:05 1124.7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/14/ 8    8/21    243/687   258.652   244 08-0229-988  H  1-10:08:37 1109.6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 07-0234-527  H  1-10:35:24 1200.62   245 08-0229-939  H  1-10:08:37 1109.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6 07-0234-569  H  1-10:40:59 1170.29   246 08-0229-997  HE 1-10:08:40 1109.4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8 02-0234-1187 H  1-10:46:02 1144.15   254 08-033110415 H  1-10:08:54 1108.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2 06-0234-1072 H  1-10:48:14 1133.1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9 07-0234-531  H  1-10:49:07 1128.75   14 VACEK Jiří, Červená Voda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9 05-0234-106  H  1-10:50:16 1123.11     18/ 9/ 8  17/31    221/558   215.0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3 07-0234-537  H  1-10:53:46 1106.30    33 05-0229-55   H  1-10:03:02 1174.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5 06-0234-1062 H  1-10:53:58 1105.35X   91 06-0229-200  H  1-10:07:28 1146.9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7 08-0234-23   H  1-10:54:01 1105.12X  155 04-0229-703  HE 1-10:10:47 1127.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3 07-0234-518  H  1-10:54:29 1102.92   205 06-0229-148  H  1-10:12:46 1115.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0 05-0234-110  H  1-10:57:37 1088.38   252 06-0229-143  HE 1-10:14:03 1108.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4 04-0234-389  HE 1-10:59:24 1080.27X  255 06-0229-157  H  1-10:14:05 1107.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7 06-0214-1174 HE 1-11:01:59 1068.74X  293 07-0229-225  H  1-10:15:24 1100.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90 08-0400-30   H  1-11:02:01 1068.59X  446 05-0229-57   HE 1-10:19:54 1075.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57 06-0229-197  HE 1-10:20:17 1073.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 POLÁŠEK Miroslav, Rapotí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/10/ 9    6/33    244/531   234.684   15 MATUŠKOVÁ TALENT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 07-0235-149  H  1-10:16:16 1195.62     14/ 8/ 8   4/12    251/750   258.3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 05-0304-398  H  1-10:16:22 1194.97    35 08-0234-165  H  1-10:39:59 1174.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7 07-0235-148  H  1-10:22:09 1160.81    81 08-0234-148  H  1-10:44:34 1150.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6 07-0235-464  H  1-10:26:37 1135.66    99 08-0234-185  H  1-10:45:49 1143.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1 07-0235-125  H  1-10:29:07 1122.08   124 08-0234-186  HE 1-10:47:17 1136.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2 07-0235-111  HE 1-10:29:09 1121.90   125 08-0234-122  H  1-10:47:24 1135.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3 07-0235-133  H  1-10:37:30 1078.88   152 08-0234-187  H  1-10:49:06 1127.5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7 06-0235-454  H  1-10:37:57 1076.67   191 08-0234-177  HE 1-10:50:50 1119.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4 05-0304-466  HE 1-10:38:30 1073.92X  404 08-0234-115  HE 1-10:58:47 1081.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03 07-0235-115  HE 1-10:40:04 1066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6 BARTL Pavel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 MOŤKA Josef, Bílá Lhota                  64/16/10   7/5     244/958   244.7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6/ 7/ 6   25/16    208/727   235.841    37 08-0236-916  H  1-10:29:07 1170.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 07-0231-513  HE 1-10:19:00 1185.18    68 06-0236-170  HE 1-10:31:45 1155.7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7 06-0231-143  H  1-10:24:00 1156.05   101 06-0236-183  H  1-10:34:02 1143.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8 05-0231-87   HE 1-10:25:28 1147.85   105 02-0236-1309 H  1-10:34:08 1142.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0 05-0231-88   HE 1-10:25:36 1147.08   116 04-0236-886  HE 1-10:34:47 1139.3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7 04-0231-404  HE 1-10:29:41 1124.74   201 04-0236-876  HE 1-10:39:05 1116.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9 04-0231-403  HE 1-10:35:34 1094.10X  214 07-0236-672  H  1-10:39:35 1114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5 05-0231-99   HE 1-10:39:56 1072.33   280 04-0236-852  H  1-10:41:52 1103.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82 07-0236-42   H  1-10:41:53 1102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 MATUŠKA Jan, Šternberk                 318 04-0236-848  H  1-10:42:59 1097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/ 6/ 6   29/13    186/743   258.309   324 08-0114-742  H  1-10:43:08 1096.7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 08-0234-146  H  1-10:38:28 1182.37   333 08-0236-884  H  1-10:43:29 1094.99X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akovnik 2.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1 06-0236-111  H  1-10:44:54 1088.13X  303 08-0234-1801 HE 1-10:54:03 1099.1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9 06-0236-169  H  1-10:47:41 1074.79   304 07-0234-337  HE 1-10:54:04 1099.1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0 07-0236-693  H  1-10:48:23 1071.53X  326 07-0234-349  HE 1-10:54:39 1096.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6 07-0236-646  H  1-10:48:56 1068.93X  331 06-0234-1831 HE 1-10:54:49 1095.6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95 02-0234-18   H  1-10:57:38 1082.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 BUMBALÍK Pavel, Mladkov                411 07-0234-325  H  1-10:58:01 1080.8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7/ 9/ 6   31/61    181/341   206.681   421 07-0234-351  H  1-10:58:21 1079.3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8 03-067-846   H  1-09:56:40 1169.92   429 07-0234-315  HE 1-10:58:46 1077.48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5 08-0229-480  H  1-10:01:24 1139.36   430 05-0234-739  H  1-10:58:48 1077.3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0 07-0229-358  HE 1-10:03:13 1128.09X  478 07-0234-307  H  1-11:00:26 1070.0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4 08-0229-460  HE 1-10:03:21 1127.1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1 08-0229-409  H  1-10:05:41 1113.03   21 SVOBODA Zdeněk, Cholina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7 07-0229-349  HE 1-10:09:44 1089.28X    29/10/ 9  14/10    226/785   243.3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6 08-0229-489  H  1-10:10:39 1084.10    43 08-0237-63   H  1-10:28:46 1165.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0 02-0229-1052 H  1-10:11:13 1080.88   119 04-0237-656  H  1-10:33:54 1137.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6 07-0229-304  H  1-10:13:07 1070.21   176 03-0237-1053 H  1-10:36:40 1123.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03 06-0237-406  H  1-10:38:03 1116.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 ČUNDERLE Miloslav, Nasobůrky           211 07-0237-923  H  1-10:38:21 1114.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1/ 3/ 3   41/14    104/734   242.430   315 05-0237-940  H  1-10:41:39 1097.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9 08-0231-545  H  1-10:27:34 1167.93   435 05-0237-970  H  1-10:45:59 1076.8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2 06-0231-426  H  1-10:32:04 1143.20   442 06-0237-426  H  1-10:46:08 1076.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7 08-0231-544  H  1-10:40:21 1100.20   460 01-0234-734  H  1-10:46:46 1073.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500 07-0237-911  H  1-10:48:06 1066.8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 KRIŠTOF Oldřich, Heřma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/14/10   10/20    243/688   215.174   22 VRTĚL Jan, Náměšť n.H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0 08-0229-156  H  1-10:04:15 1167.74     48/ 5/ 4  36/18    121/722   245.27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1 08-0229-197  H  1-10:04:15 1167.73X   59 06-0237-277  HE 1-10:31:43 1158.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1 07-0229-73   HE 1-10:04:51 1163.91   107 07-0237-63   H  1-10:34:44 1142.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6 08-0229-146  H  1-10:05:20 1160.86X  328 08-0237-894  HE 1-10:43:46 1096.1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8 08-0229-167  H  1-10:05:31 1159.73   413 06-0237-240  H  1-10:47:00 1080.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8 08-0229-294  H  1-10:06:31 1153.55   492 06-0237-226  H  1-10:49:37 1068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8 07-0229-66   H  1-10:11:18 1124.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3 08-0229-168  H  1-10:11:28 1123.72X  23 KREJČÍ Josef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4 08-0229-141  H  1-10:14:53 1104.00     20/ 5/ 4  38/34    115/524   249.6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3 07-0229-53   H  1-10:17:26 1089.75    60 04-0233-907  H  1-10:35:38 1157.8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7 06-0229-901  H  1-10:21:04 1070.02   127 07-0233-1104 H  1-10:39:52 1135.5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9 07-0229-72   H  1-10:21:05 1069.95   385 98-036-3865  H  1-10:50:16 1084.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91 08-0229-169  H  1-10:21:22 1068.44   401 05-0233-11   H  1-10:50:44 1082.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97 08-0229-177  H  1-10:21:38 1067.01X  405 05-0233-3    H  1-10:50:48 1081.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 VEČEŘA Josef, Šternberk                24 KALLER Martin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1/29/10    9/3     243/988   257.265     40/10/ 7  20/15    213/728   243.9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2 07-0234-330  HE 1-10:40:39 1165.94X   61 04-0236-1096 HE 1-10:30:43 1157.7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3 05-0234-728  H  1-10:41:17 1162.61   109 07-0236-1008 H  1-10:33:41 1141.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4 04-0234-1712 H  1-10:41:18 1162.52X  177 05-0236-1    HE 1-10:37:12 1123.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5 07-0234-338  H  1-10:41:20 1162.34X  187 05-0236-15   H  1-10:37:48 1120.0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0 07-0234-352  HE 1-10:43:39 1150.30   223 06-0236-728  H  1-10:39:18 1112.4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4 06-0234-1867 H  1-10:45:44 1139.69   228 05-0236-9    H  1-10:39:27 1111.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2 04-0234-1751 HE 1-10:47:35 1130.42X  322 05-0236-42   H  1-10:42:22 1097.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1 06-0234-1862 HE 1-10:48:25 1126.30X  340 04-0236-1098 HE 1-10:42:59 1094.0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3 06-0234-1857 HE 1-10:48:27 1126.13   469 06-0236-739  HE 1-10:47:40 1071.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2 04-0234-1724 H  1-10:49:56 1118.87   501 06-0236-751  H  1-10:48:40 1066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0 07-0234-326  HE 1-10:50:17 1117.1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2 06-0234-1833 H  1-10:50:21 1116.84   25 KOUKAL Pavel, Žárov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7 04-0234-1785 H  1-10:51:02 1113.54X    20/ 7/ 7  24/53    209/369   232.8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8 07-0234-305  H  1-10:51:03 1113.46    62 04-0140-257  HE 1-10:21:08 1157.7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9 07-0234-329  H  1-10:51:05 1113.30X  198 07-0235-47   H  1-10:28:24 1117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7 06-0234-1824 HE 1-10:51:39 1110.58X  300 08-0235-557  H  1-10:31:46 1099.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9 08-0234-1833 HE 1-10:51:40 1110.50X  308 07-0235-39   H  1-10:31:55 1098.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9 01-0234-1436 H  1-10:52:07 1108.34   336 07-0235-1    H  1-10:32:46 1094.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7 06-0234-1868 HE 1-10:53:33 1101.54X  365 04-0235-420  H  1-10:34:03 1087.85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akovnik 2.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0 04-0235-178  H  1-10:35:41 1079.60   183 05-0234-986  H  1-10:45:43 1121.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66 07-0400-144  HE 1-10:49:02 1105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 KALVODA Miroslav, Vilémov              292 07-0400-140  HE 1-10:49:59 1100.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7/10/ 7   28/11    195/767   239.263   399 07-0400-163  HE 1-10:53:54 1082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3 06-0237-1119 H  1-10:26:43 1157.47   467 06-0234-2292 HE 1-10:56:08 1071.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2 01-0237-1357 H  1-10:32:52 1124.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4 08-0237-0671 H  1-10:32:56 1123.68X  34 SAGAN Pavel, Červená Vod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1 08-0231-0665 H  1-10:37:21 1100.85X    24/ 9/ 7  21/25    211/617   214.4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9 04-0237-998  H  1-10:40:49 1083.56    97 07-0229-899  H  1-10:07:18 1145.0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0 04-0237-980  H  1-10:41:07 1082.09   212 08-0229-40   H  1-10:12:26 1114.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1 05-0237-54   H  1-10:42:07 1077.22   234 08-0229-1    H  1-10:13:03 1110.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3 04-0192-705  H  1-10:42:10 1076.98   262 07-0229-1171 H  1-10:13:48 1106.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3 08-0237-0991 H  1-10:43:29 1070.63   327 06-0229-1032 H  1-10:15:39 1096.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94 08-0237-0690 H  1-10:44:08 1067.53X  341 05-0229-1311 H  1-10:16:03 1093.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36 07-0229-1152 HE 1-10:19:11 1076.7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 MACHÁČEK Dalibor, Šternberk            455 07-0229-1176 H  1-10:19:42 1073.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/14/11   13/4     237/963   257.481   499 08-0229-9    HE 1-10:21:00 1066.9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4 05-0234-318  HE 1-10:42:29 1157.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3 05-0234-332  HE 1-10:44:36 1146.37   35 VARGA Mikuláš, Hor.Lodě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4 02-0234-674  HE 1-10:44:38 1146.20     15/ 7/ 7  16/30    223/561   262.9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0 06-0234-2065 H  1-10:46:48 1135.25   104 07-0234-1412 HE 1-10:50:04 1142.8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7 03-0234-1607 H  1-10:48:30 1126.81X  143 08-0202-47   H  1-10:52:36 1130.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0 04-0234-785  HE 1-10:51:39 1111.48   148 08-0234-1025 HE 1-10:52:55 1128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3 03-0234-1611 HE 1-10:51:45 1111.00   247 08-0234-1006 HE 1-10:57:04 1109.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4 05-0234-1148 H  1-10:56:21 1089.38   257 08-0234-1034 HE 1-10:57:24 1107.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8 06-0234-2020 HE 1-10:56:30 1088.69   325 08-0202-36   HE 1-10:59:46 1096.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6 04-0234-762  H  1-10:56:42 1087.77   372 08-0234-1041 H  1-11:01:57 1086.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1 05-0234-309  HE 1-10:57:42 1083.1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4 05-0234-327  HE 1-10:57:48 1082.74X  36 HADAČ Tomáš, Králík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9 06-0234-2069 H  1-10:58:28 1079.71     17/ 2/ 1  69/103    32/88    215.2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96 04-0234-827  H  1-11:01:13 1067.40X  106 08-0229-1189 HE 1-10:08:26 1142.43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16 07-0229-258  H  1-10:13:15 1113.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 ĎURIŠ Peter, Králík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/ 5/ 4   35/45    130/447   216.677   37 RYŠAVÝ Jan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5 08-0400-635  H  1-10:07:17 1156.92     24/ 5/ 5  34/42    140/464   249.87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5 07-0229-161  H  1-10:12:51 1123.53   111 08-0233-1026 H  1-10:39:06 1140.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5 08-0229-1089 H  1-10:16:16 1103.97   355 06-0233-513  H  1-10:49:22 1089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2 08-0229-1074 H  1-10:17:05 1099.39   384 05-0233-859  HE 1-10:50:26 1084.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2 05-0229-1394 HE 1-10:21:56 1072.95X  392 05-0233-822  HE 1-10:50:42 1083.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38 05-0233-821  HE 1-10:52:05 1076.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 MIKULÁŠ Josef, Heřma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/ 1/ 0    0/92      0/136   214.897   38 MELICHAR František, Mlad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9 08-0229-120  H  1-10:05:59 1155.40X    20/ 3/ 1  64/56     36/353   206.45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12 06-0229-1155 H  1-10:01:02 1140.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 VÉMOLA Jaroslav, Dlouhá Loučka         279 08-0229-565  HE 1-10:07:09 1103.0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2/ 2   52/90     59/137   247.360   427 05-0229-1238 H  1-10:11:32 1077.7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3 07-0233-1186 H  1-10:34:03 1149.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4 07-0236-1228 H  1-10:50:16 1069.14   39 ZMEŠKAL Jiří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7/ 2/ 2  51/75     59/205   258.6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 HEROLD Roman, Dvorce                   113 07-0234-576  HE 1-10:46:49 1140.1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2/ 2   47/40     63/482   274.251   452 07-0234-542  HE 1-11:00:41 1074.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4 08-0234-1620 H  1-10:58:35 1149.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7 08-0234-1621 HE 1-11:12:07 1087.72   40 NANÁK Jan, Pň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9/ 2/ 2  48/66     63/296   248.8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 VÁCLAVEK Zdeněk, Štěpánov              118 06-0231-1121 HE 1-10:38:38 1138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7/ 3/ 3   43/50     87/400   253.008   350 03-0231-656  H  1-10:48:07 1090.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5 07-0234-999  HE 1-10:40:07 1149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0 05-0234-915  H  1-10:53:10 1085.04   41 VACULČÍK František, Dal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1 08-0234-1892 H  1-10:55:27 1074.52     35/11/ 8  23/37    210/491   260.4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28 06-0234-579  HE 1-10:49:24 1135.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 STRYK Milan, Štěpánov                  232 07-0234-1814 HE 1-10:54:26 1111.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/ 6/ 6   32/23    179/655   253.1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6 07-0400-151  HE 1-10:41:00 1145.38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akovnik 2.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8 06-0234-505  H  1-10:55:12 1107.39   286 03-0234-509  H  1-10:58:41 1101.5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6 08-0234-1348 HE 1-10:56:59 1099.06   289 04-0234-1230 H  1-10:58:48 1101.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9 07-0234-1421 HE 1-10:57:03 1098.75   311 03-0234-526  H  1-10:59:18 1098.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0 08-0234-1198 HE 1-10:57:03 1098.75X  344 05-0234-1024 H  1-11:00:46 1092.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7 07-0234-1856 HE 1-10:58:39 1091.38   369 07-0234-1646 H  1-11:01:52 1087.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3 07-0234-1823 HE 1-10:59:48 1086.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4 04-0234-1811 H  1-10:59:51 1085.92   49 HLUBINKA Jan, Haň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5 08-0234-1321 HE 1-11:02:06 1075.83X    22/ 1/ 1  66/63     34/311   241.8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7 04-0234-1829 H  1-11:02:12 1075.38X  156 08-0231-1500 H  1-10:34:38 1126.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 MĚSÍC František, Unčovice              50 PETR František, Nová Hradečn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8/ 5/ 0    0/48      0/406   246.364     16/ 2/ 2  49/67     61/288   241.5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7 08-0231-77   HE 1-10:37:34 1132.12X  162 05-0233-776  HE 1-10:34:29 1126.2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1 08-0231-23   H  1-10:42:29 1107.11X  352 05-0233-789  H  1-10:41:33 1090.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4 99-0233-1287 HE 1-10:46:24 1087.9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1 05-0231-432  HE 1-10:49:33 1073.03X  51 KONEČNÝ Vlastimil, Vilémov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8 07-0231-474  HE 1-10:50:29 1068.69X    20/ 4/ 4  37/17    116/723   239.4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64 04-0237-498  H  1-10:32:35 1125.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 VOGL Lubomír, Vilémov                  281 03-0211-1897 H  1-10:36:56 1103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6/ 5/ 3   42/8      96/806   239.122   378 04-0237-439  H  1-10:40:27 1085.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9 01-0237-1146 H  1-10:31:27 1130.87   406 05-0237-518  H  1-10:41:14 1081.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1 04-0237-819  H  1-10:32:43 1124.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7 06-0237-134  HE 1-10:34:27 1115.05X  52 VINKLER Roman, Hanušovice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1 05-0192-187  H  1-10:39:16 1090.55     24/ 2/ 2  55/52     56/373   228.4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6 05-0237-1031 H  1-10:40:53 1082.57X  169 08-0229-237  H  1-10:23:05 1124.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95 08-0229-254  H  1-10:33:58 1067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 KONEČNÝ Jiří, Unič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/ 1/ 1   65/93     34/130   245.524   53 MAINTNER Zdeněk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1 05-0233-658  H  1-10:37:08 1130.75     15/ 1/ 1  67/49     33/406   245.2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80 06-0236-796  H  1-10:38:25 1122.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 ŠIŠMA Miloš, Dubčany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/ 2/ 2   54/95     57/123   244.900   54 BUKVA Radek, Bruntál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4 08-0231-402  H  1-10:35:37 1129.95     15/ 1/ 1  68/62     33/338   267.3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98 07-0231-1229 HE 1-10:48:24 1066.99   185 07-0234-390  HE 1-10:58:33 1120.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 ŠIRGEL Pavel, Liboš                    55 DOSTÁLEK Milan, Králík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/ 6/ 6   33/9     176/797   253.541     11/ 2/ 2  50/86     60/155   216.6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5 06-0234-787  H  1-10:44:27 1129.61   190 07-077-233   H  1-10:13:36 1119.2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4 08-0234-1672 HE 1-10:46:07 1121.28   368 07-0101-153  HE 1-10:19:17 1087.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9 07-0234-988  H  1-10:48:05 1111.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3 08-0234-1659 H  1-10:52:04 1092.54   56 DOFEK Břetislav, Náměšť n.H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7 06-0234-789  H  1-10:54:44 1080.12     30/ 6/ 6  30/28    182/583   245.20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3 03-0203-609  H  1-10:56:20 1072.81   193 06-0237-964  H  1-10:39:11 1118.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06 06-0237-954  H  1-10:39:53 1115.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7 VRUBEL Pavel, Raškov                   220 07-0237-563  H  1-10:40:18 1113.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7/ 8/ 7   26/51    206/377   226.112   272 06-0237-960  HE 1-10:42:04 1104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6 07-0235-250  H  1-10:20:13 1129.20   329 06-0237-942  H  1-10:43:48 1095.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3 06-0235-187  H  1-10:20:34 1127.29   398 06-0237-968  H  1-10:46:33 1082.3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7 08-0235-368  H  1-10:24:52 1103.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1 03-0235-443  H  1-10:25:39 1099.43   57 URBÁŠEK Jiří, Troubel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4 08-0235-337  H  1-10:25:52 1098.28X    20/ 2/ 1  81/35     26/508   241.3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0 07-0235-203  H  1-10:26:02 1097.39   195 08-0233-131  H  1-10:35:50 1118.1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5 07-0235-251  H  1-10:29:19 1080.19   383 07-0233-492  H  1-10:42:34 1084.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8 07-0235-266  HE 1-10:30:38 1073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58 GROH Aleš, Domaš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8 VARGA Petr, Hor.Loděnice                 24/ 8/ 8  22/7     210/815   261.5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 9/ 9   18/27    220/598   262.948   199 07-0234-1285 H  1-10:54:08 1117.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1 04-0220-276  H  1-10:53:11 1127.57   243 07-0234-1279 H  1-10:55:43 1109.7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9 07-0234-1490 H  1-10:53:22 1126.68   260 08-0234-2105 H  1-10:56:17 1107.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7 07-0234-1406 H  1-10:55:19 1117.34   284 06-0234-390  H  1-10:57:13 1102.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1 06-0234-290  H  1-10:58:05 1104.36   290 06-0234-1510 H  1-10:57:37 1100.90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akovnik 2.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7 05-0234-1746 H  1-10:58:04 1098.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6 08-0234-2104 H  1-11:00:08 1089.36   71 DĚRNAR Vitalij, Hli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0 05-0234-1707 HE 1-11:04:32 1069.75     21/ 2/ 1  80/32     26/556   239.3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05 08-0233-412  H  1-10:37:47 1099.10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9 MAITNER Bohuslav, Šumvald              375 07-0233-300  HE 1-10:40:27 1085.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1/ 1   70/79     32/178   244.0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2 07-0236-759  H  1-10:39:32 1112.48   72 ZBOŘIL Jaroslav, Příkazy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0/ 3/ 3  46/38     80/486   249.2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0 DOBEŠ Jiří, Raškov                     312 03-0207-295  H  1-10:46:50 1098.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/ 1/ 1   71/106    32/85    226.668   379 04-0207-532  H  1-10:49:40 1085.0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4 05-0235-127  H  1-10:23:46 1112.26   424 07-0231-931  H  1-10:51:02 1078.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1 SMÍTAL Vladimír, Pavlov                73 JAŠEK Václav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/ 1/ 1   72/58     31/350   227.603     22/ 2/ 2  59/54     51/363   249.7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5 05-0231-626  H  1-10:24:37 1112.24   316 04-0233-279  H  1-10:47:29 1097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93 02-0233-37   HE 1-10:53:50 1068.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2 VEPŘIK Karel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1/ 1   73/94     31/130   245.141   74 STRAKA Stanislav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8 05-0183-211  H  1-10:40:44 1110.50     20/ 4/ 4  40/39    104/484   245.01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38 07-0236-1418 HE 1-10:43:56 1094.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3 KVAPIL Petr, Litovel                   346 06-0236-351  H  1-10:44:27 1091.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3/ 3   44/36     85/500   243.941   393 05-0236-1061 H  1-10:46:14 1083.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0 07-0231-1036 H  1-10:39:41 1110.42   474 07-0236-1414 H  1-10:48:54 1070.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0 06-0231-75   H  1-10:40:06 1108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9 06-0231-91   HE 1-10:48:16 1068.67   75 SATORA Miroslav, Litovel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0/ 1/ 1  77/73     27/217   244.0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4 MAŠKA Josef, Strukov                   342 08-0231-324  H  1-10:43:14 1093.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1/ 1   74/78     31/183   249.7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1 04-0233-99   H  1-10:45:20 1108.26   76 VACHUTKA Ing Ladislav, Luka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6/ 1/ 1  78/105    27/86    230.1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5 HRUBÝ Jaroslav, Hrabišín               348 06-0235-60   HE 1-10:30:52 1091.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/ 3/ 3   45/82     82/172   236.3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6 08-0304-327  H  1-10:33:18 1107.83   77 VALENTA Rostislav, Rybníče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5 08-0304-309  H  1-10:35:54 1094.49     14/ 2/ 2  61/71     50/223   250.6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6 04-0304-61   HE 1-10:40:23 1072.22   349 01-0233-180  H  1-10:49:53 1091.1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82 05-0233-1072 H  1-10:54:33 1069.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6 BLECHTA Květoslav, Bílá Lhot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/ 1/ 1   75/64     30/301   235.990   78 STUDNIČKA Oldřich, Libina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9 05-0231-131  H  1-10:32:39 1107.28     33/ 3/ 2  58/57     51/353   241.3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59 07-0172-240  HE 1-10:42:13 1088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7 ŠKOP Vladimír, Hrabí                   426 07-0172-262  H  1-10:44:20 1078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2/ 2   56/60     54/344   235.290   472 08-0236-628  HE 1-10:45:50 1071.0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3 05-0237-485  H  1-10:33:06 1104.1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8 05-0237-468  H  1-10:38:19 1077.75   79 ČUNDRLE Josef, Pň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6/ 2/ 2  57/72     53/222   249.2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8 FRITSCHER Lubomír, Loštice             362 03-0231-397  H  1-10:49:17 1088.0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/ 1/ 1   76/96     30/114   232.330   370 03-0231-386  H  1-10:49:29 1087.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6 01-0231-342  H  1-10:29:41 1103.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80 DIVIŠ Miloslav, Hrabiší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9 DEMEL Karel, Rybníček                    12/ 1/ 1  79/68     26/260   235.64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5/ 4   39/41    108/479   251.066   371 07-0304-216  H  1-10:36:47 1086.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5 07-0233-1059 H  1-10:47:45 1101.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4 07-0233-1077 H  1-10:48:01 1100.38X  81 ZAPLETAL Miroslav, Oleš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7 01-0233-143  H  1-10:48:36 1097.57     30/ 2/ 2  60/46     51/432   233.9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9 03-0233-1102 HE 1-10:52:04 1081.19   377 05-0237-367  H  1-10:35:32 1085.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2 07-0233-1045 H  1-10:52:32 1079.02   434 05-0237-364  H  1-10:37:15 1076.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0 DOUBRAVSKÝ Ivo, Hynčice                82 MAITNER Josef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/ 2/ 2   53/83     58/169   229.086     15/ 2/ 2  62/108    49/76    245.2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8 07-0304-1    HE 1-10:27:58 1101.51   387 40-236-1446  HE 1-10:44:09 1084.0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9 06-0229-1181 HE 1-10:28:44 1097.46   468 02-0236-271  H  1-10:46:46 1071.63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akovnik 2.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3 BARTONĚK Vilém, Unič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1/ 1   82/112    26/60    245.5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0 03-0233-853  HE 1-10:45:24 1083.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4 ŠIMO Jan, Ruda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/ 1/ 1   83/91     25/137   248.5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3 01-0236-675  H  1-10:47:33 1081.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5 MAITNER František, Břevenec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/ 1/ 1   84/100    25/91    245.9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6 06-0236-817  H  1-10:48:07 1080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6 KRÁL František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/ 1/ 1   85/65     24/299   257.20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5 08-0234-1137 H  1-10:58:47 1078.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7 GAŽAR Martin + Josef, Dlouhomil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1/ 1   86/70     24/231   233.7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9 05-0304-601  HE 1-10:37:37 1076.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8 NOSEK Miroslav, Červená Lhot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 2/ 1   87/76     24/203   235.76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1 08-0231-471  HE 1-10:40:33 1076.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0 08-0231-474  HE 1-10:40:52 1074.7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9 PEŠEK Ing. Ludvík, Želech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2/ 2   63/43     47/463   247.2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4 04-0233-475  H  1-10:49:48 1075.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6 05-0233-220  H  1-10:50:17 1073.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0 VYROUBAL Pavel, Břevenec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1/ 1   88/69     24/236   245.7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8 05-0236-1224 H  1-10:48:35 1075.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1 GRMELA Bedřich, Velké Losin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/ 1/ 1   89/80     23/173   237.0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3 04-0235-492  H  1-10:40:37 1074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2 JANKŮ Miroslav, Libin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1/ 1   90/97     23/111   243.0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1 02-0236-848  H  1-10:45:57 1071.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3 KESSLER František, Dlouhá Loučk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/ 1/ 1   91/88     23/151   249.9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5 02-0236-112  H  1-10:53:46 1070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4 LUX Jaroslav, Loučná nad D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/ 1/ 1   92/74     22/205   240.3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1 07-0235-436  HE 1-10:44:38 1069.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5 URBAN František, Litovel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1/ 1   93/59     22/347   243.4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3 08-0231-109  HE 1-10:47:41 1069.36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Závod Cheb 1. - Dol.Dvory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(50:05:27/12:25:04)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atum konání závodu:   24.05.20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Kategorie závodu :     OS - Uničov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rumerna vzdálenost:   334.615km (rozpeti  300.308km -  367.945km)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et nasazených PH:   2660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et chovatelů:       128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as startu:            05:50: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istrovská série:       15/ 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dová sazba:           60/ 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así v místě startu: Polojasno, klidno, 11C   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así v místě doletu: Jasno, prom. vitr, 17C   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ílet prvního PH:     KUBÁČEK Lubomír, Bělkovice, Šternberk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-0234-1569 H         1.den,10:48:05 hod., rozchod -00:00:02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zdálenost: 354.039km   rychlost:1187.671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ba letu:04:58:06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ílet posledního PH:  SVOBODA Zdeněk, Cholina, Vilémov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5-0237-916  H         1.den,11:06:43 hod., rozchod -00:00:02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zdálenost: 336.268km   rychlost:1061.692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ba letu:05:16:44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oba trvání závodu:    00:35:22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abulka učasti organizací                          Tabulka rozdělení bodů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                          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ázev        P_N_PH P_U_PH P_N_CH P_U_CH      %     %   Body   Poř    m/min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perk         190     30     10      9  15.79     2     60    53 1141.5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vald         456     41     21     13   8.99     4     57   106 1124.7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ervená Voda    305     50     16     12  16.39     6     54   160 1112.69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rabišín        150     12     11      4   8.00     8     51   213 1102.1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čov          329     73     16     12  22.19    10     48   266 1094.5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ternberk       506    177     23     21  34.98    12     45   319 1087.4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itovel         449     79     19     18  17.59    14     42   372 1080.76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émov         275     70     12      7  25.45    16     39   426 1074.9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elkem         2660    532    128     96  20.00    18     36   479 1068.3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20     33   532 1061.692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heb 1. - Dol.Dvory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52 07-0234-1176 H  1-10:53:25 1141.6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 KUBÁČEK Lubomír, Bělkovice              76 07-0234-1121 H  1-10:55:19 1134.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/18/11    1/1     406/1476  354.039    95 07-0234-1104 H  1-10:57:23 1126.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 07-0234-1569 H  1-10:48:05 1187.67   265 06-0234-2253 H  1-11:06:25 1094.7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 07-0234-1557 H  1-10:48:06 1187.61   280 08-0234-1221 H  1-11:07:01 1092.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 07-0234-1563 HE 1-10:53:02 1168.27   316 05-0234-776  H  1-11:08:24 1087.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 08-0234-823  H  1-10:53:07 1167.95X  372 06-01104-564 HE 1-11:10:30 1080.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 06-0234-440  H  1-10:54:14 1163.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8 08-8145628   HE 1-10:56:08 1156.44X   6 VEČEŘA Josef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6 07-0234-1511 HE 1-10:58:11 1148.75     22/15/12   5/3     383/1371  350.5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6 08-0234-801  H  1-10:59:34 1143.62     9 04-0234-1724 H  1-10:50:10 1168.0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5 07-0234-1521 H  1-11:00:22 1140.67X   21 07-0234-1884 H  1-10:52:01 1160.8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2 08-0234-753  HE 1-11:05:54 1120.69X   37 05-0234-734  H  1-10:55:12 1148.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1 08-0234-736  HE 1-11:07:01 1116.74X   51 04-0234-1712 H  1-10:56:58 1142.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9 08-0234-759  HE 1-11:08:57 1109.97   106 06-0234-1833 H  1-11:01:42 1124.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1 07-0234-1522 H  1-11:09:02 1109.68   138 06-0234-1857 HE 1-11:03:50 1117.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8 08-0234-758  H  1-11:12:59 1096.11X  152 07-0189-1381 H  1-11:04:41 1114.1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1 07-0234-1536 HE 1-11:17:33 1080.83   153 05-0234-699  H  1-11:04:44 1113.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1 08-0234-724  H  1-11:19:53 1073.19X  217 06-0234-1825 H  1-11:08:13 1101.7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5 07-0234-1527 H  1-11:20:43 1070.48   234 05-0234-727  H  1-11:08:55 1099.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29 07-0234-1556 HE 1-11:23:25 1061.81   241 03-0234-942  H  1-11:09:14 1098.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44 01-0234-1436 H  1-11:09:23 1097.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 SÝKORA Stanislav, Edrovice             299 06-0234-1867 H  1-11:11:41 1089.8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7/ 8/ 7   18/17    318/990   346.571   328 05-0234-700  H  1-11:12:43 1086.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 03-0236-1278 H  1-10:42:17 1185.69   502 07-0234-305  H  1-11:19:09 1065.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2 07-0236-235  H  1-11:01:35 1112.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5 05-0236-154  H  1-11:05:15 1099.31    7 SVOBODA Zdeněk, Cholina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7 03-0236-1315 H  1-11:06:09 1096.19     50/23/10   9/7     375/1161  336.2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4 06-0236-1406 HE 1-11:11:22 1078.39    11 05-0237-940  H  1-10:38:00 1167.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3 01-0236-1137 HE 1-11:13:00 1072.94    30 06-0237-438  H  1-10:41:11 1154.7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97 08-0236-1115 H  1-11:15:09 1065.84X   45 05-0237-944  H  1-10:43:59 1143.7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09 06-0236-1404 H  1-11:15:35 1064.43    53 05-0237-933  H  1-10:44:33 1141.5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68 02-0237-138  H  1-10:45:43 1137.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 ŠIRGEL Pavel, Liboš                     73 04-0237-656  H  1-10:46:10 1135.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 8/ 8   12/8     357/1155  346.705    74 06-0237-406  H  1-10:46:10 1135.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 07-0234-988  H  1-10:45:27 1173.48   136 04-0237-677  H  1-10:50:57 1117.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3 05-0234-488  H  1-10:59:32 1120.09   144 04-0237-602  H  1-10:51:25 1115.5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1 07-0234-1223 H  1-10:59:58 1118.52   185 06-0237-357  H  1-10:53:50 1106.7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1 06-0234-787  H  1-11:01:40 1112.42   211 03-0237-1053 H  1-10:55:03 1102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4 03-0203-621  HE 1-11:03:40 1105.33   301 05-0237-168  H  1-10:58:33 1089.7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7 06-0234-760  H  1-11:07:59 1090.32   305 06-0237-426  H  1-10:58:38 1089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9 07-0234-1240 H  1-11:08:50 1087.42   310 08-0237-28   H  1-10:58:51 1088.7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1 03-0203-609  H  1-11:11:01 1080.02   313 08-0237-37   H  1-10:58:53 1088.6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42 04-0237-617  H  1-11:00:06 1084.3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 VOGL Lubomír, Vilémov                  388 08-0237-68   H  1-11:01:36 1079.1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2/ 9/ 5   30/14    242/1049  331.877   415 05-0237-968  H  1-11:02:28 1076.1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 05-0237-1013 HE 1-10:32:52 1173.24   419 08-0237-63   H  1-11:02:41 1075.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1 06-0178-2356 HE 1-10:43:00 1132.66X  420 04-0237-603  H  1-11:02:42 1075.3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6 07-0237-287  H  1-10:43:35 1130.41X  453 05-0237-970  H  1-11:03:46 1071.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2 05-0173-1272 H  1-10:49:06 1109.56   525 01-0237-734  H  1-11:06:34 1062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5 06-0237-695  H  1-10:49:12 1109.19X  532 05-0237-916  H  1-11:06:43 1061.69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7 04-0237-1312 H  1-10:52:24 1097.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1 01-0237-1146 H  1-10:54:50 1088.70    8 MOŤKA Josef, Bílá Lhot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8 06-0237-134  HE 1-10:57:57 1077.68     47/18/ 5  31/20    241/968   328.94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15 05-0192-190  HE 1-11:02:07 1063.29X   12 07-0231-511  HE 1-10:31:56 1166.7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32 04-0231-401  HE 1-10:35:36 1151.7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 RYŠAVÝ Roman, Štěpánov                  34 04-0231-404  HE 1-10:36:08 1149.6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10/ 9    7/18    379/988   346.384    56 07-0231-509  HE 1-10:38:25 1140.5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 06-0234-2243 HE 1-10:45:33 1172.00X   59 05-0231-87   HE 1-10:38:33 1139.9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 07-0234-1116 H  1-10:45:41 1171.47    71 07-0231-550  H  1-10:39:25 1136.5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9 06-0234-2201 H  1-10:52:07 1146.52    96 04-0231-403  HE 1-10:41:57 1126.70X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heb 1. - Dol.Dvory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9 06-0231-143  H  1-10:44:02 1118.73    23 04-0233-801  H  1-10:38:56 1159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5 05-0231-99   HE 1-10:45:21 1113.74    43 06-0233-700  H  1-10:42:44 1144.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3 06-0231-140  H  1-10:45:45 1112.21X   49 06-0233-940  H  1-10:43:04 1142.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4 05-0231-62   HE 1-10:45:47 1112.10X   69 06-0233-941  HE 1-10:44:37 1136.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4 04-0231-407  HE 1-10:51:21 1091.54X   90 06-0233-921  HE 1-10:46:41 1128.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6 05-0231-1415 HE 1-10:55:05 1078.17    91 06-0233-925  HE 1-10:46:43 1128.7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8 06-0231-141  H  1-10:55:32 1076.62X  102 02-0233-409  H  1-10:47:37 1125.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4 06-0231-122  HE 1-10:56:39 1072.69   158 04-0233-813  H  1-10:50:50 1113.3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4 04-0231-445  HE 1-10:56:57 1071.65X  203 03-0233-670  HE 1-10:53:31 1103.4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1 06-0231-129  HE 1-10:57:30 1069.71X  204 04-0233-709  HE 1-10:53:31 1103.4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22 04-0231-458  H  1-10:59:34 1062.58X  229 06-0233-908  H  1-10:54:32 1099.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32 04-0233-705  H  1-10:54:34 1099.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 GROH Aleš, Domašov                     233 05-0233-406  H  1-10:54:37 1099.4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/13/ 7   14/9     332/1148  354.834   321 04-0233-799  HE 1-10:58:04 1087.1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 08-0234-2106 H  1-10:54:10 1166.74   337 05-0233-350  H  1-10:58:39 1085.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 05-0234-1703 HE 1-10:55:07 1163.10X  380 05-0233-362  HE 1-11:00:03 1080.2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7 07-0234-1285 H  1-11:05:42 1124.11   434 06-0233-915  H  1-11:01:58 1073.5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5 06-0234-1543 HE 1-11:09:11 1111.84X  463 04-0233-816  H  1-11:02:50 1070.6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7 07-0234-1275 HE 1-11:12:58 1098.81   485 06-0233-939  HE 1-11:03:38 1067.8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3 06-0234-1509 H  1-11:14:04 1095.08   524 02-0233-444  H  1-11:05:17 1062.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8 06-0234-284  H  1-11:14:15 1094.4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4 06-0234-1544 HE 1-11:15:23 1090.65X  13 POLÁŠEK Miroslav, Rapotí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2 05-0234-1722 H  1-11:15:59 1088.64     20/ 6/ 4  39/36    202/734   328.5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2 08-0234-2105 H  1-11:17:35 1083.33    20 07-0235-125  H  1-10:33:00 1160.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2 08-0234-2104 H  1-11:19:41 1076.43X  146 06-0235-454  H  1-10:44:32 1115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9 03-0234-734  H  1-11:20:39 1073.28   147 07-0235-141  HE 1-10:44:35 1115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4 07-0234-1266 H  1-11:21:29 1070.58X  196 06-0170-94   H  1-10:47:16 1105.2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37 08-0235-669  H  1-10:56:03 1073.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 ECOTEAM MATUŠKA, Šternberk             461 07-0235-116  H  1-10:56:48 1070.8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1/21/10    3/2     397/1392  351.6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 05-0234-2296 HE 1-10:51:30 1166.36   14 DAVID Petr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 05-0234-2252 H  1-10:52:26 1162.76     23/14/ 9   8/13    378/1066  352.0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 04-0234-28   H  1-10:53:11 1159.88    26 05-0234-180  H  1-10:54:14 1156.9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 04-0234-90   HE 1-10:53:43 1157.84X   40 07-0234-570  H  1-10:57:09 1145.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 03-0234-1202 HE 1-10:53:47 1157.59X   58 07-0234-569  H  1-10:58:42 1140.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3 04-0234-30   H  1-10:58:43 1139.09    60 07-0234-527  H  1-10:58:50 1139.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5 03-0234-1068 HE 1-10:59:53 1134.80X   80 06-0214-1190 H  1-11:00:43 1132.8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8 05-0234-2311 HE 1-11:00:17 1133.34   104 06-0234-1024 H  1-11:02:51 1125.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0 06-0234-1166 H  1-11:02:28 1125.42   130 05-0234-132  H  1-11:04:41 1118.5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8 04-0234-15   HE 1-11:03:01 1123.44X  148 07-0234-521  H  1-11:05:36 1115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9 06-0234-1144 H  1-11:03:03 1123.32X  166 05-0234-106  H  1-11:06:42 1111.4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4 05-0234-2223 HE 1-11:04:40 1117.55X  188 05-0234-110  H  1-11:08:10 1106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6 06-0234-1132 HE 1-11:05:47 1113.60   223 07-0234-506  H  1-11:09:40 1101.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8 06-0234-1142 HE 1-11:08:17 1104.85   225 07-0234-585  H  1-11:09:48 1100.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8 07-0234-603  H  1-11:09:15 1101.51X  228 07-0234-513  H  1-11:10:00 1099.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0 07-0234-614  HE 1-11:09:17 1101.39X  273 02-0234-1187 H  1-11:11:50 1093.70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2 04-0234-72   H  1-11:12:20 1090.9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5 04-0234-16   H  1-11:12:26 1090.63X  15 BÍLEK Miroslav, Vikýř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2 07-0234-604  H  1-11:13:59 1085.41X    27/ 8/ 5  27/30    254/826   328.5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9 07-0234-646  H  1-11:14:09 1084.86    27 07-0235-160  H  1-10:34:02 1156.7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6 05-0234-2357 HE 1-11:18:11 1071.52   105 01-0235-90   H  1-10:42:04 1124.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27 05-0235-522  H  1-10:43:36 1119.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 MATUŠKA Jan, Šternberk                 255 07-0235-154  H  1-10:49:39 1096.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/ 4/ 4   38/21    203/947   351.656   384 06-0235-405  HE 1-10:54:21 1079.5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 07-0234-697  HE 1-10:51:52 1164.94   386 05-0235-525  HE 1-10:54:23 1079.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4 07-0234-672  HE 1-10:58:15 1140.81   399 07-0235-157  HE 1-10:54:54 1077.59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2 07-0234-653  H  1-11:09:21 1101.16   450 05-0235-532  HE 1-10:56:29 1072.0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5 07-0234-677  H  1-11:17:34 1073.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6 MACHÁČEK Dalibor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 UTĚŠENÝ Antonín, Troubelice              44/22/11   4/4     394/1358  350.8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5/21/11    2/5     400/1248  334.899    29 04-0234-785  HE 1-10:53:25 1156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 05-0233-371  H  1-10:37:38 1164.40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heb 1. - Dol.Dvory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3 03-0234-1573 HE 1-10:54:48 1151.07    94 08-0231-545  H  1-10:47:36 1127.2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2 05-0234-319  H  1-10:56:37 1144.25   132 03-0231-22   H  1-10:49:58 1118.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1 05-0234-1151 HE 1-10:57:50 1139.73X  145 06-0231-65   H  1-10:50:44 1115.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2 06-0234-2020 HE 1-10:57:53 1139.54X  240 06-0231-421  H  1-10:55:25 1098.4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5 05-0234-307  H  1-10:58:17 1138.06   383 05-0231-1071 H  1-11:00:44 1079.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8 05-0234-332  HE 1-11:01:24 1126.67   490 07-0231-857  H  1-11:04:26 1066.9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0 05-0234-343  H  1-11:02:21 1123.25   511 06-077-497   H  1-11:05:14 1064.2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5 06-0234-2065 H  1-11:02:30 1122.7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8 05-0234-318  HE 1-11:03:33 1118.95   22 DUDA Ing. Přemysl, Červenk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3 05-0234-1172 H  1-11:04:22 1116.04     40/12/ 7   6/11    379/1096  336.09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4 05-0234-1157 H  1-11:04:58 1113.92    47 08-0231-1027 HE 1-10:43:54 1143.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7 03-0234-1654 H  1-11:05:45 1111.15X   64 06-0231-1368 H  1-10:45:19 1138.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3 03-0234-1611 HE 1-11:08:19 1102.19X   84 07-0231-1153 H  1-10:47:07 1131.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6 05-0234-1153 H  1-11:08:26 1101.79    85 06-0231-1364 H  1-10:47:09 1131.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9 03-0234-1607 H  1-11:08:32 1101.44X  157 06-0231-1378 H  1-10:51:48 1113.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1 05-0234-1158 HE 1-11:10:18 1095.37X  174 06-0231-1308 H  1-10:52:58 1109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8 02-0234-674  HE 1-11:14:42 1080.52   193 02-0231-718  H  1-10:54:01 1105.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5 05-0234-309  HE 1-11:15:00 1079.53X  264 07-0231-1130 HE 1-10:56:57 1094.9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2 05-0234-339  HE 1-11:15:19 1078.48X  266 07-0231-1127 H  1-10:57:03 1094.5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6 06-0234-2066 H  1-11:18:34 1067.81X  286 00-0231-1232 H  1-10:57:56 1091.4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03 06-0234-2033 H  1-11:19:24 1065.11X  333 05-0231-24   H  1-10:59:39 1085.4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70 07-0231-1102 H  1-11:04:08 1069.8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 URBÁŠEK Jiří, Troubel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 8/ 7   16/28    322/830   334.899   23 KREJČÍ Josef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1 07-0233-1020 H  1-10:40:41 1152.10     37/ 9/ 7  13/25    336/861   342.98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7 08-0233-131  H  1-10:43:41 1140.31    48 07-0233-1104 H  1-10:50:01 1143.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7 07-0233-456  H  1-10:46:17 1130.32   177 98-036-3865  H  1-10:59:15 1109.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2 07-0233-492  H  1-10:53:29 1103.52X  183 04-0233-266  H  1-10:59:37 1107.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5 04-0233-1058 H  1-10:57:43 1088.32   187 06-0233-160  H  1-11:00:00 1106.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7 05-0233-1118 H  1-11:02:20 1072.20   199 04-0233-910  H  1-11:00:31 1104.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7 05-0233-1104 H  1-11:03:20 1068.78   362 03-0233-1091 H  1-11:07:02 1081.8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05 06-0233-723  H  1-11:04:29 1064.92   440 03-0233-1100 H  1-11:09:34 1073.2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96 04-0233-907  H  1-11:11:47 1065.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 VRTĚL Jan, Náměšť n.H.                 499 00-0233-1460 H  1-11:11:55 1065.4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8/ 9/ 8   11/12    360/1083  337.91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5 06-0237-277  HE 1-10:43:58 1149.50   24 BUKVA Radek, Bruntál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3 04-0237-744  HE 1-10:49:46 1127.26     20/ 2/ 2  62/60     91/430   361.2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9 05-0211-489  H  1-10:50:15 1125.44    50 07-0234-390  HE 1-11:06:10 1142.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5 06-0237-284  H  1-10:51:46 1119.79   513 04-0219-11   HE 1-11:29:29 1063.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5 06-0237-261  H  1-10:56:22 1102.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8 05-0237-618  H  1-10:59:39 1091.28   25 DĚRNAR Vitalij, Hli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4 05-0237-622  HE 1-11:01:20 1085.38     29/ 6/ 5  33/32    226/783   332.8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9 08-0237-835  H  1-11:02:14 1082.25X   66 01-0233-714  H  1-10:42:43 1137.5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4 06-0237-240  H  1-11:04:17 1075.19   168 02-0233-911  H  1-10:49:51 1110.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24 02-0233-912  H  1-10:56:25 1086.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 SATORA Miroslav, Litovel               349 06-0233-124  H  1-10:57:13 1083.8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3/ 2   60/68     94/311   337.210   370 06-0233-111  H  1-10:58:03 1080.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8 06-0231-1431 H  1-10:44:06 1146.52   527 06-0233-118  H  1-11:03:35 1061.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2 07-0231-415  H  1-11:04:54 1070.8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6 03-0231-427  H  1-11:05:25 1069.09   26 KALVODA Miroslav, Vilém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5/ 7/ 7  15/10    329/1096  332.0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 JAŠEK Václav, Strukov                   67 04-0192-705  H  1-10:41:56 1137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4/ 4   41/49    192/555   343.072    89 05-0237-54   H  1-10:44:04 1129.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1 04-0231-248  H  1-10:49:44 1144.53   182 08-0237-0666 H  1-10:49:38 1108.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0 06-0233-432  HE 1-11:00:39 1104.32   296 06-0237-1119 H  1-10:54:28 1090.4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1 06-0233-165  H  1-11:01:57 1099.72   308 07-0237-213  H  1-10:54:54 1088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2 02-0233-43   H  1-11:10:45 1069.57   360 06-0237-646  H  1-10:56:50 1082.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84 08-0237-0671 H  1-11:00:52 1068.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 ČUNDERLE Miloslav, Nasobůrk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1/ 8/ 6   21/16    293/1028  335.487   27 VARGA Petr, Hor.Lodě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4 06-077-480   H  1-10:43:18 1143.82     29/11/ 9  10/19    371/970   356.4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70 07-0234-1418 H  1-11:03:35 1136.69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heb 1. - Dol.Dvory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2 05-0234-1040 H  1-11:04:47 1132.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1 04-0234-1243 H  1-11:07:23 1123.08   33 BUMBALÍK Pavel, Mlad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7 07-0234-1441 H  1-11:09:04 1117.15     21/ 5/ 5  34/48    225/566   300.5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3 06-0234-261  H  1-11:11:16 1109.50    92 06-0229-207  H  1-10:16:19 1128.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6 03-0234-526  H  1-11:11:23 1109.10   227 06-0229-212  H  1-10:23:13 110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8 04-0234-1230 H  1-11:13:18 1102.52   356 04-0229-37   H  1-10:27:34 1082.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7 06-0234-290  H  1-11:16:35 1091.44X  375 04-0132-580  H  1-10:28:06 1080.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4 05-0234-1024 H  1-11:17:09 1089.55   430 03-067-846   H  1-10:29:48 1074.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8 05-0234-1086 H  1-11:18:51 1083.9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0 03-0234-531  H  1-11:20:24 1078.83   34 KALLER Martin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40/ 6/ 3  53/27    127/855   337.5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 KONEČNÝ Vlastimil, Vilémov             101 06-0236-727  HE 1-10:49:56 1125.3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/ 9/ 7   19/15    308/1032  332.212   112 08-0236-513  HE 1-10:50:34 1123.0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2 03-0211-1897 H  1-10:42:32 1135.57   191 04-0236-1096 HE 1-10:55:13 1105.9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9 04-0237-434  H  1-10:47:25 1116.93   405 05-0236-8    HE 1-11:03:25 1077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5 06-0237-639  HE 1-10:56:45 1082.95   431 07-0236-1057 HE 1-11:04:19 1073.9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0 04-0237-498  H  1-10:58:18 1077.50   449 05-0236-9    H  1-11:04:52 1072.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6 07-0237-728  H  1-10:58:30 1076.8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9 04-0237-439  H  1-10:58:34 1076.57   35 ZMEŠKAL Jiří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0 04-0237-440  H  1-10:58:34 1076.57     15/ 6/ 6  25/55    267/472   352.0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1 05-0237-518  H  1-10:58:35 1076.51   103 07-0234-542  HE 1-11:02:50 1125.1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7 03-0237-361  H  1-11:01:10 1067.57X  195 07-0234-576  HE 1-11:08:27 1105.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67 08-0234-15   H  1-11:11:35 1094.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 VACULČÍK František, Dalov              275 08-024-36    HE 1-11:11:57 1093.2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/ 9/ 6   22/33    289/780   353.996   482 07-0234-534  HE 1-11:19:33 1068.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7 07-0234-1814 HE 1-11:02:08 1134.12   510 08-0234-75   H  1-11:20:41 1064.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7 07-0234-1421 HE 1-11:05:25 1122.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2 06-0234-579  HE 1-11:07:00 1116.71   36 KRIŠTOF Oldřich, Heřma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0 07-0234-1801 H  1-11:11:07 1102.39     30/ 6/ 3  49/29    141/829   308.9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4 04-0234-1829 H  1-11:11:11 1102.16X  113 07-0229-74   H  1-10:25:07 1123.04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6 07-0234-1419 HE 1-11:11:40 1100.51X  206 06-0229-3    HE 1-10:30:08 1102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2 07-0234-1823 HE 1-11:19:13 1075.27   215 08-0229-146  H  1-10:30:21 1102.0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3 07-0234-1812 H  1-11:19:14 1075.21   274 06-0229-28   H  1-10:32:37 1093.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6 07-0234-1424 HE 1-11:19:18 1075.00X  278 06-0229-8    H  1-10:32:44 1092.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80 07-0229-409  H  1-10:39:13 1068.3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 BARTL Pavel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8/13/ 5   29/6     245/1204  338.342   37 SMĚŠNÝ Jiří, Příkaz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9 06-0236-106  HE 1-10:48:34 1133.20     25/ 4/ 4  43/44    183/603   341.7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7 08-0236-816  H  1-10:50:17 1126.69X  114 02-0207-64   H  1-10:54:23 1122.7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6 07-0236-672  H  1-10:52:19 1119.15   276 02-0207-68   H  1-11:02:38 1093.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1 06-0236-159  HE 1-10:55:15 1108.39   350 05-0231-1277 H  1-11:05:23 1083.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3 07-0236-668  HE 1-11:00:10 1090.82X  382 02-0207-59   H  1-11:06:32 1079.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7 07-0231-1032 HE 1-11:00:34 1089.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4 04-0236-868  H  1-11:02:04 1084.19X  38 STRYK Milan, Štěpán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9 02-0236-1280 H  1-11:03:08 1080.49     23/ 6/ 6  23/22    276/931   346.2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7 07-0236-681  H  1-11:04:31 1075.74X  116 07-0400-136  H  1-10:58:28 1122.5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2 07-0236-42   H  1-11:05:05 1073.80X  119 06-0234-2296 H  1-10:58:37 1121.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3 04-0236-886  HE 1-11:06:47 1068.04X  251 06-0234-2300 H  1-11:05:41 1096.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08 08-0236-807  H  1-11:07:46 1064.71X  341 08-0234-1657 HE 1-11:09:16 1084.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17 06-0236-111  H  1-11:08:16 1063.03X  351 05-0234-979  H  1-11:09:33 1083.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78 05-0234-990  H  1-11:14:02 1068.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 VÁCLAVEK Zdeněk, Štěpán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/ 4/ 4   44/46    176/577   346.157   39 KESSLER Martin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3 05-0234-946  HE 1-10:55:52 1131.73     10/ 1/ 1  74/98     54/156   342.42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7 05-0234-915  H  1-11:03:53 1102.82   118 07-0236-1187 H  1-10:55:15 1122.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6 06-0234-1893 HE 1-11:13:28 1070.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00 07-0234-999  HE 1-11:14:56 1065.32   40 VARGA Mikuláš, Hor.Lodě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5/ 4/ 4  40/34    196/758   356.4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 HLUBINKA Jan, Haňovice                 120 08-0202-47   H  1-11:07:57 1121.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1/ 1   73/65     55/366   334.875   197 08-0234-1048 H  1-11:12:31 1105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8 05-0231-1158 HE 1-10:46:24 1129.83   253 07-0234-1423 H  1-11:15:02 1096.64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heb 1. - Dol.Dvory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1 07-0234-1412 HE 1-11:16:43 1090.99   252 07-0229-765  H  1-10:35:01 1096.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59 04-0229-446  H  1-10:35:17 1095.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 VACEK Jiří, Červená Voda               271 07-0229-741  H  1-10:35:43 1093.9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7/ 7   17/24    322/880   308.909   272 04-0229-474  H  1-10:35:46 1093.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1 05-0229-55   H  1-10:25:38 1120.72   279 04-0229-460  H  1-10:36:03 1092.7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0 05-0229-57   HE 1-10:28:18 1109.93   469 07-0229-717  HE 1-10:42:09 1069.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6 03-0229-645  H  1-10:29:11 1106.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0 05-0229-35   H  1-10:31:59 1095.48   50 SMÍTAL Vladimír, Pavl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7 04-0229-703  HE 1-10:32:39 1092.89     23/ 4/ 3  50/54    135/485   320.82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8 06-0229-157  H  1-10:37:12 1075.58   178 05-0231-626  H  1-10:39:20 1108.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06 05-0229-36   HE 1-10:40:04 1064.90   179 02-0231-189  HE 1-10:39:22 1108.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91 05-0231-611  H  1-10:50:46 1066.6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 ČUNDRLE Josef, Pňovice                 521 04-0231-1310 H  1-10:51:54 1062.6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2/ 2   64/69     86/309   342.4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4 05-0234-1253 H  1-10:55:21 1120.06   51 MAITNER František, Břevenec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31 05-0231-563  HE 1-11:12:09 1061.71     12/ 2/ 2  61/89     92/184   339.64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80 02-0236-781  H  1-10:56:31 1108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 PETR František, Nová Hradečná          364 05-0236-1167 H  1-11:04:13 1081.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4/ 4   46/58    167/456   335.2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3 05-0233-789  H  1-10:49:46 1118.13   52 RYŠAVÝ Jan, Strukov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1 04-0233-884  H  1-11:01:42 1075.32     30/ 5/ 2  69/52     73/537   343.1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3 03-0233-1033 HE 1-11:02:12 1073.60   184 05-0233-850  H  1-10:59:59 1107.0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2 03-0233-1028 H  1-11:02:22 1073.03   346 06-0233-530  H  1-11:06:36 1083.9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89 02-0233-128  H  1-11:08:05 1078.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 GROH Jan, Domašov                      404 05-0233-846  H  1-11:08:38 1077.0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/ 1/ 1   75/86     53/207   354.834   528 04-0233-642  H  1-11:13:11 1061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5 02-0234-975  HE 1-11:07:34 1117.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53 DOSTÁLEK Milan, Králík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 HEROLD Roman, Dvorce                     15/ 1/ 1  76/87     50/205   310.5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/ 4/ 4   42/40    189/671   367.945   189 07-0229-520  H  1-10:30:45 1106.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0 08-0234-1606 HE 1-11:19:26 1116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0 04-0234-1963 HE 1-11:20:40 1112.70   54 MACHÁČEK Josef, Mohel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6 04-0234-1914 H  1-11:25:14 1097.54     22/ 2/ 1  77/104    50/134   326.4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5 04-0234-1984 H  1-11:33:22 1071.54   190 07-0231-135  H  1-10:45:25 1106.1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43 06-0231-355  H  1-10:47:41 1097.7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 FRITSCHER Lubomír, Lošt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/ 4/ 3   58/81    112/227   325.567   55 HADAČ Tomáš, Králík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9 07-0231-375  H  1-10:41:56 1114.83X    15/ 1/ 1  78/102    49/138   309.1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3 04-0231-676  H  1-10:52:07 1077.26   201 07-0229-259  H  1-10:30:07 1103.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6 07-0231-384  H  1-10:53:10 1073.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9 06-0231-1472 H  1-10:55:01 1067.02   56 VRUBEL Pavel, Raš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6/ 4/ 4  47/51    166/544   319.9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7 DEMEL Karel, Rybníček                  209 03-0235-443  H  1-10:40:14 1102.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7/ 6   26/37    254/733   344.513   401 05-0235-33   H  1-10:46:59 1077.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0 07-0233-1045 H  1-10:58:27 1114.63   416 02-0235-225  H  1-10:47:25 1075.8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2 01-0233-143  H  1-11:00:53 1105.92   429 04-0235-529  H  1-10:47:49 1074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3 07-0233-1059 H  1-11:05:33 1089.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8 07-0233-1062 H  1-11:09:59 1074.51X  57 MIKULÁŠ Josef, Heřmanice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7 02-0233-327  H  1-11:10:58 1071.22     20/ 3/ 1  81/88     47/184   308.7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8 01-0233-112  H  1-11:12:05 1067.51   212 07-0229-766  H  1-10:30:04 1102.2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92 06-0233-835  HE 1-11:12:23 1066.52   245 08-0229-298  H  1-10:31:15 1097.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18 05-0229-219  HE 1-10:33:50 1087.5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8 MĚSÍC František, Unč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2/ 6/ 6   28/41    254/661   339.344   58 ZAPLETAL Miroslav, Oleš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1 04-0231-766  H  1-10:54:30 1114.37     20/ 5/ 5  37/42    209/641   326.98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6 06-0231-1022 H  1-11:02:15 1086.71   221 07-0237-169  H  1-10:47:01 1101.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9 04-0231-939  H  1-11:02:21 1086.36   282 06-0237-868  H  1-10:49:33 1091.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4 05-0231-173  H  1-11:03:59 1080.71   309 06-0237-829  H  1-10:50:25 1088.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7 07-0231-471  H  1-11:04:23 1079.33   467 06-0237-858  H  1-10:55:41 1070.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23 07-0231-486  H  1-11:09:23 1062.44   519 05-0237-337  HE 1-10:57:43 1062.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9 FIŠER Otto, Červený Potok              59 MÁDR Josef, Pavl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/ 7/ 5   35/26    222/858   312.586     15/ 1/ 1  79/106    48/125   321.6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9 05-0229-516  HE 1-10:30:51 1112.97X  224 06-0231-308  HE 1-10:42:13 1100.79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heb 1. - Dol.Dvory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36 04-0207-537  HE 1-11:05:14 1085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0 BOKSAN Radoslav, Hrabišín              395 07-0231-908  H  1-11:07:14 1078.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4/ 4   48/78    161/250   328.872   413 04-0207-532  H  1-11:07:51 1076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0 04-0304-411  HE 1-10:49:02 1099.75   473 05-0231-1213 H  1-11:09:55 1069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7 05-0304-573  H  1-10:55:26 1076.69   475 06-0231-804  H  1-11:09:57 1069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4 05-0304-559  H  1-10:55:34 1076.2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94 07-0304-46   HE 1-10:58:27 1066.20   69 KRATOCHVÍL + RUDALSCY, Lich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34/ 5/ 3  57/47    118/577   303.0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1 DOFEK Břetislav, Náměšť n.H.           262 08-0229-912  HE 1-10:26:47 1095.31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/ 8/ 8   20/23    308/891   337.820   269 08-0229-1025 H  1-10:26:59 1094.4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6 07-0237-506  H  1-10:57:24 1098.96   343 08-033110415 H  1-10:29:35 1084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0 06-0237-980  HE 1-10:59:37 1091.09   368 08-033110441 H  1-10:30:27 1080.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8 06-0237-954  H  1-10:59:56 1089.98   504 08-0229-1040 H  1-10:34:38 1065.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0 06-0237-978  H  1-10:59:58 1089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4 07-0237-546  H  1-11:00:20 1088.57   70 GRMELA Bedřich, Velké Losin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7 06-0237-942  H  1-11:02:38 1080.56     22/ 1/ 1  82/83     46/219   330.9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1 07-0237-563  H  1-11:03:11 1078.67   270 08-0235-5    HE 1-10:52:25 1094.2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5 06-0237-968  H  1-11:04:15 1075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71 MAINTNER Zdeněk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2 HRUBÝ Jaroslav, Hrabišín                 15/ 1/ 1  83/59     45/452   338.81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 6/ 5   36/62    221/393   330.084   281 05-0236-679  H  1-11:00:25 1092.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8 08-0304-616  H  1-10:50:24 1098.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8 05-0239-1285 HE 1-10:50:46 1097.45   72 SAGAN Pavel, Červená Vod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7 05-0304-486  H  1-10:53:27 1087.72     20/ 3/ 3  54/35    126/743   308.36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7 05-0235-557  H  1-10:54:31 1083.92   283 08-0229-39   H  1-10:32:24 1091.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2 06-0239-7    HE 1-10:56:22 1077.37   331 05-0229-1311 H  1-10:34:05 1085.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95 08-0304-629  HE 1-10:59:38 1066.05X  452 08-0229-64   H  1-10:37:40 1071.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3 ĎURIŠ Peter, Králíky                   73 VACHUTKA Ing Ladislav, Luka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7/ 7   24/39    275/723   310.535     15/ 3/ 3  55/85    124/211   323.6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9 07-0229-161  H  1-10:32:42 1098.44   285 06-0235-60   HE 1-10:46:30 1091.5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2 07-0229-169  H  1-10:34:57 1089.75   327 99-0269-351  H  1-10:47:53 1086.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3 03-0229-881  H  1-10:37:20 1080.73   481 06-0235-62   HE 1-10:52:59 1068.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8 05-0229-1393 H  1-10:39:38 1072.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8 06-0229-984  H  1-10:39:53 1071.22   74 PEŠEK Ing. Ludvík, Želechovice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18 07-0229-160  H  1-10:42:08 1062.96     15/ 3/ 3  51/45    130/593   340.6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20 07-0229-155  H  1-10:42:09 1062.88   289 05-0233-230  H  1-11:02:10 1091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30 06-0233-648  H  1-11:03:41 1085.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4 MATUŠKOVÁ TALENT, Šternberk            354 05-0233-233  H  1-11:04:28 1083.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/ 1/ 1   80/31     47/798   351.6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2 07-0234-631  H  1-11:10:17 1097.95   75 NOSEK Miroslav, Červená Lhot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0/ 1/ 1  84/79     44/248   328.9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5 KOUKAL Pavel, Žárová                   306 04-0231-1060 H  1-10:52:18 1089.4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/ 3/ 2   63/57     87/457   326.7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9 08-0235-558  HE 1-10:47:46 1097.25X  76 URBAN František, Litovel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0 08-0235-557  H  1-10:50:29 1087.38     15/ 1/ 1  85/63     43/391   336.5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3 04-0235-390  H  1-10:50:36 1086.92   322 08-0231-127  H  1-10:59:38 1086.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6 KVAPIL Petr, Litovel                   77 STUDNIČKA Oldřich, Libin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/ 3/ 3   52/43    129/629   337.038     34/ 3/ 3  59/56    110/464   335.0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0 06-0231-99   H  1-10:53:10 1097.07   325 05-0236-805  HE 1-10:58:32 1086.7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1 07-0231-1033 H  1-10:57:26 1082.04   514 05-0236-841  H  1-11:05:16 1063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3 05-0231-649  H  1-10:58:29 1078.41   526 05-0236-894  HE 1-11:05:44 1061.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7 VINKLER Roman, Hanušovice              78 KŘIŽANIČ Arnošt, Lipina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4/ 4   45/50    171/544   322.269     23/ 3/ 3  56/82    120/225   353.4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4 08-0229-362  H  1-10:43:52 1096.61   335 07-0234-1740 HE 1-11:15:41 1085.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3 05-0235-595  H  1-10:47:55 1081.70   366 05-0234-823  H  1-11:16:56 1081.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7 08-0229-218  H  1-10:48:05 1081.11   479 06-0234-609  H  1-11:20:51 1068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9 05-0235-484  H  1-10:48:07 1080.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79 LIČMAN  + KLEMENT, Rýmař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8 ZBOŘIL Jaroslav, Příkazy                 10/ 1/ 1  86/117    42/42    347.4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6/ 6   32/38    241/727   342.102   338 04-0234-2151 H  1-11:10:10 1085.0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6 06-0231-851  H  1-11:02:04 1096.22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heb 1. - Dol.Dvory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530 05-0231-131  H  1-10:57:32 1061.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0 DOBEŠ Jiří, Raš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/ 2/ 2   65/93     80/166   320.545   94 VEPŘIK Karel, Šumvald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0 05-0235-107  H  1-10:45:33 1084.55     22/ 1/ 1  94/94     34/165   338.7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5 05-0235-127  H  1-10:48:55 1072.30   498 04-0236-293  HE 1-11:07:52 1065.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1 BLÁHA Josef, Mladějovice               95 ŠIMO Jan, Ruda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1/ 1   87/61     42/399   346.956     20/ 1/ 1  95/91     34/172   342.2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5 04-0306-599  H  1-11:10:02 1084.10   501 98-036-8581  HE 1-11:10:59 1065.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2 DOUBRAVSKÝ Ivo, Hynčice                96 LUX Jaroslav, Loučná nad D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/ 1/ 1   88/84     42/212   322.952     15/ 1/ 1  96/80     33/239   334.1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3 08-0231-365  H  1-10:48:08 1083.22   516 08-0235-124  H  1-11:04:17 1063.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3 STRAKA Stanislav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1/ 1   89/53     41/526   338.6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7 06-0236-1598 H  1-11:02:48 1082.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4 VALENTA Rostislav, Rybníče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/ 2/ 2   68/71     76/299   344.1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8 05-0233-1051 H  1-11:08:13 1082.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07 05-01601-102 H  1-11:13:24 1064.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5 ŠIŠMA Miloš, Dubčan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1/ 1   90/95     41/164   337.7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5 08-0231-423  H  1-11:02:25 1081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6 MAŠKA Josef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2/ 2   66/77     78/261   343.0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6 05-0233-185  H  1-11:07:27 1080.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1 06-0233-1273 H  1-11:10:00 1072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7 ROZSÍVAL Dr. Alois, Šump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 2/ 2   67/108    76/99    326.6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7 04-0235-86   H  1-10:51:55 1077.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0 05-0235-317  H  1-10:53:49 1071.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8 DIVIŠ Miloslav, Hrabiší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/ 1/ 1   91/72     38/298   329.4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7 07-0304-227  H  1-10:56:33 1074.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9 MAITNER Josef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2/ 2   71/101    71/148   338.84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8 04-0236-1469 HE 1-11:04:19 1073.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12 05-0236-550  HE 1-11:07:07 1063.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0 VYROUBAL Pavel, Břevenec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1/ 1   92/74     37/274   339.4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6 08-0236-340  H  1-11:06:34 1072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1 GAŽAR Martin + Josef, Dlouhomilov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/ 1/ 1   93/76     36/268   327.5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9 04-0304-105  HE 1-10:55:48 1071.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2 STUDENÝ Jaroslav, Hauk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/ 2/ 2   70/75     72/270   343.6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8 02-0233-1062 H  1-11:11:38 1070.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4 04-0233-1112 H  1-11:11:51 1069.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3 BLECHTA Květoslav, Bílá Lhot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2/ 2   72/64     68/369   329.0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93 02-0231-792  HE 1-10:56:09 1066.48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Závod Wertheim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(49:45:21/09:29:33)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atum konání závodu:   31.05.20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Kategorie závodu :     OS - Uničov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rumerna vzdálenost:   542.965km (rozpeti  512.052km -  577.984km)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et nasazených PH:   1402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et chovatelů:       99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as startu:            07:00:0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istrovská série:       15/ 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dová sazba:           80/ 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así v místě startu: Zatazeno, 13C, SV vitr   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así v místě doletu: Dest, prehanky, 15C,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 xml:space="preserve">SV vitr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ílet prvního PH:     ĎURIŠ Peter, Králíky, Červená Voda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-0229-161  H         1.den,15:47:30 hod., rozchod +  :  :  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zdálenost: 522.240km   rychlost: 990.007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ba letu:08:47:31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ílet posledního PH:  ECOTEAM MATUŠKA, Šternberk, Šternberk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5-0234-1563 HE        2.den,06:59:48 hod., rozchod +  :  :  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zdálenost: 560.663km   rychlost: 575.157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ba letu:16:14:48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oba trvání závodu:    06:20:29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abulka učasti organizací                          Tabulka rozdělení bodů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                          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ázev        P_N_PH P_U_PH P_N_CH P_U_CH      %     %   Body   Poř    m/min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perk          68     18      6      6  26.47     2     80    28  797.7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vald         287     54     19     13  18.82     4     76    56  774.9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ervená Voda    176     43     14     10  24.43     6     72    84  752.86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rabišín         69      3      7      2   4.35     8     68   112  733.9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čov          177     47     13     12  26.55    10     64   140  708.9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ternberk       232     38     12      9  16.38    12     60   168  679.9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itovel         231     49     17     14  21.21    14     56   196  627.9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émov         162     28     11      6  17.28    16     52   224  595.8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elkem         1402    280     99     72  20.00    18     48   252  584.5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20     44   280  575.157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Wertheim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 ĎURIŠ Peter, Králíky                    7 BUMBALÍK Pavel, Mlad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14/11    2/14    511/1234  522.240     14/ 4/ 4  21/35    292/859   512.3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 07-0229-161  H  1-15:47:30  990.01     9 05-0229-155  H  1-17:13:24  835.2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 03-0229-880  H  1-17:43:11  811.96    22 06-0229-226  HE 1-17:38:51  801.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1 06-0229-983  HE 1-18:04:52  785.47X   50 06-0229-280  HE 1-17:56:50  779.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1 07-0229-157  H  1-18:10:43  778.63X  139 03-0229-1149 HE 1-19:01:58  709.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0 06-0229-984  H  1-18:16:56  771.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4 07-0229-169  H  1-18:19:51  768.16    8 STUDNIČKA Oldřich, Libin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0 05-0229-1393 H  1-18:26:34  760.65     16/ 2/ 2  51/56    135/599   545.2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1 07-0229-178  H  1-18:32:30  754.14    10 05-0236-845  H  1-17:53:19  835.0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9 01-0229-1102 H  1-18:37:40  748.54   182 05-0236-805  HE 1-20:46:11  660.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4 06-0229-1005 H  1-18:47:44  737.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5 03-0229-890  H  1-18:47:55  737.71    9 VEČEŘA Josef, Šternberk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9 05-0229-1394 HE 1-19:19:59  705.73X    27/ 8/ 5  12/2     325/1696  559.5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1 07-0229-155  H  1-19:51:39  676.78    11 06-0234-1838 H  1-18:15:25  828.4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5 03-0229-881  H  2-05:28:03  591.40    32 06-0234-1833 H  1-18:45:15  793.4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54 03-0234-977  HE 1-19:00:57  776.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 BARTL Pavel, Šumvald                    57 04-0234-1712 H  1-19:04:00  772.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3/12/ 5    8/6     358/1562  548.209    59 06-0234-1867 H  1-19:05:00  771.81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 02-0236-1280 H  1-16:53:22  923.89    63 03-0234-962  HE 1-19:08:27  768.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 04-0236-886  HE 1-17:01:27  911.48   196 05-0234-706  HE 2-05:36:02  627.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 04-0236-860  HE 1-17:17:44  887.45   215 04-0234-1751 HE 2-06:13:45  602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9 07-0236-639  H  1-19:06:33  754.5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5 07-0236-686  H  1-19:08:21  752.67X  10 DEMEL Karel, Rybníče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5 07-0236-694  HE 1-19:17:57  742.88X    15/ 8/ 8   5/23    389/1122  553.8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4 07-0236-689  H  1-19:46:46  714.95X   12 06-0233-835  HE 1-18:08:45  828.2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6 02-0236-1309 H  1-19:54:07  708.16   150 01-0233-112  H  1-20:05:55  704.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4 06-0236-170  HE 1-20:34:56  672.70   175 00-0233-21   H  1-20:44:53  671.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9 07-0236-608  H  1-21:00:51  651.96X  243 02-0233-304  H  2-06:28:06  587.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2 96-026-14462 H  2-06:03:41  596.73X  244 04-0233-552  HE 2-06:28:17  587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7 07-0236-649  H  2-06:37:45  575.40X  251 00-0233-5    HE 2-06:31:40  585.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60 01-0233-143  H  2-06:40:16  579.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 BÍLEK Miroslav, Vikýřovice             261 02-0233-340  H  2-06:40:31  579.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5/ 5   10/20    336/1163  539.6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 05-0235-502  HE 1-16:53:42  908.96   11 KRIŠTOF Oldřich, Heřmanice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8 07-0235-152  HE 1-18:38:27  772.63     15/ 5/ 5   9/19    353/1183  520.9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7 06-0235-434  HE 1-18:45:10  765.28    13 03-0229-1334 H  1-17:29:20  827.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0 05-0235-537  HE 1-19:10:15  738.99    21 06-0229-20   H  1-17:46:43  805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7 05-0235-532  HE 2-06:19:30  577.47    39 03-0229-1345 H  1-18:02:42  786.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23 04-0229-1076 HE 1-18:58:16  725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 SÝKORA Stanislav, Edrovice             167 06-0229-22   H  1-19:43:28  682.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4/ 4   28/16    222/1213  557.37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 03-0236-1289 H  1-17:24:42  892.19   12 ŠIŠMA Miloš, Dubčan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8 01-0236-1137 HE 2-06:35:52  586.15     14/ 3/ 3  30/75    204/368   545.7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3 05-0236-177  HE 2-06:38:39  584.44    14 06-0231-996  HE 1-18:08:24  815.9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4 03-0219-498  H  2-06:39:25  583.97    55 07-0231-1249 HE 1-18:43:44  775.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14 01-0231-575  HE 2-05:49:53  602.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 MACHÁČEK Josef, Mohel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6/ 5   15/68    316/450   535.523   13 STRAKA Stanislav, Šumvald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 05-0231-1075 H  1-17:27:47  849.41     15/ 7/ 7   3/29    426/952   548.4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8 06-0231-373  H  1-18:23:01  780.99    15 06-0236-391  HE 1-18:12:48  815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0 06-0231-363  H  1-18:47:22  754.21X   62 07-0236-1432 H  1-18:53:33  768.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3 04-0231-239  H  1-19:44:07  698.39   145 05-0236-1061 H  1-19:54:28  708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6 06-0231-346  H  1-20:16:07  670.41   179 06-0236-351  H  1-20:45:42  664.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1 06-0231-355  H  2-06:10:51  576.74   183 05-0236-1051 H  1-20:51:38  659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18 05-0236-1081 HE 2-05:59:26  599.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 MELICHAR František, Mladkov            246 07-0236-1424 HE 2-06:20:12  586.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/ 2/ 2   47/63    142/496   512.0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 05-0229-1272 H  1-17:03:46  848.08   14 KALLER Martin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8 04-0229-1480 H  1-18:49:09  722.05     40/11/ 6   7/15    359/1214  547.3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16 06-0236-769  H  1-18:12:11  814.29X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Wertheim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2 08-0236-524  H  1-19:00:05  760.13X   83 04-0237-819  H  1-18:56:39  752.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5 05-0236-8    HE 1-19:27:24  732.34    99 06-0178-2356 HE 1-19:09:55  739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6 04-0236-1096 HE 1-19:27:42  732.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8 05-0236-49   H  1-19:29:23  730.41   22 ECOTEAM MATUŠKA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2 07-0236-1041 H  1-19:33:06  726.80X    23/ 5/ 4  27/3     226/1618  560.6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7 06-0236-739  HE 1-19:37:53  722.21    30 05-0234-2311 HE 1-18:45:37  794.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6 06-0236-779  H  1-20:53:39  656.58X  160 05-0234-2396 HE 1-20:35:32  687.4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1 04-0236-1066 H  2-05:25:23  621.73   225 04-0234-111  H  2-06:27:12  595.0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2 06-0236-756  H  2-06:30:07  579.14X  263 05-0234-2252 H  2-06:53:20  579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6 06-0236-751  H  2-06:31:51  578.08   280 05-0234-1563 HE 2-06:59:48  575.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 MACHÁČEK Dalibor, Šternberk            23 MAITNER Josef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0/ 4/ 3   35/7     175/1533  559.907     15/ 2/ 2  49/86    139/288   548.7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 05-0234-332  HE 1-18:30:24  810.99    31 05-0236-559  H  1-18:30:58  794.0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6 05-0234-1172 H  2-06:15:07  601.98   132 04-0236-1446 HE 1-19:47:08  715.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8 05-0234-339  HE 2-06:55:01  577.2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9 03-0234-1573 HE 2-06:55:04  577.18   24 POLÁŠEK Miroslav, Rapotí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5/ 2/ 2  44/34    150/884   539.7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 MIKULÁŠ Josef, Heřmanice                33 07-0235-125  H  1-18:21:10  792.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2/ 2   50/81    137/321   520.625    42 06-0235-454  H  1-18:27:09  785.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 03-0229-1482 HE 1-17:42:10  810.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7 03-0229-1463 HE 1-19:31:27  692.80   25 KUBÁČEK Lubomír, Bělk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3/ 6/ 6   6/1     378/1854  562.4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 FIŠER Otto, Červený Potok               35 07-0234-1504 HE 1-18:50:50  791.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4/ 4   23/24    260/1119  524.381    37 05-0234-1225 H  1-18:51:58  789.9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 06-0229-638  H  1-17:46:59  810.50    46 07-0234-1516 H  1-18:58:47  782.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8 06-0229-604  H  1-18:34:50  754.67   206 06-0234-440  H  2-06:00:43  614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3 04-0229-460  H  1-18:42:29  746.47   224 06-0233-1151 H  2-06:28:56  595.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5 04-0229-446  H  2-05:55:59  575.62   249 07-0234-1540 H  2-06:44:43  586.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 VRTĚL Jan, Náměšť n.H.                 26 VRUBEL Pavel, Raš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3/14/12    1/4     529/1612  545.369      8/ 2/ 2  45/50    146/690   531.3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 04-0237-762  HE 1-18:20:50  801.03    36 02-0235-225  H  1-18:11:46  790.9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 05-0237-643  H  1-18:22:32  799.04    73 03-0235-443  H  1-18:39:38  759.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 06-0237-281  H  1-18:22:39  798.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7 06-0237-261  H  1-18:23:14  798.22   27 DOSTÁLEK Milan, Králík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4 03-0237-905  HE 1-18:28:33  792.05     15/ 5/ 5  16/61    315/520   522.2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4 05-0211-489  H  1-18:36:06  783.46    38 01-0229-1477 H  1-18:02:42  788.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8 01-0237-1418 H  1-18:55:36  762.11    82 05-0229-333  HE 1-18:33:29  753.1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4 01-0237-1430 HE 1-19:01:32  755.85   121 02-0229-68   HE 1-18:57:42  727.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9 06-0237-245  HE 1-19:28:28  728.65X  188 02-0229-4    H  1-20:15:58  656.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5 07-0237-77   H  1-19:35:05  722.26   236 02-0229-33   H  2-05:29:27  590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2 05-0237-665  H  1-20:00:27  698.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1 03-0237-923  H  2-05:58:55  596.74   28 DOFEK Břetislav, Náměšť n.H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7 06-0237-207  H  2-06:04:21  593.21     22/ 5/ 4  24/22    251/1143  545.2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9 03-0237-954  HE 2-06:24:25  580.54X   40 05-0237-710  H  1-18:33:52  785.7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20 05-0237-701  H  1-19:28:22  728.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 DOBEŠ Jiří, Raškov                     130 05-0237-709  HE 1-19:37:20  719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/ 5/ 5   17/65    308/474   532.001   194 03-0237-62   HE 2-04:59:30  637.69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 04-0235-17   H  1-18:04:28  800.63   250 06-0237-954  H  2-06:15:54  585.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6 02-0235-627  H  1-18:26:28  774.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3 05-0235-107  H  1-20:52:00  639.42   29 KOUKAL Pavel, Žárov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2 03-0235-674  H  2-05:23:23  605.65      6/ 2/ 2  46/55    145/602   538.34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0 03-0235-664  H  2-05:42:14  592.93    43 04-0235-380  H  1-18:25:23  785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71 04-0235-402  H  1-18:47:53  760.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 SVOBODA Zdeněk, Cholin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/ 1/ 1   60/13     76/1237  544.308   30 VACEK Jiří, Červená Voda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8 05-0237-916  H  1-18:22:19  797.71     15/ 5/ 5  11/17    326/1206  520.3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45 06-0229-143  HE 1-18:04:39  782.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 VOGL Lubomír, Vilémov                   66 06-0229-141  HE 1-18:19:34  765.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9/ 3/ 3   29/11    213/1262  539.631   111 04-0229-703  HE 1-18:48:35  734.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9 05-0173-1272 H  1-18:17:07  796.94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Wertheim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8 05-0229-35   H  1-20:01:45  665.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0 04-0229-755  H  1-20:04:13  663.48   39 KONEČNÝ Vlastimil, Vilém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5/ 2/ 2  54/21    119/1151  539.9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 MOŤKA Josef, Bílá Lhota                 84 05-0237-945  HE 1-18:57:09  752.8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5/ 5   18/10    304/1273  537.506   232 07-0237-762  HE 2-05:55:58  592.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7 05-0231-1408 H  1-18:27:54  781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9 04-0231-418  H  1-19:11:35  734.72   40 DAVID Petr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0 06-0231-140  H  1-19:38:08  708.99     24/ 5/ 2  53/18    120/1187  561.0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3 05-0231-1421 H  1-20:19:02  672.70    86 05-0214-284  H  1-19:25:59  752.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9 04-0231-404  HE 2-06:19:27  575.21   220 05-0234-108  H  2-06:24:13  597.3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23 04-0234-389  HE 2-06:26:19  595.9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 ROZSÍVAL Dr. Alois, Šumperk            242 05-0234-121  HE 2-06:37:31  588.9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/ 2/ 2   48/91    139/239   537.678   257 05-0234-166  H  2-06:48:48  582.0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9 05-0234-308  H  1-18:27:30  780.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0 03-0235-177  H  1-19:10:50  734.43   41 PEŠEK Ing. Ludvík, Želech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0/ 3/ 3  34/45    178/771   549.7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 UTĚŠENÝ Antonín, Troubelice             87 04-0233-475  H  1-19:11:45  751.2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5/ 5   13/5     322/1571  544.591   172 03-0233-315  H  1-20:33:23  675.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2 04-0233-709  HE 1-18:40:56  776.96   226 05-0233-220  H  2-06:10:35  593.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9 06-0233-925  HE 1-18:55:57  760.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4 04-0233-799  HE 1-19:10:16  745.75   42 MAITNER Bohuslav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3 03-0233-629  HE 1-19:41:29  715.19     10/ 1/ 1  62/89     68/247   547.4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6 04-0233-813  H  2-06:18:42  583.27    88 07-0236-752  H  1-19:09:54  750.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 MĚSÍC František, Unčovice              43 JIRUŠKA Stanislav, Králík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3/ 3   39/38    172/833   547.529      8/ 1/ 1  63/90     68/240   520.8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3 04-0231-939  H  1-18:44:43  776.91    90 03-0229-843  HE 1-18:35:58  748.3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7 05-0231-437  H  2-05:37:06  613.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0 05-0231-173  H  2-06:33:52  577.00   44 VEPŘIK Karel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4/ 3/ 3  36/78    175/340   548.70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 JAŠEK Václav, Strukov                   91 04-0236-269  HE 1-19:13:45  747.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10/ 5   20/36    296/852   552.030   177 06-0236-1055 H  1-20:42:17  667.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1 04-0233-258  H  1-18:57:18  769.60   237 04-0236-785  HE 2-06:15:47  589.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6 05-0233-488  H  1-19:54:56  712.3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3 04-0233-274  HE 1-19:58:59  708.66   45 DĚRNAR Vitalij, Hli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6 02-0233-6    H  1-20:16:41  692.91     11/ 1/ 1  64/37     68/851   542.1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9 05-0233-477  H  1-20:18:41  691.17X   92 04-0233-30   H  1-19:06:26  746.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2 05-0233-456  H  2-05:05:52  641.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4 03-0233-520  HE 2-05:40:09  616.70X  46 URBÁŠEK Jiří, Troubel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3 03-0233-532  HE 2-06:17:46  591.82X    20/ 1/ 0   0/39      0/830   544.5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8 03-0233-544  H  2-06:34:18  581.51    97 06-0233-709  H  1-19:14:54  741.04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8 01-0233-88   H  2-06:44:37  575.2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7 SMÍTAL Vladimír, Pavl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 ZAPLETAL Miroslav, Olešnice              15/ 5/ 5  14/42    320/806   529.7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3/ 3   32/40    187/829   535.425    98 05-0231-198  H  1-18:55:46  740.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5 04-0237-1256 H  1-18:39:24  765.67   107 05-0231-639  H  1-18:58:48  736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1 06-0237-810  H  1-19:43:36  701.29   108 01-0231-992  H  1-18:58:53  736.8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7 07-0237-155  H  1-21:13:17  627.57   126 03-0231-597  H  1-19:13:26  722.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85 04-0231-1310 H  1-20:24:46  658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 ŠIRGEL Pavel, Libo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6/ 5   19/9     304/1459  555.272   48 VALENTA Rostislav, Rybníček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5 06-0234-773  HE 1-19:15:18  755.16X    10/ 3/ 3  31/64    192/492   553.4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7 06-0234-789  H  1-19:15:43  754.74   101 02-0233-282  H  1-19:30:09  738.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6 03-0203-609  H  1-19:27:43  742.62   103 05-0233-1072 H  1-19:30:19  738.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7 06-0234-783  H  1-20:05:02  707.32   165 05-0233-1051 H  1-20:30:13  683.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0 06-0234-798  H  2-05:36:20  622.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9 06-0234-757  HE 2-06:21:18  593.05   49 FRITSCHER Lubomír, Lošt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3/ 3/ 3  33/71    182/409   534.45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 VINKLER Roman, Hanušovice              102 01-0231-341  H  1-19:03:52  738.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/ 1/ 1   61/53     70/615   533.912   163 99-0231-496  H  1-20:00:17  685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6 05-0235-484  H  1-18:47:11  754.96   187 04-0231-676  H  1-20:34:29  656.40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Wertheim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0 DUDA Ing. Přemysl, Červenka            60 GAŽAR Martin + Josef, Dlouhomil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/ 7/ 7    4/8     406/1502  544.878     20/ 1/ 1  68/79     61/330   538.0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6 05-0231-12   H  1-19:18:36  737.69   144 04-0304-105  HE 1-19:39:40  708.3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2 05-0231-19   H  1-19:22:21  733.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1 00-0231-1232 H  1-19:39:06  717.78   61 RYŠAVÝ Jan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8 06-0231-1375 HE 1-19:51:16  706.46     16/ 4/ 4  26/46    230/768   552.1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0 03-0231-156  H  2-05:40:17  608.59   154 06-0233-530  H  1-20:12:42  696.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9 05-0231-8    H  2-05:57:05  597.39   155 05-0233-823  H  1-20:16:42  693.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6 03-0231-152  H  2-06:31:47  575.50   191 05-0233-849  H  2-05:05:59  641.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98 05-0233-850  H  2-05:24:48  627.5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1 ZBOŘIL Jaroslav, Příkaz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3/ 3   38/33    172/900   550.061   62 URBAN František, Litovel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3 03-0207-295  H  1-19:29:46  733.65     10/ 3/ 3  37/59    174/565   544.99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0 06-0231-851  H  1-20:32:04  677.36   158 05-0231-750  H  1-20:08:12  691.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5 04-0207-537  HE 2-06:21:55  587.11   168 05-0231-705  H  1-20:21:32  679.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90 06-0231-212  H  1-21:05:07  644.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2 KHÝR Lubomír, Zábřeh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/ 2/ 2   52/108   124/124   529.472   63 PETR František, Nová Hradečn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4 03-0304-103  H  1-19:01:58  733.37     12/ 2/ 2  56/58    112/569   545.1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1 07-0304-436  HE 1-19:50:22  687.30   164 03-0233-1028 H  1-20:17:10  684.4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05 06-0233-14   H  2-05:31:47  615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3 STUDENÝ Jaroslav, Hauk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4/ 4   25/62    233/503   553.067   64 KVAPIL Petr, Litovel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7 05-0233-1262 H  1-19:37:35  730.70     15/ 3/ 3  41/44    167/796   545.5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2 04-0233-1112 H  1-20:27:11  685.78   166 06-0231-80   H  1-20:18:53  682.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9 04-0233-1140 H  2-05:32:38  623.69   184 99-0231-44   H  1-20:47:58  658.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2 05-0233-1274 H  2-05:35:36  621.62   217 06-0231-99   H  2-05:51:20  601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4 KOUŘIL Vladimír, Šumvald               65 VYROUBAL Pavel, Břevenec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/ 2/ 2   55/109   113/113   548.885     15/ 3/ 3  42/69    160/434   549.5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4 04-0236-1381 H  1-19:37:40  724.44   169 06-0236-843  H  1-20:30:27  678.0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0 03-0236-557  H  2-06:16:28  589.27   181 06-0236-695  H  1-20:50:24  661.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72 02-0236-1440 H  2-06:39:23  575.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5 KREJČÍ Josef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/ 1/ 1   65/32     63/924   551.960   66 MAINTNER Zdeněk, Šumvald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9 05-0233-29   H  1-19:46:04  720.51     15/ 3/ 3  43/54    156/608   548.6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09 06-0236-679  H  2-05:44:29  610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6 ČUNDERLE Miloslav, Nasobůrky           211 07-0236-821  H  2-05:50:36  606.3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/ 3/ 1   66/26     62/1091  543.876   231 04-0236-758  H  2-06:11:05  592.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5 03-0231-70   H  1-19:42:54  712.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1 07-0231-855  H  1-19:47:16  708.83X  67 HLUBINKA Jan, Haňovice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5 03-0231-40   H  2-06:16:23  583.93X     9/ 2/ 2  59/67     96/463   543.1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28 06-0231-932  H  2-06:00:41  593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7 KESSLER František, Dlouhá Loučka       265 05-0231-1118 H  2-06:24:34  578.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3/ 3   40/80    171/323   553.33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7 04-0236-664  H  1-19:57:27  711.89   68 GROH Aleš, Domaš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5 02-0236-144  HE 2-05:21:34  631.41     11/ 2/ 2  57/12     97/1246  563.6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3 02-0236-145  HE 2-05:35:26  621.58   238 06-0234-1538 H  2-06:41:22  589.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47 05-0234-1722 H  2-06:46:21  586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8 VÉMOLA Jaroslav, Dlouhá Loučk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1/ 1   67/98     62/200   550.653   69 SATORA Miroslav, Litovel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8 07-0236-1227 H  1-19:54:43  710.25      7/ 1/ 1  69/76     49/360   545.78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39 05-0231-1034 H  2-06:11:03  589.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9 MAŠKA Josef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/ 5/ 5   22/60    264/525   552.009   70 SMĚŠNÝ Jiří, Příkaz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2 03-233-104   H  1-19:58:50  708.77     15/ 2/ 2  58/49     96/700   549.74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8 02-0233-71   H  2-05:44:47  613.50   241 05-0231-1277 H  2-06:18:06  589.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3 00-0233-925  H  2-05:59:47  603.43   252 03-0207-577  H  2-06:25:23  584.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4 05-0233-163  H  2-06:17:46  591.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4 05-0233-185  H  2-06:38:59  578.64   71 VÁCLAVEK Zdeněk, Štěpánov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2/ 1/ 1  70/52     45/622   554.6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73 04-0234-1110 H  2-06:48:25  575.75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Wertheim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2 VACULČÍK František, Dal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/ 1/ 1   71/41     44/825   563.54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4 05-0234-1310 H  2-07:03:55  575.68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Závod Cheb 2. - Kat.mem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(50:05:13/12:15:45)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atum konání závodu:   07.06.20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Kategorie závodu :     OS - Uničov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rumerna vzdálenost:   346.215km (rozpeti  311.397km -  372.291km)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et nasazených PH:   2219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et chovatelů:       123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as startu:            06:30: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istrovská série:       15/ 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dová sazba:           60/ 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así v místě startu: sk. zatazeno, 11C,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 xml:space="preserve">JZ vitr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así v místě doletu: polojasno, 24C, JZ vitr  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ílet prvního PH:     ĎURIŠ Peter, Králíky, Červená Voda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-0229-169  H         1.den,09:57:39 hod., rozchod +  :  :  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zdálenost: 321.624km   rychlost:1548.876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ba letu:03:27:39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ílet posledního PH:  HLUBINKA Jan, Haňovice, Litovel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5-0231-1116 H         1.den,10:55:53 hod., rozchod +  :  :  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zdálenost: 345.855km   rychlost:1300.777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ba letu:04:25:53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oba trvání závodu:    00:39:36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abulka učasti organizací                          Tabulka rozdělení bodů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                          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ázev        P_N_PH P_U_PH P_N_CH P_U_CH      %     %   Body   Poř    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perk         153     29     10      9  18.95     2     60    44 1456.44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vald         427     70     21     18  16.39     4     57    89 1422.7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ervená Voda    207     57     14     12  27.54     6     54   133 1398.1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rabišín         95      8     10      5   8.42     8     51   178 1380.3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čov          302     41     19     15  13.58    10     48   222 1363.6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ternberk       444    130     20     20  29.28    12     45   266 1348.8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itovel         388     66     19     18  17.01    14     42   311 1333.24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émov         203     43     10      7  21.18    16     39   355 1322.6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elkem         2219    444    123    104  20.00    18     36   399 1312.5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20     33   444 1300.777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heb 2. - Kat.mem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78 07-0235-178  H  1-10:27:10 1432.0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 ĎURIŠ Peter, Králíky                    95 07-0235-152  HE 1-10:29:23 1418.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7/ 6    8/11    334/1569  321.624   109 06-0235-434  HE 1-10:30:35 1411.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 07-0229-169  H  1-09:57:39 1548.88   141 05-0235-532  HE 1-10:33:49 1392.9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 06-0229-984  H  1-09:59:03 1538.45   160 05-0235-502  HE 1-10:34:49 1387.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 03-0229-881  H  1-10:01:58 1517.33   214 05-0235-534  HE 1-10:38:35 1366.3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8 05-0229-1380 H  1-10:13:00 1442.22   265 07-0235-197  H  1-10:41:44 1349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0 07-0229-155  H  1-10:13:16 1440.54   307 07-0235-161  HE 1-10:44:17 1335.6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1 02-0229-899  H  1-10:22:38 1382.4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1 07-0229-171  H  1-10:30:00 1340.09    8 SATORA Miroslav, Litovel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0/ 8/ 7  12/58    324/685   348.2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 KONEČNÝ Vlastimil, Vilémov              10 07-0231-415  H  1-10:20:37 1509.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4/ 4   31/22    189/1341  343.164    44 07-0231-405  HE 1-10:29:05 1456.44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 04-0237-498  H  1-10:13:51 1532.93   186 00-0231-224  H  1-10:42:37 1378.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3 04-0237-439  H  1-10:36:22 1392.84   227 05-0231-1034 H  1-10:45:40 1361.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6 04-0237-493  H  1-10:46:53 1335.82   259 04-0231-616  H  1-10:47:35 1351.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5 05-0237-553  H  1-10:50:18 1318.28   282 03-0231-439  H  1-10:49:28 1341.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87 02-0231-901  HE 1-10:49:40 1340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 VARGA Petr, Hor.Loděnice               334 06-0231-1416 H  1-10:52:03 1328.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 9/ 7    3/23    362/1333  367.4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 07-0234-1474 H  1-10:30:48 1524.04    9 DOBEŠ Jiří, Raškov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 07-0234-1418 H  1-10:35:10 1496.92     10/ 3/ 3  42/63    160/635   331.6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5 05-0234-1040 H  1-10:39:33 1470.66    11 07-0235-301  H  1-10:09:48 1508.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3 07-0234-1441 H  1-10:49:24 1414.87    81 03-0235-464  HE 1-10:21:50 1430.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5 07-0234-1870 H  1-10:54:53 1385.61   235 05-0235-127  H  1-10:33:47 1360.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0 05-0234-1024 H  1-10:59:34 1361.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2 03-0234-509  H  1-11:09:08 1314.93   10 KUBÁČEK Lubomír, Bělk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7 07-0234-1454 H  1-11:10:54 1306.67X    40/14/ 6  11/1     324/2179  365.0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8 07-0234-1437 H  1-11:10:59 1306.29X   12 08-8145628   HE 1-10:32:25 1505.6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13 08-0234-753  HE 1-10:32:46 1503.4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 UTĚŠENÝ Antonín, Troubelice             48 07-0234-1521 H  1-10:41:50 1449.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5/ 3/ 2   60/8     112/1684  345.937    59 05-0234-1225 H  1-10:43:18 1440.9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 04-0233-704  H  1-10:17:07 1523.20    71 07-0234-1535 H  1-10:44:17 1435.3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8 04-0233-801  H  1-10:35:40 1408.16    85 07-0234-1543 H  1-10:45:42 1427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9 06-0233-919  H  1-10:49:46 1331.69X  113 05-0234-1242 HE 1-10:48:39 1411.1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22 06-0233-1151 H  1-10:49:36 1405.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 MIKULÁŠ Josef, Heřmanice               123 07-0234-1515 H  1-10:49:36 1405.9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/ 6/ 4   27/71    212/534   319.801   181 07-0234-1540 H  1-10:54:36 1379.4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 07-0235-279  HE 1-10:00:13 1521.16   266 07-0234-1556 HE 1-11:00:36 1348.8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2 08-0229-113  H  1-10:12:12 1439.10   283 08-0234-730  H  1-11:02:05 1341.4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7 08-0229-133  H  1-10:14:28 1424.57X  331 07-0234-1547 H  1-11:04:29 1329.7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9 08-0229-107  HE 1-10:14:45 1422.79X  397 08-0234-704  H  1-11:07:48 1313.8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7 05-0229-206  H  1-10:16:21 1412.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6 05-0229-219  HE 1-10:28:24 1341.33   11 DAVID Petr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1/ 8/ 7   7/13    335/1522  363.0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 SÝKORA Stanislav, Edrovice              14 07-0234-569  H  1-10:31:48 1501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9/10/10    1/10    380/1593  357.645    41 07-0234-521  H  1-10:38:35 1460.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 07-0236-222  H  1-10:26:17 1513.49   102 02-0234-1087 H  1-10:46:31 1414.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 07-0236-211  H  1-10:30:28 1487.16   217 05-0234-110  H  1-10:55:50 1365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6 06-0236-1406 HE 1-10:33:25 1469.14   219 07-0234-510  H  1-10:55:54 1364.9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2 06-0236-1404 H  1-10:37:21 1445.78   295 07-0234-531  H  1-11:01:04 1338.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5 05-0236-175  H  1-10:39:29 1433.42   303 06-0234-1072 H  1-11:01:29 1336.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3 06-0236-1461 H  1-10:51:38 1366.86   427 07-0234-506  H  1-11:08:11 1304.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2 03-0236-1278 H  1-10:53:59 1354.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5 06-0236-1458 H  1-10:59:13 1328.36   12 SMÍTAL Vladimír, Pavl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1 01-0236-1137 HE 1-11:01:57 1315.01     15/ 5/ 5  22/33    254/1060  331.8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6 07-0236-279  H  1-11:03:33 1307.31    15 05-0231-636  H  1-10:11:27 1498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25 06-0231-388  HE 1-10:13:46 1482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 BÍLEK Miroslav, Vikýřovice             229 04-0231-1309 HE 1-10:33:41 1361.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9/ 6   15/16    312/1476  339.650   237 02-0231-182  HE 1-10:34:06 1359.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 07-0235-157  HE 1-10:14:44 1511.25   251 08-0231-736  H  1-10:34:55 1354.81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heb 2. - Kat.mem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33 04-0229-755  H  1-10:35:27 1303.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 ČUNDERLE Miloslav, Nasobůrk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/ 2/ 2   69/28     92/1183  346.470   21 VEČEŘA Josef, Šternberk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 03-0231-22   H  1-10:21:30 1496.64     46/16/ 6  21/3     260/1956  361.6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2 06-0231-65   H  1-10:56:13 1301.48    28 07-0234-317  HE 1-10:34:18 1480.1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43 08-0234-1835 H  1-10:38:14 1456.6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 BUMBALÍK Pavel, Mladkov                 46 08-0234-1832 H  1-10:39:11 1451.1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7/ 7    2/26    371/1230  311.618   158 06-0234-1843 H  1-10:50:35 1387.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 04-0229-37   H  1-09:58:15 1496.37   183 07-0234-330  HE 1-10:52:11 1379.1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 06-0229-279  H  1-09:58:21 1495.69   195 07-0234-315  HE 1-10:52:45 1376.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7 06-0229-239  HE 1-10:11:09 1409.06   197 05-0234-727  H  1-10:52:51 1375.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6 02-0229-1035 H  1-10:13:21 1395.23   206 08-0234-1822 H  1-10:53:48 1370.7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1 07-0229-324  HE 1-10:14:46 1386.38   208 06-0234-1840 HE 1-10:54:09 1368.8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8 02-0229-1052 H  1-10:15:45 1380.40   257 06-0234-1857 HE 1-10:57:22 1352.4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9 04-0132-580  H  1-10:15:50 1379.89   327 07-0234-326  HE 1-11:01:51 1330.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48 99-5074021   H  1-11:03:04 1324.1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 DIVIŠ Miloslav, Hrabišín               360 06-0234-1864 H  1-11:03:41 1321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/ 1/ 1   80/86     58/357   340.487   412 07-0234-305  H  1-11:06:14 1309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 07-0304-228  H  1-10:18:05 1492.75   430 07-0234-349  HE 1-11:07:17 1304.0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39 07-0234-329  H  1-11:07:42 1302.0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 STRAKA Stanislav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3/ 3   45/30    151/1104  349.672   22 VINKLER Roman, Hanuš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 07-0236-1424 HE 1-10:25:16 1486.24     15/ 3/ 3  41/53    168/783   333.3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1 05-0236-1061 H  1-10:31:37 1447.19    29 08-0229-362  H  1-10:15:17 1479.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0 07-0236-1402 H  1-10:56:29 1312.12    37 06-0229-1233 H  1-10:17:54 1462.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30 05-0233-740  H  1-10:27:53 1401.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 VYROUBAL Pavel, Břevenec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7/ 7    5/54    347/781   350.481   23 ECOTEAM MATUŠKA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 08-0236-373  H  1-10:26:06 1484.40     28/13/ 8   4/2     359/1978  362.66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8 06-0236-697  HE 1-10:38:08 1412.41    30 05-0234-2252 H  1-10:35:19 1478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1 05-0233-1439 H  1-10:42:14 1389.44    33 05-0234-2311 HE 1-10:36:17 1472.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6 05-0236-1223 H  1-10:43:06 1384.75    49 07-0234-640  H  1-10:40:35 1447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3 03-0236-776  HE 1-10:44:37 1376.42    72 07-0234-621  H  1-10:42:44 1434.9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9 05-0236-1240 HE 1-10:48:05 1357.94    92 07-0234-615  HE 1-10:45:32 1419.2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6 08-0236-390  H  1-10:53:26 1330.40   116 06-0234-1142 HE 1-10:47:03 1410.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63 06-0234-1112 HE 1-10:51:39 1386.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 KALLER Martin, Šumvald                 242 03-0234-1068 HE 1-10:57:16 1356.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0/10/ 5   23/17    253/1468  348.601   332 04-0234-72   H  1-11:02:51 1329.1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 07-0236-1007 HE 1-10:24:52 1484.21   364 04-0234-30   H  1-11:04:41 1320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2 06-0236-769  H  1-10:33:44 1430.23   377 07-0234-646  H  1-11:05:16 1317.5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5 06-0236-759  HE 1-10:41:03 1388.52   399 06-0234-1144 H  1-11:06:18 1312.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0 05-0236-15   H  1-10:42:08 1382.54X  436 07-0234-604  H  1-11:08:25 1302.6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6 06-0236-739  HE 1-10:46:22 1359.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4 04-0236-1096 HE 1-10:49:16 1344.52   24 KRATOCHVÍL + RUDALSCY, Lich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9 08-0236-532  H  1-10:52:51 1326.16X    15/ 2/ 2  66/59    102/679   314.1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4 05-0236-6    HE 1-10:55:58 1310.62X   31 08-0229-1040 H  1-10:02:52 1476.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8 06-0236-737  HE 1-10:56:10 1309.68X  255 08-0229-1041 H  1-10:22:07 1353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7 08-0236-510  H  1-10:57:37 1302.5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5 POLÁŠEK Miroslav, Rapotí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 VACHUTKA Ing Ladislav, Lukavice          21/ 4/ 3  43/34    160/1044  339.6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3/ 3   51/87    134/346   334.681    32 06-0235-454  H  1-10:20:11 1475.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 03-0235-105  H  1-10:15:54 1481.46    86 08-0235-664  HE 1-10:28:08 1426.1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8 05-0235-381  HE 1-10:39:40 1340.41   134 07-0235-125  H  1-10:33:09 1396.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2 03-0235-131  H  1-10:46:42 1303.73   164 08-0162-303  H  1-10:35:05 1385.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 VACEK Jiří, Červená Voda               26 VRUBEL Pavel, Raš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/ 5/ 5   25/18    224/1431  319.995     16/ 3/ 3  46/48    148/839   331.0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7 06-0229-143  HE 1-10:06:01 1481.28    34 06-0235-187  H  1-10:14:58 1471.6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3 03-0229-645  H  1-10:25:04 1361.26   106 04-0235-529  H  1-10:24:11 1413.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0 06-0229-177  HE 1-10:26:03 1355.51   381 06-0235-141  H  1-10:41:28 1316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6 06-0229-200  H  1-10:28:59 1338.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7 DEMEL Karel, Rybníče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2/ 2/ 1  81/29     57/1180  355.5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38 06-0233-835  HE 1-10:33:22 1461.42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heb 2. - Kat.memor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2 06-0233-821  H  1-10:33:38 1459.82X  324 05-0237-618  H  1-10:52:12 1330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30 07-0237-72   H  1-10:52:20 1329.8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 VÉMOLA Jaroslav, Dlouhá Loučka         372 08-0237-848  H  1-10:54:27 1319.17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4/ 4   29/82    192/392   351.973   402 06-0237-251  HE 1-10:56:09 1310.7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9 06-0236-1012 H  1-10:30:33 1460.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5 06-0236-1010 H  1-10:33:13 1444.46   36 BARTL Pavel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3 07-0236-1249 H  1-10:55:09 1325.13     77/14/ 6  19/5     283/1846  349.3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5 07-0233-1186 H  1-10:55:39 1322.64    57 04-0236-848  H  1-10:32:08 1442.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74 08-0236-817  HE 1-10:33:37 1434.1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 ŠIRGEL Pavel, Liboš                     98 08-0236-895  H  1-10:36:28 1417.5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/ 9/ 9    9/7     333/1793  357.698   119 07-0236-636  H  1-10:38:07 1408.1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0 03-0203-621  HE 1-10:34:56 1460.36   140 08-0236-826  H  1-10:40:49 1392.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3 07-0234-988  H  1-10:42:03 1419.12   194 07-0236-681  H  1-10:43:51 1376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2 07-0234-1240 H  1-10:43:26 1411.38   212 03-0236-93   H  1-10:45:35 1366.9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7 06-0234-798  H  1-10:47:43 1387.92   238 08-0236-884  H  1-10:47:12 1358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9 06-0234-789  H  1-10:55:26 1347.57   290 07-0236-672  H  1-10:50:40 1340.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3 07-0234-1244 HE 1-11:00:47 1320.95   336 04-0236-1080 H  1-10:53:06 1327.9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9 05-0234-488  H  1-11:01:53 1315.60   345 06-0236-106  HE 1-10:53:44 1324.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5 06-0234-773  HE 1-11:02:10 1314.23   350 07-0236-693  H  1-10:53:57 1323.6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9 06-0234-757  HE 1-11:03:09 1309.50   434 08-0236-1000 H  1-10:58:09 1302.9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41 08-0236-892  H  1-10:58:26 1301.5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 FIŠER Otto, Červený Poto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3/ 3   54/25    129/1249  323.676   37 GROH Aleš, Domaš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5 07-0229-715  H  1-10:12:43 1453.27     23/ 6/ 4  36/19    182/1428  365.84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8 08-0229-814  H  1-10:35:42 1317.28    61 08-0234-2106 H  1-10:44:11 1439.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5 08-0229-801  HE 1-10:37:01 1310.29   189 07-0234-1275 HE 1-10:55:44 1376.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16 06-0234-1527 HE 1-10:57:54 1365.7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 VALENTA Rostislav, Rybníček            317 08-0234-2105 H  1-11:04:42 1331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/ 2/ 2   67/66     95/587   355.147   390 07-0234-1285 H  1-11:08:12 1315.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7 02-0233-282  H  1-10:35:15 1450.77   396 04-0234-863  HE 1-11:08:27 1313.9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6 07-0233-514  H  1-10:59:29 1320.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8 MACHÁČEK Dalibor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 KOŇÁREK Josef, Šumvald                   39/18/ 9   6/4     346/1880  361.8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1/ 1   82/115    57/92    348.940    63 05-0234-332  HE 1-10:41:34 1438.3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0 08-0236-213  HE 1-10:31:05 1447.26    66 04-0234-785  HE 1-10:41:43 1437.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68 07-0234-447  HE 1-10:41:57 1436.1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 JANKŮ Miroslav, Libina                 128 07-0234-452  H  1-10:48:01 1402.34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3/ 3   48/100   138/250   347.728   144 07-0234-416  H  1-10:49:47 1392.8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3 02-0236-848  H  1-10:30:34 1445.13   145 02-0234-674  HE 1-10:50:04 1391.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7 06-0236-1234 HE 1-10:43:40 1370.51   175 05-0234-1160 H  1-10:51:54 1381.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6 03-0236-331  H  1-10:56:26 1304.85   180 02-0234-619  H  1-10:52:18 1379.4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87 07-0234-486  HE 1-10:52:39 1377.6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 KŘIŽANIČ Arnošt, Lipina                188 07-0234-469  H  1-10:52:47 1376.9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9/ 6   18/75    283/509   364.485   190 06-0234-2069 H  1-10:52:49 1376.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4 05-0234-841  HE 1-10:42:16 1444.71   191 05-0234-321  HE 1-10:52:49 1376.73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3 06-0234-613  H  1-10:53:46 1381.72   192 07-0234-410  H  1-10:52:52 1376.4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6 06-0234-625  H  1-10:53:48 1381.55   280 05-0234-1159 H  1-10:59:33 1342.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7 06-0234-615  H  1-10:53:50 1381.37   299 05-0234-327  HE 1-11:00:25 1338.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6 05-0234-835  H  1-10:59:25 1352.75X  301 07-0234-458  H  1-11:00:34 1337.3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3 04-0234-936  H  1-11:02:06 1339.41   315 03-0234-1573 HE 1-11:01:35 1332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3 05-0234-827  H  1-11:03:53 1330.69X  347 06-0234-2010 H  1-11:03:13 1324.3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3 06-0234-602  H  1-11:06:51 1316.4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4 04-0234-941  H  1-11:06:55 1316.11   39 DOSTÁLEK Milan, Králík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4/ 6/ 6  17/50    290/810   321.6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 VRTĚL Jan, Náměšť n.H.                  64 05-074-905   HE 1-10:13:39 1438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8/ 9/ 4   28/6     193/1805  348.855    80 02-0229-33   H  1-10:14:51 1430.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6 06-0237-277  HE 1-10:31:33 1444.24   124 07-0229-534  H  1-10:18:56 1404.9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1 07-0237-63   H  1-10:37:10 1411.42   247 02-0229-68   HE 1-10:27:15 1355.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1 08-0237-891  H  1-10:46:15 1361.39X  273 07-0229-502  H  1-10:29:09 1345.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8 06-0237-241  H  1-10:47:21 1355.57X  367 07-0101-94   HE 1-10:33:40 132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1 05-0211-489  H  1-10:49:55 1342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0 KALVODA Miroslav, Vilém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2/12/11  10/20    331/1428  342.9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65 05-0237-54   H  1-10:28:32 1437.83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heb 2. - Kat.memor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2 01-0237-1357 H  1-10:36:57 1388.82   322 07-0236-802  H  1-10:53:23 1331.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5 08-0237-657  H  1-10:38:47 1378.59X  351 05-0236-693  H  1-10:54:59 1323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9 05-0237-70   H  1-10:40:37 1368.5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0 04-0237-998  H  1-10:40:37 1368.50   49 VLAHÁČ Jan, Mohel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0 05-0237-60   H  1-10:41:25 1364.15     21/ 3/ 2  73/101    89/248   336.7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9 04-0237-994  H  1-10:43:01 1355.52    84 06-0231-282  H  1-10:25:35 1427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7 04-0237-992  H  1-10:49:24 1322.17   264 05-0237-286  H  1-10:39:20 1349.2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4 07-0237-213  H  1-10:50:04 1318.78   424 06-0231-281  H  1-10:47:45 1305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3 06-0237-1124 H  1-10:52:44 1305.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5 04-0192-705  H  1-10:52:49 1304.98   50 ZMEŠKAL Jiří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9 06-0237-1119 H  1-10:52:57 1304.31     14/ 1/ 1  84/73     54/527   363.0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88 07-0234-542  HE 1-10:44:48 1424.4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 MATUŠKOVÁ TALENT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/ 1/ 1   83/46     55/854   362.669   51 BARTONĚK Vilém, Unič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7 07-0223-496  HE 1-10:42:31 1436.22     10/ 1/ 1  85/113    54/114   350.0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90 98-036-2997  H  1-10:35:28 1422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 MELICHAR František, Mlad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/ 4/ 4   30/57    190/686   311.397   52 BLÁHA Josef, Mladěj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9 04-0229-54   H  1-10:06:52 1435.85     15/ 2/ 2  70/77     91/491   357.97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6 04-0229-1480 H  1-10:13:50 1391.13    91 04-0306-599  H  1-10:42:03 1420.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0 05-0229-1208 HE 1-10:20:23 1351.59   373 07-0234-1024 H  1-11:01:25 1318.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1 04-0229-1298 H  1-10:24:54 1325.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53 VERESKOV Ladislav, Bělk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 VARGA Mikuláš, Hor.Loděnice              27/ 2/ 2  64/106   105/159   365.7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 2/ 2   71/47     91/849   367.491    94 07-0203-942  H  1-10:48:09 1418.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0 08-0202-36   HE 1-10:45:39 1435.60   150 07-0203-91   HE 1-10:53:33 1389.7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7 08-0202 42   H  1-11:10:14 1309.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54 BLECHTA Květoslav, Bílá Lhot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 DĚRNAR Vitalij, Hlivice                  15/ 3/ 3  44/74    153/523   340.0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/ 4/ 4   39/35    174/1025  343.843    96 05-0231-132  H  1-10:29:47 1418.3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3 01-0233-714  H  1-10:29:45 1434.21   167 04-0231-1143 HE 1-10:35:36 1384.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7 07-0233-291  H  1-10:46:00 1343.17   169 02-0231-792  HE 1-10:35:53 1383.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5 06-0233-124  H  1-10:50:27 1320.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1 06-0233-94   H  1-10:50:36 1319.46   55 VÁCLAVEK Zdeněk, Štěpán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0/ 3/ 3  50/55    135/757   357.1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 ČUNDRLE Josef, Pňovice                  97 05-0234-946  HE 1-10:41:55 1417.6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4/ 4   33/76    187/496   353.465   228 05-0234-914  H  1-10:52:14 1361.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6 03-0231-386  H  1-10:36:06 1433.19   413 07-0234-999  HE 1-11:02:56 1308.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1 03-0231-408  H  1-10:41:49 1400.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8 03-0231-397  H  1-10:50:50 1352.36   56 MOŤKA Josef, Bílá Lhota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0 07-0231-270  H  1-10:59:24 1309.42     40/ 8/ 5  24/14    229/1502  339.9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99 05-0231-62   HE 1-10:29:52 1417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 DOUBRAVSKÝ Ivo, Hynčice                101 07-0231-513  HE 1-10:29:58 1416.59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/ 2/ 2   62/93    108/320   334.040   129 07-0231-509  HE 1-10:32:30 1401.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7 06-0304-651  H  1-10:23:09 1432.64   300 07-0231-511  HE 1-10:44:10 1337.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4 08-0229-1051 HE 1-10:26:43 1411.10   311 06-0231-143  H  1-10:44:58 1333.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29 05-0231-99   HE 1-10:45:36 1329.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7 MĚSÍC František, Unčovice              354 08-0231-1208 HE 1-10:47:00 1322.7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2/ 7/ 6   20/31    263/1096  350.319   358 04-0231-426  H  1-10:47:11 1321.8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9 01-0231-815  H  1-10:34:49 1430.8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0 08-0296-539  H  1-10:38:09 1411.62X  57 STUDENÝ Jaroslav, Hauk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9 04-0231-766  H  1-10:41:23 1393.47     18/ 2/ 2  63/65    106/610   354.6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3 05-0231-173  H  1-10:48:36 1354.58   100 05-0233-1351 H  1-10:40:43 1416.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8 06-0231-1022 H  1-10:53:01 1331.84   120 02-0233-1100 H  1-10:42:21 1407.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8 05-0231-172  H  1-10:56:15 1315.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0 99-0231-616  H  1-10:58:14 1305.94   58 ŠIŠMA Miloš, Dubčan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0/ 1/ 1  86/80     53/422   348.7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8 MAINTNER Zdeněk, Šumvald               104 06-0231-955  HE 1-10:36:31 1414.2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4/ 4   38/52    176/785   349.8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3 07-0236-821  H  1-10:35:33 1428.21   59 MACHAČ Josef, Reš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9 06-0236-796  H  1-10:51:37 1340.36     15/ 2/ 2  65/98    104/263   355.42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05 08-0236-71   HE 1-10:41:22 1413.96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heb 2. - Kat.mem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3 06-0236-326  H  1-10:45:57 1388.64   294 06-0231-1487 H  1-10:41:26 1339.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38 01-0231-342  H  1-10:43:39 1327.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0 DUDA Ing. Přemysl, Červenka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/ 3/ 3   47/9     139/1642  347.100   69 RYŠAVÝ Jan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5 08-0231-1009 HE 1-10:36:00 1410.94     15/ 4/ 4  35/40    182/950   354.1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2 07-0231-1137 H  1-10:47:50 1346.17   142 02-0233-128  H  1-10:44:17 1392.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5 06-0231-1364 H  1-10:48:10 1344.45   200 02-0233-130  H  1-10:47:35 1375.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68 00-0233-467  H  1-10:52:40 1348.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1 PEŠEK Ing. Ludvík, Želechovice         342 07-0233-951  H  1-10:57:13 1325.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/ 1/ 1   87/49     52/824   351.6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1 03-0233-334  H  1-10:39:55 1407.03   70 BUKVA Radek, Bruntál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0/ 4/ 3  55/69    126/556   372.2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2 LUX Jaroslav, Loučná nad D.            147 04-0219-17   H  1-10:57:38 1391.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/ 4/ 4   32/79    188/428   345.270   182 03-0219-23   H  1-10:59:56 1379.17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5 08-0235-115  H  1-10:35:48 1404.56   361 07-0234-390  HE 1-11:11:47 1321.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3 08-0235-84   H  1-10:36:56 1398.12   380 04-0219-11   HE 1-11:12:41 1316.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9 07-0235-436  HE 1-10:47:03 1343.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8 08-0235-68   H  1-10:48:32 1335.39   71 ZAPLETAL Miroslav, Oleš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5/ 1/ 1  88/45     51/880   337.9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3 STUDNIČKA Oldřich, Libina              149 07-0237-151  H  1-10:33:11 1390.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/ 2/ 2   74/56     88/688   346.0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6 00-01-983    HE 1-10:36:13 1404.40   72 KONEČNÝ Jiří, Uničov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6 04-0236-106  HE 1-10:52:49 1315.74     12/ 3/ 3  57/99    124/255   349.9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54 06-0233-223  H  1-10:41:50 1388.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4 ZBOŘIL Jaroslav, Příkazy               316 99-0233-225  H  1-10:52:30 1332.2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5/ 4   34/32    182/1083  353.067   438 06-0233-211  H  1-10:58:32 1302.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7 07-0231-925  H  1-10:41:44 1402.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4 07-0231-1043 H  1-10:45:32 1381.65   73 NOSEK Miroslav, Červená Lhot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4 07-0231-1045 H  1-10:54:07 1336.79     20/ 3/ 2  68/89     94/342   339.90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7 03-0207-295  H  1-10:55:55 1327.75   156 05-0231-916  H  1-10:35:14 1388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5 07-0231-904  H  1-10:59:52 1308.26X  168 08-0231-485  H  1-10:36:02 1383.6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62 08-0231-471  HE 1-10:41:58 1351.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5 SAGAN Pavel, Červená Voda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5/ 4   37/43    177/921   319.446   74 KRIŠTOF Oldřich, Heřma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2 08-0229-3    H  1-10:18:18 1399.16X    15/ 7/ 7  14/15    318/1501  320.0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8 05-0229-1316 H  1-10:19:40 1390.82   159 07-0229-73   HE 1-10:20:42 1387.3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3 08-0229-26   HE 1-10:22:33 1373.62   196 06-0229-3    HE 1-10:22:38 1375.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3 08-0229-9    HE 1-10:25:25 1356.89   204 06-0229-28   H  1-10:23:07 1372.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1 05-0229-1311 H  1-10:34:58 1303.93   222 06-0229-5    HE 1-10:24:43 1363.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85 06-0229-13   HE 1-10:28:37 1341.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6 SVOBODA Zdeněk, Cholina                292 07-0229-60   H  1-10:28:50 1340.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/10/ 8   13/12    323/1561  347.236   325 06-0229-901  H  1-10:30:34 1330.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5 02-0237-121  H  1-10:38:48 1395.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2 05-0237-944  H  1-10:41:13 1382.06   75 URBÁŠEK Jiří, Troubel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2 05-0237-940  H  1-10:42:41 1374.04     20/ 1/ 1  89/44     50/881   345.9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5 03-0237-1075 H  1-10:44:08 1366.20   162 06-0233-741  H  1-10:39:34 1386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6 03-0237-1026 H  1-10:48:15 1344.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8 07-0237-923  H  1-10:48:30 1343.12   76 KREJČÍ Josef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4 08-0237-68   H  1-10:50:36 1332.30     25/ 8/ 7  16/27    294/1219  353.9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1 07-0176-436  H  1-10:50:47 1331.37X  184 05-0233-7    H  1-10:46:42 1379.0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2 08-0237-969  H  1-10:52:48 1321.15X  245 01-0233-391  H  1-10:50:59 1356.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5 06-0237-426  H  1-10:56:30 1302.81   261 04-0233-904  H  1-10:51:57 1351.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10 05-0233-19   H  1-10:55:15 1334.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7 VOGL Lubomír, Vilémov                  333 98-036-3865  H  1-10:56:20 1329.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9/ 2/ 0    0/24      0/1262  342.831   352 04-0233-907  H  1-10:57:35 1322.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7 07-0237-289  H  1-10:35:44 1395.13X  379 07-0233-572  H  1-10:58:47 1317.00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8 06-0237-128  H  1-10:39:17 1375.27X  385 03-0233-1100 H  1-10:59:00 1316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8 FRITSCHER Lubomír, Loštice             77 DOFEK Břetislav, Náměšť n.H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3/ 3   52/70    133/543   336.570     15/ 5/ 5  26/21    214/1357  348.75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8 07-0231-352  H  1-10:31:30 1394.34   199 06-0237-978  H  1-10:43:37 1375.14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heb 2. - Kat.mem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5 05-0237-750  HE 1-10:44:20 1371.26   403 03-0233-142  H  1-11:00:08 1310.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1 04-0237-892  HE 1-10:45:40 1364.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2 03-0237-62   HE 1-10:54:55 1316.48   88 GROH Jan, Domaš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6 04-0237-927  HE 1-10:56:13 1310.05      7/ 3/ 3  58/92    120/327   365.8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67 03-0234-1472 HE 1-11:01:19 1348.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8 MATUŠKA Jan, Šternberk                 297 02-0234-1166 H  1-11:03:14 1338.9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/ 1/ 1   90/37     47/994   362.669   422 99-0203-615  H  1-11:10:10 1305.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1 07-0234-659  H  1-10:53:51 1374.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89 BOKSAN Radoslav, Hrabiší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9 HLUBINKA Jan, Haňovice                   15/ 3/ 3  56/83    125/375   339.9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3/ 3   59/67    116/580   345.855   270 07-0304-66   HE 1-10:42:15 1347.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1 08-0231-1495 H  1-10:42:58 1367.20   309 05-0304-573  H  1-10:44:41 1334.7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7 07-0231-70   H  1-10:52:52 1315.71   328 07-0304-8    HE 1-10:45:35 1330.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4 05-0231-1116 H  1-10:55:53 1300.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90 HRUBÝ Jaroslav, Hrabiší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0 JAŠEK Václav, Strukov                    10/ 2/ 2  75/78     83/476   341.1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/ 4/ 4   40/36    169/1021  354.082   284 07-0304-154  HE 1-10:44:19 1341.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8 04-0233-279  H  1-10:49:22 1365.11   320 07-0304-190  HE 1-10:46:14 1331.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6 06-0233-402  HE 1-10:51:08 1355.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2 04-0233-259  H  1-10:55:36 1333.12   91 ŠÍN Bořivoj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4 02-0233-38   H  1-10:59:24 1314.30     15/ 1/ 1  94/119    41/70    354.0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05 91-0233-466  H  1-10:54:55 1336.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1 GRMELA Bedřich, Velké Losin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/ 1/ 1   91/97     46/265   342.011   92 MAITNER Josef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3 06-0235-548  H  1-10:40:50 1363.45     15/ 2/ 2  77/85     75/363   349.8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13 07-0236-1478 HE 1-10:52:46 1332.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2 VACULČÍK František, Dalov              419 06-0236-1173 HE 1-10:58:07 1305.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4/ 8/ 3   49/39    137/963   365.0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4 07-0234-1801 H  1-10:57:43 1363.43   93 KRÁL František, Šternberk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4 07-0234-1856 HE 1-10:58:11 1361.06     12/ 1/ 1  95/90     39/339   361.5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0 07-0234-1803 H  1-10:58:55 1357.35   340 03-0234-1827 H  1-11:02:57 1325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1 07-0234-1854 HE 1-10:58:57 1357.1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8 06-0234-505  H  1-11:02:38 1338.85X  94 MACHÁČEK Josef, Mohelnice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4 07-0234-1861 H  1-11:05:32 1324.76X    17/ 2/ 2  76/72     76/527   337.4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6 06-0234-576  H  1-11:05:36 1324.44X  356 07-0231-154  H  1-10:45:17 1322.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3 07-0234-1858 HE 1-11:05:57 1322.76X  359 07-0231-196  H  1-10:45:30 1321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3 KVAPIL Petr, Litovel                   95 JOHANES Petr, Želech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/ 3/ 3   53/42    131/928   348.026     10/ 1/ 1  96/117    37/86    351.6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5 06-0231-91   HE 1-10:45:32 1363.29   368 07-0233-1138 H  1-10:56:40 1319.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1 08-0231-1388 H  1-10:48:32 1347.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2 07-0231-1021 H  1-10:50:30 1337.28   96 DRONSKI Radomil, Libin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5/ 1/ 1  97/120    37/65    345.0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4 SMĚŠNÝ Jiří, Příkazy                   369 08-0304-250  HE 1-10:50:11 1319.7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2/ 2   72/51     90/791   352.7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6 05-0231-1266 HE 1-10:48:53 1362.47   97 KESSLER František, Dlouhá Loučk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3 07-0231-1060 H  1-10:51:20 1349.77     25/ 2/ 2  78/81     72/396   354.56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70 07-0236-1136 HE 1-10:58:49 1319.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5 URBAN František, Litovel               411 04-0236-642  H  1-11:01:00 1309.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1/ 1   92/64     45/611   347.5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2 08-0231-127  H  1-10:45:54 1361.36   98 MAITNER Bohuslav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5/ 1/ 1  98/96     37/284   348.6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6 ROZSÍVAL Dr. Alois, Šumperk            376 06-0236-504  HE 1-10:54:39 1317.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/ 1/ 1   93/95     45/284   337.7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4 08-0235-278  H  1-10:36:37 1356.71   99 FIDRA Pavel, Dlouhomilov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0/ 1/ 1  99/114    36/100   338.5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7 MAŠKA Josef, Strukov                   393 05-0304-330  H  1-10:47:35 1314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/ 4/ 3   61/62    110/635   354.0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4 06-0233-1273 H  1-10:51:27 1354.20X 100 PONÍŽIL Lukáš, Nová Hradečn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9 06-0233-1266 H  1-10:57:23 1324.09     15/ 1/ 1 100/110    35/125   346.2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1 02-0233-67   H  1-11:00:06 1310.82   398 06-0236-62   H  1-10:51:52 1313.66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heb 2. - Kat.mem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1 KOUŘIL Vladimír, Šumvald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2/ 2   79/104    68/181   349.9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4 02-0236-1112 H  1-10:57:35 1308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0 04-0210-532  H  1-10:58:58 1301.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2 VEPŘIK Karel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/ 1/ 1  101/84     34/374   349.8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1 08-0236-1678 H  1-10:57:52 1305.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3 KOUKAL Pavel, Žárov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1/ 1  102/61     34/636   337.8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8 07-0235-39   H  1-10:48:55 1304.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4 LIČMAN  + KLEMENT, Rýmař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1/ 1  103/118    33/76    358.4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3 08-0236-1299 H  1-11:05:27 1301.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Závod Cheb 3. - Pomezi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(50:05:13/12:15:45)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atum konání závodu:   14.06.20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Kategorie závodu :     OS - Uničov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rumerna vzdálenost:   345.913km (rozpeti  311.397km -  378.999km)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et nasazených PH:   2568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et chovatelů:       129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as startu:            06:00: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istrovská série:       15/ 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dová sazba:           60/ 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así v místě startu: Jasno, klidno, 11C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así v místě doletu: Jasno, Z vitr, 18C       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ílet prvního PH:     KUBÁČEK Lubomír, Bělkovice, Šternberk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-0234-1522 H         1.den,09:51:09 hod., rozchod -00:00:02 hod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zdálenost: 365.027km   rychlost:1579.102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ba letu:03:51:10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ílet posledního PH:  HLUBINKA Jan, Haňovice, Litovel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-0231-47   H         1.den,10:10:58 hod., rozchod +  :  :   hod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zdálenost: 345.855km   rychlost:1378.091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ba letu:04:10:58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oba trvání závodu:    00:33:43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abulka učasti organizací                          Tabulka rozdělení bodů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                          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ázev        P_N_PH P_U_PH P_N_CH P_U_CH      %     %   Body   Poř    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perk         164     25     10      7  15.24     2     60    51 1474.14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vald         430     47     21     16  10.93     4     57   103 1455.6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ervená Voda    250     68     15     13  27.20     6     54   154 1445.4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rabišín        150     10     13      5   6.67     8     51   205 1434.9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čov          324     70     18     12  21.60    10     48   257 1422.13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ternberk       518    189     22     20  36.49    12     45   308 1413.8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itovel         454     66     19     16  14.54    14     42   360 1404.1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émov         278     39     11      7  14.03    16     39   411 1393.2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elkem         2568    514    129     96  20.00    18     36   462 1385.9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20     33   514 1378.091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heb 3. - Pomezi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63 06-0237-357  H  1-10:10:30 1385.9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 KUBÁČEK Lubomír, Bělkovice             487 06-0237-406  H  1-10:11:18 1381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17/12    1/1     407/2586  365.027   492 04-0237-603  H  1-10:11:29 1380.4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 07-0234-1522 H  1-09:51:09 1579.10   496 01-0234-734  H  1-10:11:34 1380.0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 07-0234-1516 H  1-10:01:11 1513.41   503 08-0237-969  H  1-10:11:40 1379.4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 07-0234-1569 H  1-10:01:12 1513.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 07-0234-1556 HE 1-10:03:49 1497.07    5 MOŤKA Josef, Bílá Lhota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9 08-0234-813  H  1-10:05:43 1485.49X    41/11/ 8  10/11    355/1858  339.9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0 08-0234-749  H  1-10:06:13 1482.48X    7 06-0231-143  H  1-09:45:14 1509.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6 07-0234-1543 H  1-10:07:45 1473.30    91 05-0231-87   HE 1-09:53:06 1458.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3 06-0234-413  H  1-10:08:47 1467.18   116 05-0231-99   HE 1-09:53:50 1453.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8 06-0234-440  H  1-10:09:07 1465.22   155 04-0231-404  HE 1-09:55:12 1445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8 07-7271641   H  1-10:11:29 1451.43   218 05-0231-62   HE 1-09:57:41 1430.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8 07-0234-1536 HE 1-10:13:32 1439.70X  221 05-0231-100  H  1-09:57:44 1429.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9 07-0234-1521 H  1-10:16:16 1424.34   274 05-0231-1401 H  1-09:59:34 1418.9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8 06-0234-490  H  1-10:17:46 1416.05   313 07-0231-546  H  1-10:00:34 1413.0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4 07-0234-1545 HE 1-10:17:48 1415.87X  318 02-0231-497  H  1-10:00:38 1412.6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5 08-0234-753  HE 1-10:17:48 1415.87X  427 07-0231-550  H  1-10:04:29 1390.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9 08-0234-758  H  1-10:19:55 1404.34   475 03-0237-735  H  1-10:05:45 1383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6 07-0234-1507 H  1-10:22:30 1390.5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6 ECOTEAM MATUŠKA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 UTĚŠENÝ Antonín, Troubelice              47/35/14   2/2     405/2383  362.6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5/17/13    4/6     373/2057  345.937     8 06-0234-1101 H  1-10:00:54 1505.48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 05-0233-350  H  1-09:47:41 1519.36     9 06-0234-1112 HE 1-10:00:55 1505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 04-0233-801  H  1-09:50:12 1502.68    11 07-0234-603  H  1-10:00:57 1505.1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3 06-0233-922  HE 1-09:54:45 1473.60X   18 07-0234-604  H  1-10:01:59 1498.7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2 06-0233-905  HE 1-09:58:59 1447.47    19 06-0234-1142 HE 1-10:02:00 1498.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6 02-0233-444  H  1-10:00:13 1440.06    20 05-0234-2252 H  1-10:02:03 1498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7 02-0233-409  H  1-10:00:15 1439.81    57 04-0234-28   H  1-10:06:12 1473.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6 06-0233-919  H  1-10:00:40 1437.33    58 06-0234-1144 H  1-10:06:14 1472.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7 06-0233-962  H  1-10:00:49 1436.51X   61 06-0234-15   HE 1-10:06:18 1472.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3 05-0233-371  H  1-10:01:00 1435.33    63 06-038-1572  HE 1-10:06:27 1471.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6 06-0233-941  HE 1-10:02:49 1424.66    64 05-0234-2357 HE 1-10:06:27 1471.5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1 03-0233-670  HE 1-10:03:02 1423.39    65 05-0234-2311 HE 1-10:06:28 1471.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4 06-0233-921  HE 1-10:03:02 1423.35    66 07-0234-640  H  1-10:06:38 1470.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8 04-0233-704  H  1-10:03:18 1421.84    67 03-0234-1186 H  1-10:06:41 1470.1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7 01-0233-1524 HE 1-10:04:14 1416.42X   72 03-0234-1068 HE 1-10:07:07 1467.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2 06-0233-942  HE 1-10:04:19 1415.90    77 04-0234-30   H  1-10:07:29 1465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0 04-0233-705  H  1-10:08:33 1391.76    94 04-0234-72   H  1-10:08:54 1457.0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5 04-0233-816  H  1-10:10:22 1381.70X   99 04-0234-90   HE 1-10:09:04 1456.1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03 05-0234-1563 HE 1-10:09:09 1455.6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 VACEK Jiří, Červená Voda               135 06-0234-1126 HE 1-10:10:09 1449.8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/ 6/ 6   22/17    291/1723  319.995   160 05-0234-2287 H  1-10:11:15 1443.4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 06-0229-143  HE 1-09:31:50 1510.52   174 07-0234-643  H  1-10:11:41 1440.97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9 05-0229-55   H  1-09:36:51 1475.63   189 07-0234-614  HE 1-10:12:20 1437.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3 04-0229-703  HE 1-09:39:35 1457.19   196 07-0234-647  H  1-10:12:27 1436.6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1 06-0229-157  H  1-09:46:32 1412.49   208 03-0234-1161 HE 1-10:12:59 1433.5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8 07-0229-215  H  1-09:49:15 1395.78   236 03-0234-1150 H  1-10:14:16 1426.3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8 06-0229-967  HE 1-09:50:27 1388.51   242 05-0234-2296 HE 1-10:14:27 1425.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43 06-063-302   HE 1-10:14:28 1425.21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 SVOBODA Zdeněk, Cholina                250 07-0213-325  H  1-10:14:47 1423.4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5/14/ 9   16/9     331/1893  347.236   261 07-0234-627  H  1-10:15:07 1421.5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 05-0237-933  H  1-09:49:53 1510.17X  264 07-0234-646  H  1-10:15:09 1421.40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 04-0237-617  H  1-09:51:49 1497.58X  306 06-0234-1192 H  1-10:16:30 1413.9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2 06-0237-426  H  1-09:55:34 1473.74   383 06-0234-1166 H  1-10:19:13 1399.1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5 04-0237-656  H  1-09:56:48 1466.07   459 05-0234-2396 HE 1-10:21:38 1386.1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9 03-0237-1053 H  1-10:03:05 1428.18   493 07-0234-633  HE 1-10:22:43 1380.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7 02-0237-121  H  1-10:05:15 1415.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8 05-0237-944  H  1-10:05:33 1413.83    7 GROH Aleš, Domaš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2 03-0237-1075 H  1-10:05:40 1413.16     30/11/ 5  27/18    268/1696  365.8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3 08-0237-68   H  1-10:09:13 1393.03    10 07-0234-1275 HE 1-10:03:04 1505.35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heb 3. - Pomezi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3 08-0234-2106 H  1-10:07:16 1479.77    44 06-0231-65   H  1-09:54:18 1478.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9 06-0234-1510 H  1-10:08:27 1472.72   191 02-0231-1249 H  1-10:01:04 1437.2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6 04-0234-863  HE 1-10:10:36 1460.09X  412 05-0231-854  H  1-10:08:41 1393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5 05-0234-1703 HE 1-10:11:51 1452.84X  417 06-0231-415  H  1-10:08:47 1392.6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8 06-0234-1538 H  1-10:13:25 1443.86   466 06-0231-57   H  1-10:10:03 1385.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9 01-0234-1374 H  1-10:13:28 1443.5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1 08-0234-2129 H  1-10:18:08 1417.47X  12 BLÁHA Josef, Mladěj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7 08-0234-2104 H  1-10:19:38 1409.28X    12/ 2/ 2  62/72     96/587   357.97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1 07-0234-1276 H  1-10:19:47 1408.47    23 04-0306-599  H  1-09:59:06 1497.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9 03-0234-739  HE 1-10:22:50 1392.12X  430 05-0234-665  H  1-10:17:37 1389.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 VEČEŘA Josef, Šternberk                13 KRIŠTOF Oldřich, Heřmanice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9/16/12    7/3     357/2314  361.606     15/ 8/ 8   8/12    355/1857  320.0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 06-0234-1857 HE 1-10:00:20 1504.60    25 06-0229-3    HE 1-09:34:06 1494.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 05-0234-734  H  1-10:00:25 1504.08   107 06-0229-28   H  1-09:40:00 1454.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 03-0234-942  H  1-10:01:11 1499.30   120 07-0229-409  H  1-09:40:14 1453.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1 08-0234-1823 HE 1-10:02:37 1490.44X  124 06-0229-8    H  1-09:40:17 1452.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3 08-0234-1808 HE 1-10:09:51 1447.29X  175 07-0229-73   HE 1-09:42:13 1440.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5 08-0234-1831 HE 1-10:11:41 1436.75X  331 07-0229-72   H  1-09:46:53 1410.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1 04-0234-1724 H  1-10:13:41 1425.42   346 07-0229-411  HE 1-09:47:25 1407.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8 07-0234-330  HE 1-10:14:34 1420.48   408 07-0229-74   H  1-09:49:42 1393.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4 08-0234-1811 HE 1-10:15:43 1414.0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4 05-0234-727  H  1-10:16:11 1411.51   14 BUMBALÍK Pavel, Mlad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8 07-0234-352  HE 1-10:16:18 1410.87     20/ 9/ 9   5/21    364/1594  311.6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0 06-0234-1864 H  1-10:16:19 1410.78    27 04-0132-580  H  1-09:28:33 1494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5 05-0234-739  H  1-10:19:59 1390.88    80 04-0229-37   H  1-09:32:43 1464.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1 07-0234-317  HE 1-10:20:44 1386.88   137 06-0229-216  HE 1-09:35:03 1449.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3 07-0234-349  HE 1-10:21:40 1381.93   147 06-0229-226  HE 1-09:35:28 1446.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94 06-0234-1843 H  1-10:21:57 1380.44   206 05-0229-155  H  1-09:37:11 1434.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10 03-067-846   H  1-09:37:27 1433.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 FIŠER Otto, Červený Potok              256 02-0229-1035 H  1-09:39:03 1422.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1/13/ 8   12/24    335/1585  323.676   342 06-0229-207  H  1-09:41:18 1408.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 05-0229-566  H  1-09:35:20 1503.04X  469 02-0229-1052 H  1-09:44:58 1385.2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0 07-0229-715  H  1-09:41:53 1458.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4 06-0229-687  H  1-09:42:22 1455.50   15 HEROLD Roman, Dvor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9 04-0229-460  H  1-09:42:30 1454.65     23/ 3/ 3  51/59    143/815   378.9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1 04-0229-474  H  1-09:42:45 1453.09X   28 02-0234-1701 H  1-10:13:55 1492.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0 07-0229-765  H  1-09:44:32 1441.54X  182 08-0234-1619 HE 1-10:23:26 1438.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9 07-0229-763  H  1-09:46:18 1430.21   482 08-0234-1621 HE 1-10:34:13 1382.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7 08-0229-801  HE 1-09:47:50 1420.6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0 03-0229-327  H  1-09:50:55 1401.69X  16 MACHÁČEK Dalibor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6 07-0229-718  HE 1-09:51:29 1398.23     24/15/ 9   3/4     384/2264  361.8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4 07-0229-717  HE 1-09:53:03 1388.80    29 05-0234-1159 H  1-10:02:32 1491.9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7 07-0229-712  H  1-09:53:17 1387.46    47 05-0234-1160 H  1-10:05:07 1476.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90 04-0229-446  H  1-09:54:23 1380.95X   48 05-0234-319  H  1-10:05:13 1475.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55 07-0234-444  HE 1-10:05:35 1473.4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 VARGA Petr, Hor.Loděnice                79 07-0234-474  HE 1-10:06:58 1465.1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/10/ 8    6/19    361/1694  367.491    81 07-0234-458  H  1-10:07:01 1464.8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 05-0234-1040 H  1-10:04:29 1501.65    82 06-0234-2054 HE 1-10:07:05 1464.5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 07-0234-1418 H  1-10:05:36 1494.82   126 02-0234-674  HE 1-10:09:13 1451.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7 07-0234-1474 H  1-10:12:35 1453.52   130 07-0234-452  H  1-10:09:22 1451.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0 07-0234-1437 H  1-10:15:27 1437.23   217 07-0234-432  HE 1-10:13:00 1430.2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8 01-0234-738  H  1-10:15:36 1436.38   230 07-0234-447  HE 1-10:13:26 1427.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6 03-0234-526  H  1-10:18:48 1418.63   282 05-0234-327  HE 1-10:15:17 1417.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7 06-0234-216  H  1-10:18:52 1418.27X  298 07-0234-407  HE 1-10:15:40 1415.33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1 06-0220-165  H  1-10:19:29 1414.90   307 07-0234-410  H  1-10:15:56 1413.8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2 06-0234-290  H  1-10:24:21 1388.87X  501 05-0234-321  HE 1-10:22:18 1379.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08 07-0234-1470 H  1-10:26:17 1378.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7 SAGAN Pavel, Červená Vod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 ČUNDERLE Miloslav, Nasobůrky             19/ 8/ 8   9/35    355/1277  319.4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2/ 6/ 5   35/29    228/1412  346.470    30 08-0229-1    H  1-09:34:12 1491.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 07-0211-881  H  1-09:51:18 1497.86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heb 3. - Pomezi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0 05-0229-1311 H  1-09:37:28 1468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1 08-0229-3    H  1-09:37:31 1468.55   23 KRATOCHVÍL + RUDALSCY, Lich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2 05-0229-1330 H  1-09:39:40 1454.19     20/ 4/ 3  47/57    153/833   314.1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0 08-0229-26   HE 1-09:41:56 1439.38    38 08-0229-1040 H  1-09:31:28 1486.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7 06-0229-1032 H  1-09:47:27 1404.43   235 08-0229-1025 H  1-09:40:14 1426.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1 08-0229-61   HE 1-09:49:17 1393.24   239 08-0229-1022 H  1-09:40:24 1425.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0 06-0229-1029 H  1-09:50:19 1386.90   484 08-0229-942  HE 1-09:47:26 1381.7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 KALVODA Miroslav, Vilémov              24 ŠIRGEL Pavel, Libo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/ 3/ 3   53/25    139/1567  342.962     23/ 8/ 7  15/5     331/2125  357.6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2 06-0237-1124 H  1-09:50:08 1490.31    42 04-0234-1319 H  1-10:01:26 1481.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2 04-0237-980  H  1-10:02:56 1411.79   133 07-0234-1223 H  1-10:06:41 1450.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4 06-0237-1119 H  1-10:06:32 1391.17   204 03-0203-621  HE 1-10:09:16 1435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37 03-0203-609  H  1-10:10:52 1425.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 BÍLEK Miroslav, Vikýřovice             320 08-0234-1843 H  1-10:13:14 1412.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 8/ 6   21/16    292/1768  339.650   358 08-0234-1673 H  1-10:14:42 1404.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3 07-0235-160  H  1-09:48:14 1488.08   361 08-0234-1652 HE 1-10:14:46 1404.02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1 07-0235-161  HE 1-09:54:36 1447.69   389 07-0234-1240 H  1-10:15:55 1397.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1 07-0235-154  H  1-09:55:20 1443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9 05-0235-534  HE 1-09:56:58 1433.29   25 POLÁŠEK Miroslav, Rapotí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2 05-0235-532  HE 1-10:01:55 1403.96     19/ 6/ 6  24/31    279/1324  339.6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4 07-0235-157  HE 1-10:02:51 1398.51    45 06-0235-454  H  1-09:49:57 1476.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6 08-0239-744  HE 1-10:04:35 1388.64X  153 08-0235-689  HE 1-09:54:56 1445.6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7 08-0235-615  HE 1-10:04:58 1386.51X  224 08-0162-303  H  1-09:57:41 1428.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14 08-0235-666  HE 1-10:00:22 1412.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 ĎURIŠ Peter, Králíky                   338 06-0235-430  HE 1-10:01:06 1408.6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6/ 5   26/13    269/1839  321.624   470 07-0235-464  H  1-10:05:21 1384.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4 06-0229-984  H  1-09:36:11 1487.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7 03-0229-890  H  1-09:40:51 1456.26   26 HRUBÝ Jaroslav, Hrabiší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0 03-0229-880  H  1-09:40:53 1456.06     24/ 3/ 2  60/73    110/587   341.1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3 03-0229-881  H  1-09:41:10 1454.14    46 05-0235-557  H  1-09:51:01 1476.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8 07-0229-169  H  1-09:45:34 1425.80   129 07-0304-157  H  1-09:55:03 1451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0 05-0229-1380 H  1-09:47:15 1415.20X  233 05-0304-486  H  1-09:58:59 1427.5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 RYŠAVÝ Jan, Strukov                    27 KAKAŠČÍK František, Králík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3/11/ 8   11/34    341/1292  354.189     10/ 1/ 1  77/122    57/57    320.2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5 02-0233-128  H  1-09:58:05 1487.63    50 07-0229-833  H  1-09:37:18 1474.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1 04-0269-716  H  1-09:58:57 1482.2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4 05-0233-850  H  1-10:01:34 1466.18   28 DOSTÁLEK Milan, Králík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8 02-0233-110  H  1-10:02:37 1459.87     15/ 4/ 4  39/46    205/1016  321.6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7 06-0233-561  H  1-10:07:03 1433.64X   51 07-0229-534  H  1-09:38:12 1474.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1 07-0233-918  H  1-10:09:25 1420.03X  119 07-0101-94   HE 1-09:41:20 1453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2 07-0233-904  H  1-10:10:20 1414.85X  188 05-074-905   HE 1-09:43:47 1437.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0 04-0233-642  H  1-10:10:31 1413.79   296 02-0229-33   H  1-09:47:13 1415.5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4 05-0233-821  HE 1-10:15:59 1383.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6 05-0233-822  HE 1-10:16:21 1381.66   29 STRYK Milan, Štěpán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06 07-0233-910  H  1-10:16:52 1378.86     23/ 8/ 4  41/42    196/1128  357.2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54 06-0234-2283 HE 1-10:02:27 1473.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 VACULČÍK František, Dalov               84 08-0234-1369 H  1-10:04:13 1462.7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/11/ 7   13/32    333/1297  365.030    96 07-0203-263  HE 1-10:05:16 1456.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6 06-0234-579  HE 1-10:05:24 1487.49   273 05-0234-986  H  1-10:11:45 1419.0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7 07-0234-1801 H  1-10:05:26 1487.29   344 07-0400-159  H  1-10:13:43 1408.0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5 07-0234-1841 H  1-10:09:45 1461.58X  401 07-0400-136  H  1-10:16:05 1395.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5 07-0234-1840 H  1-10:11:05 1453.82   480 08-0234-686  H  1-10:18:27 1382.2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5 07-0234-1419 HE 1-10:16:13 1424.69   497 08-0234-694  HE 1-10:18:52 1380.0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9 07-0234-1814 HE 1-10:17:47 1416.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5 08-0234-1182 H  1-10:18:09 1414.02X  30 VÁCLAVEK Zdeněk, Štěpán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3 08-0234-1314 HE 1-10:20:37 1400.64X    23/ 9/ 7  18/44    321/1079  357.1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9 07-0234-1831 H  1-10:20:47 1399.74X   60 07-0234-990  HE 1-10:02:33 1472.4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1 07-0234-1855 H  1-10:23:23 1385.93   184 08-0234-1871 H  1-10:08:21 1438.0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4 07-0234-1424 HE 1-10:23:24 1385.84   194 08-0234-1844 H  1-10:08:33 1436.93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heb 3. - Pomezi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0 07-0234-999  HE 1-10:08:44 1435.87   319 07-0236-222  H  1-10:13:10 1412.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0 08-0234-1864 H  1-10:09:46 1429.93X  334 06-0236-1461 H  1-10:13:38 1409.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0 08-0234-1876 H  1-10:12:14 1415.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6 05-0234-946  HE 1-10:12:47 1412.87   38 MAITNER František, Břevenec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2 05-0234-914  H  1-10:16:02 1394.93     12/ 1/ 1  78/104    55/239   350.6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8 06-0234-1941 H  1-10:16:29 1392.48    92 07-0236-410  HE 1-10:00:39 1458.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 PEŠEK Ing. Ludvík, Želechovice         39 BARTL Pavel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5/ 5   30/45    243/1067  351.650     60/10/ 4  42/7     187/2033  349.3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2 03-0233-334  H  1-09:58:55 1471.85    95 04-0236-834  H  1-09:59:48 1456.95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1 04-0233-421  H  1-10:02:21 1450.96   122 07-0236-693  H  1-10:00:27 1453.0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2 03-0233-305  H  1-10:04:57 1435.57   145 06-0236-159  HE 1-10:01:30 1446.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0 05-0233-233  H  1-10:07:20 1421.73   162 02-0236-1280 H  1-10:02:08 1442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3 06-0233-648  H  1-10:13:11 1388.83   227 08-0236-895  H  1-10:04:36 1428.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56 08-0236-887  H  1-10:08:45 1404.5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 FRITSCHER Lubomír, Loštice             360 06-0236-117  HE 1-10:08:49 1404.2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/ 3/ 3   49/64    146/689   336.570   453 08-0236-916  H  1-10:11:55 1386.8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8 06-0231-1487 H  1-09:48:51 1469.87   477 07-0236-681  H  1-10:12:36 1383.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5 07-0231-375  H  1-09:54:25 1434.98   489 08-0236-860  H  1-10:13:00 1380.9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2 06-0231-1494 H  1-10:00:09 1400.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0 DEMEL Karel, Rybníče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 DOBEŠ Jiří, Raškov                       25/ 9/ 6  25/27    274/1454  355.5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/ 5/ 5   34/55    229/864   331.632    98 02-0233-304  H  1-10:04:23 1456.21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9 07-0235-301  H  1-09:45:39 1469.58   114 07-0233-1075 H  1-10:04:46 1453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6 03-0235-441  H  1-09:52:09 1428.45   156 03-0233-1102 HE 1-10:06:18 1444.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5 03-0235-464  HE 1-09:53:07 1422.59   185 04-0233-558  H  1-10:07:28 1438.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5 05-0235-107  H  1-09:55:59 1405.32   253 07-0233-1058 H  1-10:10:01 1423.3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8 04-0235-17   H  1-09:59:02 1387.33   279 07-0233-1045 H  1-10:11:00 1417.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23 05-0233-614  HE 1-10:15:45 1391.4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 GROH Jan, Domašov                      437 07-0233-1068 HE 1-10:16:16 1388.6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/ 3/ 3   46/83    159/487   365.840   481 07-0233-1059 H  1-10:17:29 1382.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6 06-0234-1591 H  1-10:08:59 1466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2 02-0234-975  HE 1-10:12:30 1445.62   41 VYROUBAL Pavel, Břevenec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1 03-0234-1472 HE 1-10:13:17 1441.16     15/ 3/ 3  56/52    133/914   350.4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01 05-0236-1224 H  1-10:00:44 1455.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 RYŠAVÝ Roman, Štěpánov                 291 05-0233-1439 H  1-10:07:31 1415.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10/ 7   19/33    308/1296  357.375   502 08-0236-375  H  1-10:14:03 1379.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3 08-0234-1208 HE 1-10:04:15 1463.1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2 07-0234-1121 H  1-10:07:59 1441.13   42 VRUBEL Pavel, Raš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2 08-0234-1210 HE 1-10:09:57 1429.79     27/ 3/ 3  48/49    147/986   331.0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4 08-0234-1226 HE 1-10:10:50 1424.75X  102 06-0235-187  H  1-09:47:26 1455.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2 07-0234-1126 H  1-10:11:48 1419.28   151 06-0235-102  H  1-09:49:00 1445.6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6 07-0234-1104 H  1-10:13:15 1411.16   366 03-0235-443  H  1-09:56:06 1402.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7 06-01104-564 HE 1-10:13:17 1410.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5 07-0234-1116 H  1-10:14:47 1402.66   43 DUDA Ing. Přemysl, Červenk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8 05-0234-794  H  1-10:15:18 1399.82X    35/ 7/ 5  36/10    223/1866  347.10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1 06-0234-2201 H  1-10:17:26 1388.22   105 06-0231-1364 H  1-09:58:34 1454.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08 08-0231-1010 H  1-09:58:36 1454.7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 VÉMOLA Jaroslav, Dlouhá Loučka         118 06-0231-1378 H  1-09:58:48 1453.4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4/ 4   43/77    174/567   351.973   393 00-0231-1232 H  1-10:08:34 1396.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7 05-0211-163  H  1-10:01:15 1460.03   404 07-0231-1137 H  1-10:09:00 1393.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7 06-0236-1044 H  1-10:10:17 1407.31   405 05-0231-3    H  1-10:09:02 1393.7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6 07-0236-1249 H  1-10:12:20 1395.87   435 02-0231-718  H  1-10:09:56 1388.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6 06-0236-1010 H  1-10:12:55 1392.6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4 MIKULÁŠ Josef, Heřma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 SÝKORA Stanislav, Edrovice               20/ 3/ 3  52/65    139/673   319.8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1/ 6/ 5   31/14    238/1832  357.645   106 05-0229-206  H  1-09:39:48 1454.9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9 03-0219-498  H  1-10:05:03 1459.35   199 03-0229-1482 HE 1-09:42:42 1435.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0 03-0236-1289 H  1-10:05:53 1454.41   467 03-0229-1463 HE 1-09:50:48 1385.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3 03-0219-499  HE 1-10:08:10 1441.0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5 07-0236-211  H  1-10:13:06 1412.94   45 KONEČNÝ Vlastimil, Vilémov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37/ 5/ 5  29/22    247/1589  343.1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11 04-0237-493  H  1-09:55:48 1454.32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heb 3. - Pomezi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9 04-0237-439  H  1-09:57:09 1446.04   340 05-0235-595  H  1-09:56:40 1408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6 05-0237-553  H  1-09:57:48 1442.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7 05-0237-518  H  1-09:57:48 1442.09   54 VOGL Lubomír, Vilém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7 07-0237-788  HE 1-10:06:06 1393.48     33/ 8/ 7  17/23    324/1586  342.8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50 02-0237-380  H  1-09:57:06 1445.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 KALLER Martin, Šumvald                 154 04-0237-1312 H  1-09:57:10 1445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0/ 3/ 3   50/20    144/1612  348.601   168 06-0237-133  H  1-09:57:44 1442.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3 05-0236-1    HE 1-09:59:55 1452.96   259 05-0192-187  H  1-10:01:07 1421.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9 05-0236-42   H  1-10:02:10 1439.51   270 05-0173-1272 H  1-10:01:24 1420.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1 04-0236-1096 HE 1-10:08:48 1401.05   399 04-0237-818  H  1-10:05:38 1395.6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31 06-0237-124  H  1-10:06:50 1388.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7 URBÁŠEK Jiří, Troubelice               488 06-0237-695  H  1-10:08:13 1381.1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/ 5/ 5   32/43    235/1117  345.9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7 05-0233-1118 H  1-09:58:18 1451.61   55 ZBOŘIL Jaroslav, Příkazy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3 04-0233-1066 H  1-10:00:32 1438.16     15/ 3/ 3  54/38    139/1222  353.0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5 07-0233-1019 H  1-10:02:07 1428.76   163 06-0231-851  H  1-10:04:48 1442.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5 05-0233-1104 H  1-10:04:05 1417.21   269 03-0207-295  H  1-10:08:36 1420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6 05-0233-1131 H  1-10:08:13 1393.66   350 05-0231-1213 H  1-10:10:59 1406.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8 DĚRNAR Vitalij, Hlivice                56 KŘIŽANIČ Arnošt, Lipin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3/ 3   57/40    131/1156  343.843     23/ 4/ 2  74/74     73/583   364.4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2 06-0233-94   H  1-09:57:24 1450.66   165 05-0234-841  HE 1-10:12:44 1442.11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0 04-0233-16   H  1-10:06:49 1395.25   376 05-0234-823  H  1-10:20:17 1400.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3 02-0233-911  H  1-10:07:03 1393.93   377 06-0234-608  H  1-10:20:21 1399.9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507 06-0234-625  H  1-10:24:20 1378.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9 MAITNER Josef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1/ 1   79/86     53/416   349.885   57 SMĚŠNÝ Jiří, Příkaz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4 04-0236-1469 HE 1-10:01:48 1450.01     22/ 3/ 2  64/53     95/886   352.7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69 05-0231-1288 H  1-10:04:41 1441.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0 KREJČÍ Josef, Strukov                  309 02-0207-82   H  1-10:09:29 1413.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2/ 9/ 9   20/26    307/1526  353.996   368 04-0228-33   HE 1-10:11:37 1401.8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6 07-0233-1104 H  1-10:04:14 1449.3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6 04-0233-907  H  1-10:04:42 1446.64   58 MELICHAR František, Mlad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8 05-0233-7    H  1-10:08:31 1424.44     15/ 3/ 3  58/60    125/812   311.3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1 04-0233-910  H  1-10:10:27 1413.36   181 04-0229-1400 H  1-09:36:22 1439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7 01-0233-391  H  1-10:12:30 1401.89   385 05-0229-1272 H  1-09:42:40 1398.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6 03-0233-1091 H  1-10:15:17 1386.63   479 04-0229-73   HE 1-09:45:16 1382.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91 05-0233-3    H  1-10:16:22 1380.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95 07-0233-572  H  1-10:16:27 1380.34   59 BUKVA Radek, Bruntál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11 98-036-3865  H  1-10:16:50 1378.30     15/ 5/ 5  33/61    229/786   372.2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87 06-0234-930  H  1-10:19:01 1437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1 MĚSÍC František, Unčovice              212 04-0219-11   HE 1-10:19:57 1432.1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1/11/ 8   14/28    332/1429  350.319   216 04-0219-14   H  1-10:20:17 1430.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8 08-0231-612  HE 1-10:01:46 1448.89X  343 07-0234-378  H  1-10:24:23 1408.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0 08-0231-62   H  1-10:01:58 1447.70X  390 07-0234-390  HE 1-10:26:22 1397.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4 01-0231-815  H  1-10:02:07 1446.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7 07-0231-471  H  1-10:02:29 1444.61   60 KESSLER Martin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4 04-0231-766  H  1-10:02:54 1442.13     10/ 2/ 2  63/102    95/252   353.4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5 05-0231-433  H  1-10:04:45 1431.23   192 07-0236-1187 H  1-10:06:15 1437.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2 05-0231-432  HE 1-10:06:25 1421.55   280 06-0236-481  HE 1-10:09:37 1417.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5 08-0231-625  H  1-10:08:28 1409.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9 06-0231-1056 H  1-10:09:00 1406.81X  61 STRAKA Stanislav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4 06-0231-1089 H  1-10:10:52 1396.34     30/ 5/ 4  44/36    167/1271  349.6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8 08-0231-635  H  1-10:12:52 1385.30   193 06-0236-1591 H  1-10:03:20 1436.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52 06-0236-385  H  1-10:08:41 1406.0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2 VACHUTKA Ing Ladislav, Lukavice        381 06-0236-359  HE 1-10:09:51 1399.5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1/ 1   80/88     52/398   334.681   397 03-0236-512  HE 1-10:10:30 1395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9 99-0269-351  H  1-09:51:04 1448.33   421 07-0236-1424 HE 1-10:11:17 1391.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3 VINKLER Roman, Hanušovice              62 KESSLER František, Dlouhá Loučka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/ 2/ 2   65/54     94/877   333.358     30/ 3/ 3  55/78    138/534   354.5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8 08-0229-220  H  1-09:50:30 1446.23   201 03-0236-1064 H  1-10:06:58 1435.81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heb 3. - Pomezi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2 08-0236-1719 H  1-10:08:23 1427.62   422 02-0233-43   H  1-10:14:28 1391.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3 02-0236-112  H  1-10:12:12 1406.01   440 06-0233-165  H  1-10:15:02 1388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46 04-0233-259  H  1-10:15:11 1387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3 VALENTA Rostislav, Rybníče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/ 1/ 1   81/69     48/636   355.147   70 ZMEŠKAL Jiří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1 04-0233-45   H  1-10:08:01 1432.74     20/ 1/ 0   0/80      0/527   363.03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52 07-0234-576  HE 1-10:14:59 1423.3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4 VRTĚL Jan, Náměšť n.H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1/ 7/ 5   37/8     215/2020  348.855   71 BOKSAN Radoslav, Hrabiší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3 05-0237-622  HE 1-10:03:37 1431.89     20/ 3/ 3  59/82    123/499   339.93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9 04-0237-744  HE 1-10:06:28 1415.33   278 07-0304-38   HE 1-09:59:45 1417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3 05-0237-653  HE 1-10:07:23 1410.09   364 04-0304-459  H  1-10:02:12 1403.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5 08-0237-827  H  1-10:07:45 1408.00X  428 05-0304-517  H  1-10:04:31 1390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0 05-0237-618  H  1-10:09:15 1399.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1 06-0237-277  HE 1-10:09:37 1397.47   72 DOFEK Břetislav, Náměšť n.H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5 06-0237-251  HE 1-10:09:51 1396.17X    35/ 1/ 1  82/30     44/1402  348.7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93 06-0237-1017 HE 1-10:06:18 1415.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5 VARGA Mikuláš, Hor.Lodě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4/ 4   45/47    166/1016  367.491   73 ZAPLETAL Miroslav, Oleš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4 08-0202-40   HE 1-10:16:27 1431.62     15/ 1/ 1  83/51     44/924   337.9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3 07-0234-1455 HE 1-10:19:01 1417.45   303 05-0237-333  H  1-09:59:00 1414.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9 07-0234-1423 H  1-10:24:13 1389.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1 08-0234-1048 H  1-10:25:14 1384.25   74 JANKŮ Miroslav, Libin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0/ 2/ 2  66/94     86/336   347.72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6 DAVID Petr, Šternberk                  317 04-0236-1483 H  1-10:06:03 1412.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7/11/ 8   23/15    285/1808  363.036   325 06-0236-1235 HE 1-10:06:18 1411.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3 07-0234-537  H  1-10:13:56 1429.2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7 02-0234-1087 H  1-10:14:47 1424.50   75 ŠIŠMA Miloš, Dubčany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6 07-0234-527  H  1-10:15:22 1421.25     21/ 2/ 2  70/81     79/501   348.7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5 07-0234-531  H  1-10:15:47 1418.93X  323 06-0231-996  HE 1-10:07:12 1411.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4 07-0234-570  H  1-10:16:05 1417.27   454 04-0231-108  H  1-10:11:37 1386.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1 06-0234-1024 H  1-10:18:04 1406.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2 07-0234-518  H  1-10:21:27 1388.18   76 MAITNER Bohuslav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3 08-0234-23   H  1-10:22:19 1383.60     15/ 1/ 1  84/96     42/327   348.6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04 07-0234-506  H  1-10:23:08 1379.31   329 07-0236-752  H  1-10:07:07 1410.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05 06-0234-1081 H  1-10:23:11 1379.0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10 06-0234-1072 H  1-10:23:19 1378.35   77 FIDRA Pavel, Dlouhomil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9/ 2/ 2  67/105    84/185   338.5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7 MATUŠKA Jan, Šternberk                 332 08-0304-312  H  1-09:59:57 1410.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/ 6/ 5   38/39    206/1201  362.669   339 05-0304-333  H  1-10:00:13 1408.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8 07-0234-867  H  1-10:13:55 1428.3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0 07-0234-672  HE 1-10:14:24 1425.59   78 SMÍTAL Vladimír, Pavl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3 07-0234-653  H  1-10:15:09 1421.40     28/ 2/ 2  72/41     76/1136  331.8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7 07-0234-872  H  1-10:19:23 1398.20   336 02-0231-189  HE 1-09:55:26 1409.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9 07-0234-659  H  1-10:21:12 1388.47   500 04-0231-1310 H  1-10:00:27 1379.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2 07-0234-697  HE 1-10:21:41 1385.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79 DIVIŠ Miloslav, Hrabiší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8 SATORA Miroslav, Litovel                 15/ 1/ 1  85/87     41/399   340.4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/ 7/ 6   28/50    252/937   348.202   348 07-0304-246  H  1-10:01:56 1407.2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1 06-0231-1431 H  1-10:03:54 1427.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7 05-0231-1034 H  1-10:04:51 1422.14   80 MACHÁČEK Josef, Mohel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5 07-0231-437  H  1-10:04:59 1421.36     20/ 1/ 1  86/76     41/568   337.44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9 06-0231-1416 H  1-10:09:54 1393.38   354 06-0231-373  H  1-09:59:37 1405.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5 00-0231-224  H  1-10:10:00 1392.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0 08-0231-343  H  1-10:11:14 1386.00X  81 VEPŘIK Karel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2 03-0231-427  H  1-10:11:36 1383.97     19/ 2/ 2  68/85     80/455   349.82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63 08-0236-1678 H  1-10:09:11 1403.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9 JAŠEK Václav, Strukov                  388 05-0183-211  H  1-10:10:14 1397.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5/ 5   40/37    204/1225  354.0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4 06-0233-402  HE 1-10:08:08 1426.94   82 KVAPIL Petr, Litovel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6 06-0233-449  H  1-10:09:58 1416.47     20/ 2/ 2  73/48     73/1002  348.0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69 07-0231-1021 H  1-10:07:51 1401.79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heb 3. - Pomezi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12 06-0231-99   H  1-10:12:07 1378.10   514 07-0231-47   H  1-10:10:58 1378.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3 KONEČNÝ Jiří, Unič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/ 2/ 2   69/95     80/335   349.9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4 06-0233-223  H  1-10:09:52 1400.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2 04-0233-949  H  1-10:10:05 1399.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4 VLAHÁČ Jan, Mohel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2/ 1   87/98     40/288   336.70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5 06-0231-282  H  1-10:00:08 1400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0 05-0237-288  H  1-10:01:22 1393.3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5 STUDNIČKA Oldřich, Libin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/ 2/ 2   71/62     76/765   346.0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2 07-0236-355  H  1-10:07:40 1397.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4 05-0236-841  H  1-10:09:17 1388.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6 MAINTNER Zdeněk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1/ 1   88/58     38/823   349.8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4 06-0236-88   HE 1-10:11:11 1392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7 BLECHTA Květoslav, Bílá Lhot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/ 3/ 3   61/70    107/630   340.0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3 05-0231-132  H  1-10:05:14 1388.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9 06-0231-171  HE 1-10:05:23 1387.2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98 05-0231-131  H  1-10:06:40 1380.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8 LUX Jaroslav, Loučná nad 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/ 1/ 1   89/84     36/465   345.2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5 08-0235-115  H  1-10:08:48 1387.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9 STUDENÝ Jaroslav, Hauk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/ 1/ 1   90/67     36/646   354.64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2 02-0233-1100 H  1-10:16:12 1386.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0 DOUBRAVSKÝ Ivo, Hynč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/ 1/ 1   91/90     36/356   334.0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5 06-0304-651  H  1-10:00:53 1386.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1 MAŠKA Josef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2/ 2   75/63     71/707   354.0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8 06-0233-280  H  1-10:15:23 1386.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5 02-0233-67   H  1-10:15:30 1385.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2 KOUKAL Pavel, Žárov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/ 1/ 0    0/68      0/636   337.8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6 07-0235-2    HE 1-10:04:14 1383.1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3 GAŽAR Martin + Josef, Dlouhomil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1/ 1   92/89     34/365   338.63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8 04-0304-124  H  1-10:04:56 1382.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4 ČUNDRLE Josef, Pň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1/ 1   93/79     33/530   353.4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99 03-0231-408  H  1-10:16:13 1379.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5 IŠTOCY Gabriel, Břidličn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/ 1/ 1   94/106    33/182   366.22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09 08-0236-1211 H  1-10:25:10 1378.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6 HLUBINKA Jan, Haň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/ 2/ 2   76/66     66/646   345.8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13 07-0231-4    H  1-10:10:58 1378.09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Závod Frankfurt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(50:11:22/08:44:48)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atum konání závodu:   20.06.20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Kategorie závodu :     OS - Uničov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rumerna vzdálenost:   595.563km (rozpeti  561.582km -  622.758km)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et nasazených PH:   937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et chovatelů:       93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as startu:            06:00: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istrovská série:       12/ 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dová sazba:           80/ 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así v místě startu: Jasno, 10C, klidno       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así v místě doletu: Oblacno, 19C, SZ vitr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ílet prvního PH:     BUMBALÍK Pavel, Mladkov, Červená Voda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5-0229-155  H         1.den,13:15:54 hod., rozchod +00:00:04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zdálenost: 561.770km   rychlost:1288.821m/min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ba letu:07:15:53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ílet posledního PH:  VACULČÍK František, Dalov, Šternberk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4-0234-1806 H         1.den,14:53:31 hod., rozchod -00:00:02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zdálenost: 615.906km   rychlost:1154.407m/min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ba letu:08:53:32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oba trvání závodu:    00:50:45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abulka učasti organizací                          Tabulka rozdělení bodů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                          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ázev        P_N_PH P_U_PH P_N_CH P_U_CH      %     %   Body   Poř    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perk          51     16      7      7  31.37     2     80    19 1247.7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vald         185     24     18      9  12.97     4     76    37 1234.5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ervená Voda    110     30     13      9  27.27     6     72    56 1221.04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rabišín         29      3      5      2  10.34     8     68    75 1205.9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čov          105     12     11      7  11.43    10     64    94 1195.0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ternberk       136     38     12     10  27.94    12     60   112 1187.91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itovel         206     38     19     13  18.45    14     56   131 1179.7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émov         115     26      8      8  22.61    16     52   150 1171.6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elkem          937    187     93     65  20.00    18     48   169 1163.7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20     44   187 1154.407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Frankfurt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 BUMBALÍK Pavel, Mladkov                 9 ECOTEAM MATUŠKA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/ 9/ 8    2/11    450/2045  561.770     22/ 7/ 4  11/2     244/2628  613.5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 05-0229-155  H  1-13:15:54 1288.82    10 05-0234-2357 HE 1-14:07:42 1258.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7 02-0229-1065 H  1-13:35:03 1234.58    40 05-0234-2287 H  1-14:17:37 1232.9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3 05-0229-128  H  1-13:45:19 1207.35    60 03-0234-1116 HE 1-14:24:04 1217.1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4 06-0229-280  HE 1-13:45:48 1206.08X   61 03-0234-1150 H  1-14:24:05 1217.1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0 06-0229-216  HE 1-13:50:49 1193.25   105 03-0234-1186 H  1-14:34:44 1191.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2 06-0229-226  HE 1-13:50:58 1192.87   118 03-0234-1068 HE 1-14:37:11 1186.3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7 03-067-846   H  1-13:53:34 1186.32   161 04-0234-28   H  1-14:46:02 1166.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5 05-0229-132  H  1-13:57:27 1176.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1 02-0229-1052 H  1-14:02:53 1163.41   10 DAVID Petr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3/ 3/ 3  20/14    191/1999  613.9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 BÍLEK Miroslav, Vikýřovice              11 05-0234-121  HE 1-14:08:19 1257.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/ 5/ 5    8/9     308/2077  590.198    65 03-0234-923  H  1-14:25:32 1214.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 07-0235-152  HE 1-13:38:45 1286.51   181 03-0234-226  H  1-14:49:51 1158.5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 05-0235-537  HE 1-13:51:47 1250.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2 06-0235-409  H  1-14:21:21 1177.18   11 MACHÁČEK Josef, Mohel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6 05-0235-502  HE 1-14:21:53 1175.93     11/ 5/ 5   9/58    305/873   588.3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6 05-0235-532  HE 1-14:28:18 1161.09    12 04-0231-239  H  1-13:48:33 1256.5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64 06-0231-363  H  1-14:04:20 1215.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 ROZSÍVAL Dr. Alois, Šumperk            126 05-0231-1075 H  1-14:18:08 1181.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/ 2/ 2   32/89    134/419   588.372   132 06-0231-355  H  1-14:19:09 1179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 03-0235-177  H  1-13:38:07 1281.07   164 06-0231-1274 H  1-14:25:00 1165.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0 05-0235-308  H  1-14:17:07 1180.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2 VÁCLAVEK Zdeněk, Štěpán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 SAGAN Pavel, Červená Voda                12/ 3/ 3  18/38    197/1276  608.0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/ 4/ 4   10/28    297/1574  569.822    14 05-0234-915  H  1-14:05:47 1251.5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 06-0229-1032 H  1-13:26:26 1276.40    78 07-0234-991  HE 1-14:24:38 1204.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 07-0229-1142 H  1-13:36:24 1248.52   134 07-0234-996  H  1-14:35:34 1179.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4 05-0229-1316 H  1-13:43:29 1229.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3 05-0229-1311 H  1-13:46:00 1222.81   13 FRITSCHER Lubomír, Lošt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2/ 6/ 6   3/48    385/1075  587.4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 KUBÁČEK Lubomír, Bělkovice              16 03-0231-516  H  1-13:50:04 1249.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/11/ 8    1/1     476/3063  615.867    19 04-0231-676  H  1-13:50:47 1247.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 07-0234-1511 HE 1-14:04:19 1271.55    80 06-0231-1487 H  1-14:07:44 1204.4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 07-0234-1543 H  1-14:08:25 1260.88    92 99-0231-496  H  1-14:11:21 1195.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 07-0234-1527 H  1-14:10:35 1255.31X  123 07-0231-352  H  1-14:16:18 1183.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 05-0234-1215 H  1-14:14:26 1245.54X  165 01-0231-341  H  1-14:24:06 1165.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1 05-0234-1264 HE 1-14:19:30 1232.9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6 07-0234-1521 H  1-14:24:21 1221.05   14 NANÁK Jan, Pň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6 07-0234-1516 H  1-14:35:30 1194.64      8/ 1/ 1  43/93     76/373   603.9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6 06-0234-404  H  1-14:36:43 1191.82X   17 05-0231-540  HE 1-14:03:39 1248.8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2 06-0233-1151 H  1-14:38:25 1187.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4 05-0234-1225 H  1-14:40:47 1182.52   15 VACEK Jiří, Červená Vod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7 05-0234-1263 H  1-14:41:24 1181.12     12/ 3/ 3  19/19    193/1916  570.3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20 04-0229-703  HE 1-13:37:22 1247.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 UTĚŠENÝ Antonín, Troubelice             43 05-0229-59   HE 1-13:43:40 1230.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/ 2/ 2   30/6     138/2195  596.808   183 07-0229-218  H  1-14:12:35 1157.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 06-0233-908  H  1-13:50:12 1269.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8 06-0233-925  HE 1-14:21:06 1191.03   16 DUDA Ing. Přemysl, Červenk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4/ 3/ 3  17/10    198/2064  597.9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 KRIŠTOF Oldřich, Heřmanice              21 04-0231-1235 H  1-13:59:34 1246.8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/ 2/ 2   27/13    153/2010  570.070    46 05-0231-12   H  1-14:06:36 1228.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 06-0229-20   H  1-13:31:43 1261.96   153 03-0231-152  H  1-14:31:32 1168.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 05-0229-262  H  1-13:38:49 1242.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7 VOGL Lubomír, Vilémov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 ĎURIŠ Peter, Králíky                     23/10/ 6   4/18    352/1939  593.5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/ 2/ 2   33/15    132/1972  571.820    22 06-0178-2344 H  1-13:56:11 1246.5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 07-0229-160  H  1-13:33:52 1259.85    36 06-0237-547  H  1-13:59:57 1236.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5 07-0229-155  H  1-14:04:55 1179.21    81 01-0237-221  H  1-14:13:25 1202.97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Frankfurt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8 05-0237-1031 H  1-14:14:51 1199.49   122 05-0234-309  HE 1-14:37:26 1184.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9 05-0192-200  HE 1-14:14:57 1199.25X  143 05-0234-1172 H  1-14:40:33 1177.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7 06-0178-2354 H  1-14:18:05 1191.7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4 04-0237-819  H  1-14:19:57 1187.25   26 MELICHAR František, Mlad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7 05-0237-1035 HE 1-14:29:27 1165.11X     7/ 1/ 1  44/56     73/885   561.5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3 05-0173-1272 H  1-14:30:57 1161.69    33 04-0229-1400 H  1-13:33:10 1239.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4 03-0237-716  HE 1-14:31:04 1161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7 MIKULÁŠ Josef, Heřma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 VACHUTKA Ing Ladislav, Lukavice           7/ 2/ 2  28/62    143/817   569.8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/ 4/ 4   12/73    229/628   585.553    34 06-0229-365  H  1-13:40:03 1238.5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 06-0235-86   HE 1-13:50:18 1245.00    54 06-0229-375  H  1-13:46:14 1222.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4 03-0235-138  H  1-14:07:17 1201.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0 04-0235-231  H  1-14:25:22 1158.60   28 FIŠER Otto, Červený Potok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5 06-0235-70   H  1-14:26:43 1155.53     12/ 5/ 5   7/20    323/1908  573.7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35 06-0229-604  H  1-13:43:42 1237.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 BARTL Pavel, Šumvald                    55 05-0229-509  H  1-13:49:50 1221.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0/ 7/ 3   26/8     157/2191  600.242    63 06-0229-687  H  1-13:51:56 1215.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 07-0236-687  HE 1-14:02:20 1244.44X  110 04-0229-460  H  1-14:01:57 1190.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8 06-0236-111  H  1-14:09:04 1227.32X  141 06-0229-638  H  1-14:07:23 1177.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1 07-0236-669  HE 1-14:23:07 1193.05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1 02-0236-1280 H  1-14:24:51 1188.95   29 DOFEK Břetislav, Náměšť n.H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6 06-0236-135  H  1-14:33:46 1168.30X    15/ 2/ 2  34/29    121/1523  599.4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9 03-0236-93   H  1-14:34:12 1167.30    39 06-0237-964  H  1-14:05:41 1234.2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0 04-0236-860  HE 1-14:34:18 1167.08   162 06-0237-942  H  1-14:33:59 1166.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 KREJČÍ Josef, Strukov                  30 VRTĚL Jan, Náměšť n.H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/ 2/ 2   31/25    137/1664  604.875     30/ 5/ 0   0/12      0/2020  599.54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 06-0233-155  H  1-14:06:14 1243.98    42 06-0237-212  HE 1-14:06:48 1231.5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1 05-0233-11   H  1-14:25:36 1196.33    52 06-0237-238  H  1-14:09:51 1223.9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04 08-0237-824  H  1-14:22:44 1192.5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 MOŤKA Josef, Bílá Lhota                119 06-0237-211  H  1-14:25:49 1185.2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7/ 5    5/5     343/2201  590.785   186 04-0237-731  H  1-14:39:11 1154.7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7 05-0231-1449 HE 1-13:55:10 1243.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8 04-0231-418  H  1-13:58:35 1234.44   31 DOSTÁLEK Milan, Králíky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0 04-0231-403  HE 1-14:02:19 1224.90     12/ 2/ 2  37/45    117/1134  571.8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7 06-0231-122  HE 1-14:04:08 1220.28X   45 05-0229-333  HE 1-13:45:15 1229.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7 05-0231-88   HE 1-14:10:04 1205.51   178 01-0229-1477 H  1-14:12:44 1160.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4 04-0231-401  HE 1-14:14:21 1195.0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9 05-0231-1408 H  1-14:16:10 1190.70   32 VRUBEL Pavel, Raš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8/ 1/ 1  45/50     71/1057  581.4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 STRAKA Stanislav, Šumvald               47 07-023-225   HE 1-13:53:30 1227.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/ 5/ 5    6/27    342/1614  600.5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8 06-0236-385  H  1-14:03:12 1242.81   33 MAITNER Josef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9 06-0236-359  HE 1-14:09:57 1225.68     10/ 1/ 1  46/87     70/487   600.7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8 07-0236-1401 HE 1-14:12:10 1220.18    51 05-0236-567  HE 1-14:10:31 1224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8 07-0236-1432 H  1-14:15:56 1210.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9 02-0236-933  H  1-14:23:02 1193.81   34 KOUKAL Pavel, Žárov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8/ 1/ 1  47/69     68/705   588.0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 POLÁŠEK Miroslav, Rapotín               59 07-0235-1    H  1-14:03:07 1217.2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/ 2/ 2   29/31    140/1464  590.1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9 06-0235-454  H  1-13:54:56 1242.52   35 PEŠEK Ing. Ludvík, Želech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5 07-0235-125  H  1-14:09:20 1205.99      5/ 1/ 1  48/44     68/1135  602.53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62 03-0233-315  H  1-14:15:22 1216.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 VEČEŘA Josef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2/ 2   35/4     120/2434  612.486   36 NOSEK Miroslav, Červená Lhot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1 06-0234-1825 H  1-14:13:23 1241.07      6/ 3/ 3  21/80    190/533   590.76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5 04-0234-1712 H  1-14:47:19 1161.21    66 03-0231-869  H  1-14:07:02 1213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79 03-0231-497  H  1-14:10:52 1204.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 MACHÁČEK Dalibor, Šternberk            113 04-0231-1060 H  1-14:17:46 1187.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/ 3/ 3   22/3     183/2447  612.74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2 04-0234-762  H  1-14:14:07 1240.05   37 KESSLER František, Dlouhá Loučk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2/ 1/ 1  49/74     67/602   605.4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67 04-0236-664  H  1-14:19:32 1212.03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Frankfurt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82 05-0236-1249 H  1-14:39:06 1158.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 SMÍTAL Vladimír, Pavl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/ 4/ 4   15/36    216/1353  582.702   51 RYŠAVÝ Jan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9 05-0231-639  H  1-14:01:53 1209.19     12/ 3/ 3  25/32    163/1455  605.0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8 03-0231-597  H  1-14:14:29 1178.37    97 04-0233-632  H  1-14:26:44 1194.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8 02-0237-1553 H  1-14:18:59 1167.75   137 01-0233-288  H  1-14:33:19 1178.7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7 05-0231-189  H  1-14:21:56 1160.88   169 05-0233-850  H  1-14:39:55 1163.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 DĚRNAR Vitalij, Hlivice                52 KALLER Martin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/ 2/ 2   36/39    117/1274  594.728     12/ 4/ 4  14/22    220/1833  599.4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0 06-0233-111  H  1-14:12:42 1208.03    98 05-0236-42   H  1-14:22:03 1194.0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1 04-0233-30   H  1-14:28:19 1170.90   116 04-0236-1097 HE 1-14:25:11 1186.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52 04-0236-1066 H  1-14:32:47 1169.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 ŠIRGEL Pavel, Liboš                    155 07-0236-1041 H  1-14:32:59 1168.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/ 1/ 1   50/7      66/2192  608.55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1 06-0234-789  H  1-14:23:52 1207.74   53 VACULČÍK František, Dal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7/ 4/ 4  16/30    199/1497  615.9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 VARGA Petr, Hor.Loděnice               103 07-0234-1445 H  1-14:36:23 1192.7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/ 3/ 3   23/21    167/1862  618.371   166 05-0234-1310 H  1-14:48:35 1165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2 06-0220-165  H  1-14:31:48 1207.39   172 04-0234-1829 H  1-14:49:35 1162.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4 01-0234-738  H  1-14:45:09 1176.71   187 04-0234-1806 H  1-14:53:31 1154.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3 06-0234-261  H  1-14:50:01 1165.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54 SVOBODA Zdeněk, Cholin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 VLAHÁČ Jan, Mohelnice                    12/ 1/ 1  56/16     58/1951  598.0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/ 1/ 1   51/95     65/354   587.587   115 05-0237-970  H  1-14:23:42 1187.1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6 06-0231-263  H  1-14:07:03 1205.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55 KALVODA Miroslav, Vilém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 HLUBINKA Jan, Haňovice                    8/ 2/ 2  39/24    111/1679  593.69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/ 3/ 3   24/65    164/810   596.676   121 04-0237-994  H  1-14:21:12 1184.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2 05-0231-1151 H  1-14:16:20 1202.18   131 04-0237-980  H  1-14:23:15 1179.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6 06-0231-629  H  1-14:26:01 1179.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9 05-0231-1140 H  1-14:34:45 1159.17   56 MAŠKA Josef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9/ 1/ 1  57/67     56/763   604.9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 DOBEŠ Jiří, Raškov                     125 06-0233-275  H  1-14:31:34 1182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/ 1/ 1   52/54     64/928   581.9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3 05-0235-107  H  1-14:04:09 1202.06   57 URBAN František, Litovel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8/ 2/ 2  40/68    107/718   598.3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 SATORA Miroslav, Litovel               128 05-0231-747  HE 1-14:27:20 1181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/ 1/ 1   53/53     63/1001  599.053   147 05-0231-750  H  1-14:30:24 1173.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5 04-0231-625  H  1-14:19:15 1199.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58 ŠKOP Vladimír, Hrabí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 KONEČNÝ Vlastimil, Vilémov                5/ 1/ 1  58/91     54/399   590.2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/ 1/ 1   54/26     63/1653  593.897   133 05-0237-485  H  1-14:20:28 1179.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6 07-0237-743  HE 1-14:14:59 1199.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59 KHÝR Lubomír, Zábřeh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7 ZAPLETAL Miroslav, Olešnice               9/ 2/ 2  42/105    98/223   581.0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/ 4/ 4   13/43    227/1151  588.800   139 05-0304-208  HE 1-14:13:08 1178.3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7 04-0237-1256 H  1-14:10:53 1199.62   184 07-0304-438  HE 1-14:21:59 1157.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0 06-0237-839  H  1-14:17:05 1184.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9 07-0237-159  HE 1-14:18:43 1180.77   60 VEPŘIK Karel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9 06-0237-810  H  1-14:22:22 1172.19     10/ 1/ 1  59/83     53/508   600.67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40 02-0236-890  H  1-14:29:47 1178.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8 KVAPIL Petr, Litovel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/ 1/ 1   55/49     62/1065  598.866   61 STUDNIČKA Oldřich, Libin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0 06-0231-435  HE 1-14:19:54 1196.56     14/ 1/ 1  60/63     51/816   596.88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50 06-0236-1660 HE 1-14:29:17 1171.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9 SÝKORA Stanislav, Edr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/ 2/ 2   38/17    113/1946  608.290   62 ZBOŘIL Jaroslav, Příkaz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3 03-0219-498  H  1-14:29:00 1195.10     11/ 1/ 1  61/41     50/1272  603.84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8 04-0236-1028 H  1-14:38:15 1173.77   154 05-0231-299  H  1-14:36:41 1168.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0 VYROUBAL Pavel, Břevenec               63 GROH Aleš, Domaš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/ 2/ 2   41/51    107/1021  601.308     10/ 1/ 1  62/23     49/1746  616.71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5 06-0236-697  HE 1-14:23:13 1194.91   157 04-0234-863  HE 1-14:47:56 1168.28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Frankfurt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4 JAŠEK Václav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1/ 1   63/40     47/1273  604.9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8 02-0233-6    H  1-14:39:25 1164.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5 GAŽAR Martin + Josef, Dlouhomilov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/ 1/ 1   64/90     47/412   589.3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0 05-0304-636  H  1-14:26:27 1163.73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Závod Rokycany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(49:44:30/13:35:30)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atum konání závodu:   20.06.20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Kategorie závodu :     OS - Uničov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rumerna vzdálenost:   251.145km (rozpeti  220.836km -  284.047km)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et nasazených PH:   2450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et chovatelů:       121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as startu:            07:30: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istrovská série:       15/ 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dová sazba:           40/ 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así v místě startu: Jasno, 13C, klidno       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así v místě doletu: Zatazeno, mirny SZ vitr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 xml:space="preserve">16C 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ílet prvního PH:     MOŤKA Josef, Bílá Lhota, Litovel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-0231-550  H         1.den,10:35:16 hod., rozchod +00:00:02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zdálenost: 243.041km   rychlost:1311.789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ba letu:03:05:16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ílet posledního PH:  MATUŠKA Jan, Šternberk, Šternberk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8-0234-135  HE        1.den,11:26:02 hod., rozchod -00:00:02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zdálenost: 266.283km   rychlost:1128.122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ba letu:03:56:02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oba trvání závodu:    00:30:10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abulka učasti organizací                          Tabulka rozdělení bodů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                          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ázev        P_N_PH P_U_PH P_N_CH P_U_CH      %     %   Body   Poř    m/min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perk         165     20      9      7  12.12     2     40    49 1244.9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vald         433     40     21     10   9.24     4     38    98 1221.6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ervená Voda    267     55     14     13  20.60     6     36   147 1201.54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rabišín        101      6      9      2   5.94     8     34   196 1189.8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čov          297     58     16     11  19.53    10     32   245 1178.6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ternberk       511    170     22     18  33.27    12     30   294 1168.7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itovel         434     82     19     17  18.89    14     28   343 1157.64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émov         242     59     11      9  24.38    16     26   392 1147.1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elkem         2450    490    121     87  20.00    18     24   441 1136.3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20     22   490 1128.122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okycany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84 05-0231-851  H  1-11:07:14 1147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 MOŤKA Josef, Bílá Lhota                394 03-0231-22   H  1-11:07:36 1146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1/14/ 8    8/6     246/2447  243.0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 07-0231-550  H  1-10:35:16 1311.79    5 KUBÁČEK Lubomír, Bělkovice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 05-0231-1401 H  1-10:40:58 1272.68     23/18/12   1/1     271/3334  267.9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6 07-0231-512  HE 1-10:44:18 1250.89X    6 07-0234-1522 H  1-10:59:12 1280.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2 07-0231-513  HE 1-10:44:42 1248.25     7 08-0234-704  H  1-10:59:33 1278.4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2 05-0231-87   HE 1-10:52:33 1199.91    12 08-0234-823  H  1-11:01:06 1269.0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0 06-0231-143  H  1-10:54:06 1190.75    15 08-0234-745  HE 1-11:02:27 1260.9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4 07-0231-546  H  1-10:56:12 1178.63    21 08-0234-749  H  1-11:03:11 1256.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9 05-0231-128  H  1-10:57:10 1173.19    22 07-0234-1515 H  1-11:03:17 1256.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6 07-0231-527  H  1-10:58:26 1166.00X   33 08-0234-813  H  1-11:04:01 1251.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4 07-0231-511  HE 1-10:58:48 1163.98    39 07-0234-1569 H  1-11:04:30 1248.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5 08-0231-1208 HE 1-11:01:17 1150.35X   53 08-8145628   HE 1-11:05:43 1241.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4 05-0231-1419 HE 1-11:01:28 1149.35X   78 06-0234-463  H  1-11:07:26 1232.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5 08-0231-1269 H  1-11:03:18 1139.47X  107 08-0234-724  H  1-11:10:11 1216.6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3 07-0231-520  HE 1-11:04:34 1132.67X  127 08-0234-716  H  1-11:11:38 1208.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39 08-0234-730  H  1-11:12:28 1204.2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 SVOBODA Zdeněk, Cholina                186 08-0234-810  H  1-11:14:48 1191.70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3/16/10    6/14    254/2205  249.755   192 08-0234-758  H  1-11:15:03 1190.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 08-0237-46   H  1-10:41:02 1307.08   204 08-0234-706  H  1-11:15:14 1189.4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 08-0237-63   H  1-10:42:39 1296.12   291 07-0234-1507 H  1-11:19:10 1169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1 08-0237-84   H  1-10:49:20 1252.67X  293 06-0234-413  H  1-11:19:13 1168.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4 08-0237-50   H  1-10:51:36 1238.5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0 08-0237-68   H  1-10:52:05 1235.62    6 ECOTEAM MATUŠKA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7 01-0234-734  H  1-10:57:10 1205.31     24/17/12   3/2     267/2896  266.2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1 05-0237-944  H  1-10:57:55 1200.96     8 07-0234-646  H  1-10:58:41 1275.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7 02-0237-121  H  1-10:58:53 1195.41    13 04-0234-30   H  1-11:00:51 1262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3 03-0237-1075 H  1-10:59:05 1194.26    26 07-0234-613  H  1-11:02:22 1253.8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5 08-0237-31   H  1-11:02:25 1175.53X   29 07-0234-643  H  1-11:02:27 1253.3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3 08-0237-947  H  1-11:02:45 1173.68X   38 07-0234-603  H  1-11:03:11 1249.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4 08-0237-928  H  1-11:02:49 1173.32X   51 04-0234-72   H  1-11:04:13 1243.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5 03-0237-1053 H  1-11:04:34 1163.75    73 06-038-1572  HE 1-11:05:58 1232.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0 05-0237-940  H  1-11:05:33 1158.44    75 07-0234-621  H  1-11:06:02 1232.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6 08-0237-28   H  1-11:09:57 1135.27X   86 07-0213-325  H  1-11:07:03 1226.7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8 06-0237-426  H  1-11:10:55 1130.30    88 05-0234-2296 HE 1-11:07:06 1226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36 07-0234-614  HE 1-11:10:48 1205.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 UTĚŠENÝ Antonín, Troubelice            178 07-0234-615  HE 1-11:13:13 1192.9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/12/ 9    2/5     270/2466  250.544   184 05-0234-2223 HE 1-11:13:23 1192.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 06-0233-941  HE 1-10:41:53 1305.78   256 06-0234-1101 H  1-11:16:32 1175.4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 06-0233-700  H  1-10:47:02 1271.64   281 06-0234-1144 H  1-11:17:14 1171.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 04-0233-801  H  1-10:48:46 1260.46   438 07-0234-604  H  1-11:24:18 1136.4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3 06-0233-905  HE 1-10:50:47 1247.82   476 07-0234-627  H  1-11:25:29 1130.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5 06-0233-940  H  1-10:50:55 1246.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6 07-0233-148  H  1-10:52:30 1237.32X   7 MATUŠKOVÁ TALENT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7 05-0233-371  H  1-10:52:34 1236.90     21/13/10   5/51    255/1109  266.2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9 02-0233-409  H  1-10:52:43 1235.99    10 08-0234-196  H  1-10:59:23 1271.7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4 07-0233-118  H  1-10:53:58 1228.33X   48 07-0234-841  H  1-11:03:50 1245.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5 06-0233-698  HE 1-11:00:46 1188.70X   56 08-0234-176  HE 1-11:04:29 1241.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7 06-0233-919  H  1-11:04:29 1168.17    74 08-0234-195  H  1-11:06:02 1232.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9 02-0233-444  H  1-11:10:28 1136.45    82 08-0234-187  H  1-11:06:35 1229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10 08-0234-177  HE 1-11:09:03 1215.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 ČUNDERLE Miloslav, Nasobůrky           135 08-0234-105  HE 1-11:10:46 1206.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1/ 9/ 8   16/29    223/1636  249.370   166 07-0234-686  H  1-11:12:44 1195.4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 06-077-480   H  1-10:43:45 1287.12   182 08-0234-148  H  1-11:13:20 1192.2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0 07-0211-881  H  1-10:57:06 1204.07   240 07-0234-631  H  1-11:15:40 1179.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4 07-0231-886  H  1-10:57:20 1202.71X  331 08-0234-165  H  1-11:19:34 1159.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5 07-0231-857  H  1-10:57:28 1202.01   419 08-0234-186  HE 1-11:23:30 1140.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6 06-0231-57   H  1-11:00:24 1185.26   445 07-0234-851  HE 1-11:24:31 1135.4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8 04-0231-269  H  1-11:03:31 1167.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9 06-077-497   H  1-11:06:11 1153.49    8 DAVID Petr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3/17/13   4/10    262/2262  266.7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14 07-0234-570  H  1-11:01:25 1261.30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okycany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2 06-0214-1190 H  1-11:04:32 1242.98    24 07-0234-336  H  1-11:01:23 1254.4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4 06-0234-1024 H  1-11:04:45 1241.73    44 07-0234-352  HE 1-11:02:37 1247.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6 07-0234-506  H  1-11:06:23 1232.36    92 05-0234-728  H  1-11:06:26 1225.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3 07-0234-531  H  1-11:07:04 1228.48   106 07-0234-305  H  1-11:07:35 1218.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5 07-0234-521  H  1-11:07:55 1223.69   111 08-0234-1835 H  1-11:08:16 1214.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9 05-0234-108  H  1-11:08:22 1221.16   123 05-0234-699  H  1-11:09:15 1209.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2 07-0234-569  H  1-11:10:25 1209.81   124 07-0234-325  H  1-11:09:15 1209.4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0 05-0234-180  H  1-11:13:37 1192.50   125 05-0234-734  H  1-11:09:18 1209.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0 05-0234-110  H  1-11:15:37 1181.93   147 08-0234-1815 H  1-11:10:41 1201.5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8 02-0234-1087 H  1-11:16:23 1177.93X  161 07-0234-1884 H  1-11:11:22 1197.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5 07-0234-527  H  1-11:19:44 1160.75   187 05-0234-700  H  1-11:12:31 1191.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5 06-0234-1062 H  1-11:22:19 1147.85   203 03-0234-942  H  1-11:12:56 1189.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4 08-0234-92   H  1-11:23:34 1141.71X  237 06-0234-1843 H  1-11:14:32 1180.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0 07-0234-585  H  1-11:25:18 1133.30X  313 06-0234-1857 HE 1-11:17:36 1165.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1 06-0234-1081 H  1-11:25:19 1133.22X  336 08-0234-1808 HE 1-11:18:41 1159.5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7 07-0234-537  H  1-11:25:30 1132.34   388 07-0234-329  H  1-11:21:03 1147.64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04 07-0234-351  H  1-11:21:59 1143.0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 RYŠAVÝ Roman, Štěpánov                 466 08-0234-1811 HE 1-11:24:08 1132.5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11/ 9   10/35    240/1537  260.3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 08-0234-1207 H  1-10:56:36 1260.29   14 BUMBALÍK Pavel, Mladkov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0 07-0234-1116 H  1-10:58:29 1248.90     20/ 7/ 6  24/12    182/2228  221.1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4 08-0234-737  HE 1-11:02:44 1223.95X   25 06-0229-207  H  1-10:26:22 1254.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5 07-0234-1176 H  1-11:03:33 1219.27   141 08-0229-475  H  1-10:33:49 1203.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3 07-0234-1121 H  1-11:06:29 1202.75   197 08-0229-1449 H  1-10:35:55 1189.8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9 07-0234-1126 H  1-11:08:38 1190.92   235 04-0229-37   H  1-10:37:18 1180.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4 08-0234-1221 H  1-11:12:22 1170.93   242 08-0229-480  H  1-10:37:34 1179.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4 06-0234-2201 H  1-11:12:47 1168.74   452 07-0229-361  H  1-10:44:59 1134.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0 06-0234-2243 HE 1-11:16:26 1149.90X  474 06-0229-279  H  1-10:45:31 1131.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1 07-0234-1136 H  1-11:16:29 1149.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9 07-0234-1189 HE 1-11:17:30 1144.51   15 GROH Aleš, Domaš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9/ 9/ 6  23/22    189/1936  269.2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 ZAPLETAL Miroslav, Olešnice             27 08-0234-2129 H  1-11:04:46 1253.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4/ 4   37/42    127/1279  240.939    28 08-0234-2120 H  1-11:04:48 1253.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 08-0237-538  H  1-10:41:16 1260.02    59 08-0234-2143 H  1-11:07:00 1240.8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5 07-0237-169  H  1-10:53:17 1185.52   179 05-0234-1746 H  1-11:15:45 1192.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9 07-0237-151  H  1-10:56:46 1165.55   200 08-0234-2107 H  1-11:16:20 1189.6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4 08-0237-508  HE 1-10:58:17 1157.06   290 06-0234-1510 H  1-11:20:17 1169.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18 08-0234-2114 H  1-11:21:32 1162.9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 MĚSÍC František, Unčovice              372 05-0234-1430 H  1-11:24:13 1149.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9/13/ 9   11/28    233/1662  252.990   483 07-0234-1279 H  1-11:28:20 1129.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 08-0231-612  HE 1-10:50:59 1258.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4 08-0231-635  H  1-10:58:37 1212.57   16 FIŠER Otto, Červený Poto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0 08-0231-43   HE 1-11:01:11 1197.84     35/ 6/ 6  22/18    206/2115  233.1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6 07-0231-471  H  1-11:02:01 1193.13    30 07-0229-765  H  1-10:36:04 1252.9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4 07-0231-1297 H  1-11:03:44 1183.55X  115 07-0229-715  H  1-10:42:24 1211.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0 08-0231-62   H  1-11:04:47 1177.76   126 07-0229-741  H  1-10:42:50 1208.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6 04-0231-926  H  1-11:05:47 1172.31   131 07-0229-712  H  1-10:43:04 1207.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9 04-0231-766  H  1-11:06:16 1169.69   231 07-0229-708  H  1-10:47:17 1181.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1 06-0231-1089 H  1-11:06:46 1166.99   274 08-0229-801  HE 1-10:48:50 1172.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3 08-0231-81   H  1-11:08:31 1157.64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4 01-0231-815  H  1-11:09:28 1152.63   17 MACHÁČEK Dalibor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7 08-0296-539  H  1-11:10:14 1148.62X    50/13/ 7  13/4     232/2679  265.5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0 08-0231-623  H  1-11:13:51 1130.06X   32 07-0234-444  HE 1-11:02:01 1252.4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34 08-0234-542  H  1-11:02:12 1251.3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 PEŠEK Ing. Ludvík, Želechovice          35 08-0234-501  H  1-11:02:12 1251.3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/ 3/ 3   44/45    101/1237  255.463    47 05-0234-332  HE 1-11:03:11 1245.5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 06-0233-1282 H  1-10:53:02 1258.18    50 08-0234-567  H  1-11:03:33 1243.4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1 04-0233-421  H  1-11:04:33 1190.66    81 07-0234-447  HE 1-11:05:57 1229.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4 03-0233-334  H  1-11:09:03 1166.12   174 08-0234-553  HE 1-11:12:25 1193.8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83 08-0234-566  H  1-11:12:45 1192.0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 VEČEŘA Josef, Šternberk                229 06-0234-2054 HE 1-11:14:39 1181.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1/19/11    7/3     252/2687  265.1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 08-0234-1831 HE 1-11:01:13 1255.39X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okycany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1 05-0234-1159 H  1-11:15:07 1179.53   451 04-0233-20   H  1-11:08:54 1134.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8 07-0234-452  H  1-11:15:56 1175.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2 08-0234-595  H  1-11:17:11 1168.80X  23 VACULČÍK František, Dal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4 05-0234-1160 H  1-11:22:59 1139.71     26/ 6/ 4  35/30    135/1633  269.36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58 07-0234-1421 HE 1-11:07:05 1240.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 KRATOCHVÍL + RUDALSCY, Lichkov          60 07-0234-1854 HE 1-11:07:06 1240.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3/ 3   46/58     89/922   223.625    93 08-0234-1191 H  1-11:10:00 1224.3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7 08-0229-922  H  1-10:29:01 1250.12   134 07-0234-1424 HE 1-11:13:19 1206.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8 08-0229-928  H  1-10:45:26 1145.03   375 08-0234-1319 HE 1-11:24:22 1149.3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2 08-0235-404  H  1-10:45:57 1142.03   407 07-0234-1803 H  1-11:25:43 1142.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 DUDA Ing. Přemysl, Červenka            24 VÉMOLA Jaroslav, Dlouhá Loučk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2/11/ 9    9/9     241/2306  250.457     20/ 3/ 3  41/74    104/672   256.6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1 06-0231-1364 H  1-10:50:33 1248.86    63 08-0236-161  HE 1-10:57:23 1239.8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6 06-0231-1368 H  1-10:50:59 1246.10   129 07-0236-1249 H  1-11:02:53 1207.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2 08-0231-1023 H  1-10:55:16 1220.11   221 07-0236-1225 H  1-11:07:10 1183.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7 06-0231-1308 H  1-10:58:56 1198.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4 06-0231-1311 HE 1-10:59:20 1196.42X  25 KALVODA Miroslav, Vilém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5 08-0231-1001 H  1-10:59:25 1195.95X    15/ 8/ 8  20/24    211/1891  245.1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9 07-0231-1130 HE 1-10:59:35 1195.03    68 08-0237-657  H  1-10:48:18 1236.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1 08-0231-1009 HE 1-11:03:18 1174.18   101 06-0237-1124 H  1-10:50:55 1220.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3 06-0231-1378 H  1-11:03:35 1172.65   202 08-0237-690  H  1-10:56:08 1189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5 07-0192-399  H  1-11:09:08 1142.92   329 07-0237-213  H  1-11:01:20 1160.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8 06-0231-1334 HE 1-11:09:11 1142.66   341 06-0237-646  H  1-11:01:41 1158.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16 04-0237-998  H  1-11:04:50 1141.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 MATUŠKA Jan, Šternberk                 418 05-0237-70   H  1-11:04:51 1141.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/16/10   14/39    230/1431  266.283   450 05-0237-54   H  1-11:06:05 1134.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9 07-0234-659  H  1-11:03:53 1244.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1 08-0234-151  H  1-11:04:38 1240.60X  26 GROH Jan, Domaš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2 08-0234-104  H  1-11:04:41 1240.31     23/ 3/ 3  48/80     84/571   269.2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5 07-0234-677  H  1-11:12:05 1198.98    71 08-0233-114  HE 1-11:08:33 1234.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6 07-0234-873  H  1-11:12:07 1198.80X  413 03-0234-1488 HE 1-11:26:18 1141.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8 08-0234-194  HE 1-11:12:48 1195.13X  475 08-0234-2051 H  1-11:28:33 1130.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3 07-0234-653  H  1-11:15:53 1178.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6 07-0234-872  H  1-11:16:57 1173.27   27 RYŠAVÝ Jan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8 07-0234-697  HE 1-11:17:13 1171.90     29/ 7/ 5  26/31    174/1630  257.7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7 08-0234-146  H  1-11:18:25 1165.74    72 07-0233-951  H  1-10:58:48 1234.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8 08-0234-128  HE 1-11:18:27 1165.57   108 04-0269-716  H  1-11:01:52 1216.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0 08-0234-170  H  1-11:18:31 1165.23X  109 07-0233-904  H  1-11:01:56 1216.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9 08-0234-147  HE 1-11:21:54 1148.23   185 05-0233-822  HE 1-11:06:16 1191.8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1 08-0234-125  HE 1-11:21:56 1148.06X  214 08-0233-1026 H  1-11:07:24 1185.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2 08-0234-124  HE 1-11:23:35 1139.96   373 06-0233-513  H  1-11:14:14 1149.4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90 08-0234-135  HE 1-11:26:02 1128.12X  442 08-0233-1086 H  1-11:16:50 1136.3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 SAGAN Pavel, Červená Voda              28 MELICHAR František, Mlad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/ 4/ 4   36/27    128/1703  227.902     15/ 3/ 3  51/56     81/967   220.8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5 08-0229-61   HE 1-10:33:34 1241.56    79 08-0250-209  HE 1-10:29:21 1231.2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9 08-0229-26   HE 1-10:38:18 1210.33   485 08-0250-236  HE 1-10:45:30 1129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5 08-0229-64   H  1-10:46:32 1159.64   489 05-0229-1238 H  1-10:45:36 1128.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7 08-0229-39   H  1-10:47:31 1153.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9 KREJČÍ Josef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 DĚRNAR Vitalij, Hlivice                  30/11/ 9  18/25    217/1881  257.5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/ 9/ 8   17/37    218/1493  247.983    80 04-0233-910  H  1-10:59:24 1230.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7 06-0233-94   H  1-10:50:07 1241.12   133 04-0233-904  H  1-11:03:26 1206.8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5 07-0233-284  H  1-10:50:39 1237.82X  194 04-0233-920  H  1-11:06:28 1189.9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7 07-0233-291  H  1-10:51:35 1232.08   233 04-0233-907  H  1-11:08:05 1181.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3 07-0233-295  H  1-10:57:03 1199.51   254 05-0233-7    H  1-11:09:07 1175.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7 07-0233-268  H  1-10:58:10 1193.07   283 07-0233-1104 H  1-11:09:57 1171.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8 01-0233-714  H  1-11:06:15 1148.43   334 01-0233-391  H  1-11:12:07 1159.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9 06-0233-118  H  1-11:06:24 1147.63   392 03-0233-1100 H  1-11:14:32 1147.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7 08-0233-424  H  1-11:08:46 1135.20   449 07-0233-572  H  1-11:16:59 1134.74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okycany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7 07-0233-577  H  1-11:17:48 1130.73   112 08-064-263   H  1-10:59:20 1214.5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1 07-0233-1109 H  1-11:17:59 1129.79X  116 07-0236-693  H  1-10:59:53 1211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21 07-0236-42   H  1-11:00:08 1209.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 KRIŠTOF Oldřich, Heřmanice             142 08-0236-887  H  1-11:01:19 1203.1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/14/ 8   19/13    215/2226  230.062   209 06-0236-117  HE 1-11:04:00 1188.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5 07-0229-411  HE 1-10:37:19 1228.07   213 08-0236-817  HE 1-11:04:25 1185.75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5 07-0229-66   H  1-10:42:42 1193.72X  275 07-0236-672  H  1-11:06:50 1172.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3 08-0229-156  H  1-10:43:18 1190.09   312 07-0236-681  H  1-11:08:13 1165.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6 07-0229-53   H  1-10:43:32 1188.60X  322 06-0236-170  HE 1-11:08:49 1161.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4 08-0229-146  H  1-10:44:47 1181.02   350 08-0236-916  H  1-11:10:27 1153.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6 07-0229-60   H  1-10:44:47 1180.96   382 04-0236-854  HE 1-11:11:27 1148.0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7 06-0229-901  H  1-10:46:04 1173.24   403 08-0236-830  HE 1-11:12:23 1143.2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9 08-0229-168  H  1-10:46:18 1171.86X  417 04-0236-834  H  1-11:12:47 1141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3 08-0229-163  H  1-10:47:14 1166.30X  423 08-0236-832  H  1-11:13:03 1139.8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2 08-0229-296  H  1-10:48:38 1158.09X  429 08-0236-885  HE 1-11:13:20 1138.4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3 07-0229-74   H  1-10:49:33 1152.73   441 08-0236-807  H  1-11:13:44 1136.3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3 08-0229-169  H  1-10:50:22 1148.05X  473 04-0236-859  HE 1-11:14:42 1131.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7 06-0229-28   H  1-10:50:26 1147.7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1 07-0229-73   HE 1-10:50:30 1147.28   37 STRYK Milan, Štěpán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6/ 5/ 5  32/43    146/1274  260.2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 VACEK Jiří, Červená Voda                98 08-0234-688  H  1-11:03:02 1221.6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/ 3/ 3   43/19    102/2019  228.320   212 06-0234-2292 HE 1-11:09:11 1187.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7 07-0229-215  H  1-10:36:07 1226.67   295 07-0400-159  H  1-11:12:43 1168.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8 06-0229-967  HE 1-10:39:33 1204.42   431 08-0234-1371 H  1-11:18:44 1137.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9 07-0229-217  H  1-10:44:17 1175.12   433 08-0234-674  HE 1-11:18:48 1137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 POLÁŠEK Miroslav, Rapotín              38 VRUBEL Pavel, Raš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/ 4/ 3   50/33     83/1548  247.155     28/ 2/ 1  66/53     36/1094  239.1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9 07-0235-149  H  1-10:51:32 1226.30   100 08-0235-368  H  1-10:45:56 1220.6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4 08-0235-643  H  1-10:52:38 1219.63X  397 08-0235-337  H  1-10:58:46 1145.5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9 07-0235-148  H  1-11:06:18 1142.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7 08-0235-664  HE 1-11:08:51 1129.28   39 VARGA Petr, Hor.Loděnice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3/ 4/ 4  38/20    126/1988  271.6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 VINKLER Roman, Hanušovice              103 05-0220-476  H  1-11:12:25 1219.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2/ 1/ 1   65/60     36/914   242.224   238 05-0234-1040 H  1-11:19:49 1180.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0 08-0229-362  H  1-10:47:38 1225.60   257 07-0234-1418 H  1-11:20:51 1175.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27 05-0234-1024 H  1-11:23:51 1160.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 SATORA Miroslav, Litovel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/ 8/ 8   21/48    209/1210  251.314   40 VOGL Lubomír, Vilém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1 08-0231-324  H  1-10:55:04 1225.57     35/13/ 8  12/15    232/2171  245.0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8 08-0231-315  H  1-10:58:01 1208.19   113 07-0237-257  HE 1-10:51:54 1213.7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8 08-0231-323  H  1-11:04:51 1169.75   117 04-0237-1312 H  1-10:52:20 1211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9 00-0231-224  H  1-11:06:08 1162.77   154 07-0237-269  HE 1-10:54:22 1199.1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4 06-0231-1431 H  1-11:06:28 1160.98   158 05-0192-187  H  1-10:54:30 1198.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1 05-0231-1034 H  1-11:07:56 1153.21   159 04-0237-818  H  1-10:54:33 1198.0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5 08-0231-340  H  1-11:11:04 1136.85   198 06-0237-128  H  1-10:55:58 1189.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0 08-0231-343  H  1-11:12:06 1131.57   210 06-0237-124  H  1-10:56:19 1187.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22 05-0237-1013 HE 1-10:57:01 1183.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 KONEČNÝ Vlastimil, Vilémov             227 06-0237-491  H  1-10:57:07 1183.2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7/ 6   25/26    181/1834  245.375   239 06-0237-133  H  1-10:57:41 1179.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6 03-0237-361  H  1-10:50:23 1223.32   311 05-0192-185  HE 1-11:00:20 1165.11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5 04-0237-440  H  1-10:57:08 1183.48   333 07-0237-316  H  1-11:01:19 1159.6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6 08-0237-1009 H  1-10:58:00 1178.55   401 07-0237-287  H  1-11:04:08 1144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9 08-0237-1011 H  1-10:58:07 1177.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8 04-0237-498  H  1-11:01:16 1160.34   41 BLÁHA Josef, Mladějovice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3 08-0237-1060 H  1-11:03:43 1147.05X    12/ 1/ 1  67/77     35/623   261.9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5 04-0237-439  H  1-11:06:09 1134.15   118 08-0234-1931 H  1-11:06:15 1211.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 BARTL Pavel, Šumvald                   42 DOSTÁLEK Milan, Králík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9/18/10   15/7     226/2417  254.254     25/ 4/ 3  45/46     96/1230  230.8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7 06-0236-106  HE 1-10:58:00 1222.38   120 08-0229-606  HE 1-10:40:45 1210.29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okycany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6 07-0101-153  HE 1-10:44:02 1189.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7 08-0229-1357 HE 1-10:49:08 1159.29   52 URBAN František, Litovel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9 07-0229-540  HE 1-10:49:13 1158.81X     8/ 2/ 2  56/69     59/778   250.4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81 08-0231-116  HE 1-11:00:37 1192.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 BÍLEK Miroslav, Vikýřovice             386 08-0231-124  HE 1-11:08:47 1147.8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/ 6/ 5   30/11    159/2237  246.9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0 08-0235-623  H  1-10:54:28 1207.63   53 MIKULÁŠ Josef, Heřma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8 06-0235-444  H  1-10:57:17 1191.27     21/ 3/ 2  63/62     49/867   229.75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1 08-0235-605  H  1-10:57:35 1189.47X  195 08-0229-103  HE 1-10:43:04 1189.8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8 08-0235-609  H  1-10:57:47 1188.34   367 08-0229-1398 H  1-10:49:45 1150.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7 07-0235-154  H  1-10:59:33 1178.37   457 05-0229-219  HE 1-10:52:36 1133.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3 07-0235-157  HE 1-11:02:40 1161.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54 ŠIRGEL Pavel, Liboš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 ĎURIŠ Peter, Králíky                     23/ 7/ 6  29/8     167/2359  260.7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/ 5/ 5   31/17    153/2126  230.812   199 08-0234-1659 H  1-11:09:11 1189.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2 07-0229-169  H  1-10:41:15 1206.82   260 03-0203-609  H  1-11:12:00 1174.6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1 03-0229-890  H  1-10:43:13 1194.53   277 07-0234-1201 H  1-11:12:30 1172.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8 08-0400-635  H  1-10:45:10 1182.58   282 08-0234-1665 H  1-11:12:35 1171.6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3 08-0229-1096 H  1-10:50:38 1150.42   396 08-0234-1672 HE 1-11:17:36 1145.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4 08-0229-1089 H  1-10:50:38 1150.40   421 08-0234-1673 H  1-11:18:45 1140.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27 07-0234-988  H  1-11:18:54 1139.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 STROUHAL Stanislav, Přemysl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/ 1/ 1   68/120    34/67    243.404   55 VLAHÁČ Jan, Mohel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6 08-0237-428  H  1-10:52:32 1201.74     20/ 1/ 1  70/95     32/386   240.68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07 06-0231-282  H  1-10:52:14 1188.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 BLECHTA Květoslav, Bílá Lhot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2/ 2   55/72     63/694   243.183   56 DOUBRAVSKÝ Ivo, Hynč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8 07-0231-982  HE 1-10:52:48 1201.35      5/ 1/ 1  71/94     32/389   242.86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9 04-0231-1143 HE 1-10:58:41 1167.43   211 06-0229-1181 HE 1-10:54:30 1187.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7 BOKSAN Radoslav, Hrabišín              57 ŠIMO Jan, Rud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2/ 2   59/84     56/555   246.021     20/ 2/ 1  85/106    22/195   258.7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9 06-0304-616  HE 1-10:54:50 1201.10   217 07-0236-539  HE 1-11:06:20 1184.8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8 04-0304-459  H  1-11:07:51 1129.27   479 08-0236-710  HE 1-11:16:52 1130.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8 VARGA Mikuláš, Hor.Loděnice            58 SMÍTAL Vladimír, Pavl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 6/ 6   27/49    169/1185  271.694     21/ 5/ 4  39/38    118/1471  235.3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0 08-0202-42   HE 1-11:16:04 1201.08   218 05-0231-636  H  1-10:48:40 1184.6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1 08-0202-17   H  1-11:20:34 1177.65   280 06-0231-305  H  1-10:50:50 1171.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6 08-0234-1034 HE 1-11:23:21 1163.61   300 08-0231-736  H  1-10:51:40 1167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6 07-0234-1423 H  1-11:26:05 1150.14   330 07-0231-680  H  1-10:52:53 116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6 08-0233-901  HE 1-11:26:17 1149.17   458 08-0231-721  H  1-10:57:36 1133.6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4 07-0234-1455 HE 1-11:29:44 1132.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59 ŠKOP Vladimír, Hrabí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9 HLUBINKA Jan, Haňovice                   12/ 1/ 1  72/90     31/431   242.5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 6/ 6   28/55    168/979   248.665   219 07-0237-1099 HE 1-10:54:47 1184.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2 07-0231-70   H  1-10:57:46 1196.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0 07-0234-4    H  1-10:58:10 1194.57   60 VALENTA Rostislav, Rybníče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6 06-0231-932  H  1-11:05:16 1155.17     14/ 5/ 5  33/68    144/780   259.1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9 08-0231-1495 H  1-11:05:55 1151.69   220 05-0233-1072 H  1-11:09:19 1184.1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4 07-0294-172  HE 1-11:08:43 1136.95   226 05-0233-1051 H  1-11:09:29 1183.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8 07-0231-47   H  1-11:09:42 1131.86   302 07-0233-514  H  1-11:12:35 1166.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62 05-01601-102 H  1-11:15:42 1150.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0 ZMEŠKAL Jiří, Šternberk                410 04-0233-45   H  1-11:17:22 1142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3/ 3   52/78     80/607   266.7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3 07-0234-576  HE 1-11:12:52 1196.51   61 VRTĚL Jan, Náměšť n.H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6 08-0234-57   H  1-11:25:09 1134.02     43/ 8/ 4  40/16    114/2135  250.79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5 07-0234-534  HE 1-11:25:27 1132.58   223 05-0237-622  HE 1-11:01:53 1183.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62 07-0237-63   H  1-11:03:39 1173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1 DOBEŠ Jiří, Raškov                     268 08-0237-823  HE 1-11:03:46 1173.22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/ 1/ 1   69/57     33/962   239.950   321 08-0237-894  HE 1-11:05:49 1162.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2 07-0235-301  H  1-10:50:52 1194.50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okycany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2 08-0237-827  H  1-11:07:29 1153.1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9 08-0237-843  HE 1-11:08:05 1150.00X  73 VÁCLAVEK Zdeněk, Štěpánov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6 06-0237-284  H  1-11:10:08 1139.29     20/ 2/ 2  61/41     53/1329  260.2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2 08-0237-826  HE 1-11:11:39 1131.49X  317 07-0234-999  HE 1-11:13:44 1162.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06 08-0234-1871 H  1-11:17:41 1142.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2 ZBOŘIL Jaroslav, Příkaz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/ 2/ 2   57/40     58/1331  255.499   74 KALLER Martin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2 05-0231-1213 H  1-11:06:12 1181.77     40/ 5/ 3  53/23     76/1909  253.3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5 07-0231-1043 H  1-11:11:40 1152.62   332 07-0236-1029 HE 1-11:08:27 1159.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28 07-0236-1036 H  1-11:12:29 1138.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3 ŠIŠMA Miloš, Dubčany                   436 06-0236-751  H  1-11:12:53 1136.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/ 2/ 1   73/85     31/532   251.201   471 08-0236-508  H  1-11:13:55 1131.5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5 08-0231-402  H  1-11:02:50 1178.63   486 08-0236-510  H  1-11:14:21 1129.32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0 08-0231-414  H  1-11:10:28 1137.8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75 DEMEL Karel, Rybníče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4 NOSEK Miroslav, Červená Lhota            25/ 4/ 3  54/36     72/1527  259.58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1/ 1   74/82     30/564   243.110   338 08-0233-224  H  1-11:14:10 1159.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2 06-0231-539  HE 1-10:56:50 1177.20   380 07-0233-1079 H  1-11:16:18 1148.0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69 07-0233-1045 H  1-11:19:36 1131.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5 JAŠEK Václav, Strukov                  484 07-0233-1075 H  1-11:19:59 1129.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1/ 0    0/44      0/1273  257.6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3 07-0233-305  H  1-11:09:03 1176.13X  76 URBÁŠEK Jiří, Troubel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9/ 4/ 4  42/47    104/1221  250.5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6 KESSLER František, Dlouhá Loučka       345 07-0233-354  H  1-11:06:44 1155.9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/ 4/ 3   47/73     85/687   259.322   360 07-0233-473  H  1-11:07:40 1151.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5 03-0236-1064 H  1-11:11:03 1173.30   395 07-0233-1019 H  1-11:08:39 1145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0 06-0236-907  H  1-11:11:07 1172.94   411 06-0233-741  H  1-11:09:21 1142.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0 07-0236-1136 HE 1-11:16:37 1144.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7 08-0236-1472 H  1-11:18:11 1136.61X  77 ČUNDRLE Josef, Pň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6/ 1/ 1  77/83     26/557   256.8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7 HRUBÝ Jaroslav, Hrabišín               356 02-0231-1097 H  1-11:13:03 1152.5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 4/ 2   60/76     56/644   247.2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1 05-0304-486  H  1-11:00:49 1172.86   78 SÝKORA Stanislav, Edr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8 07-0304-154  HE 1-11:05:00 1150.05     31/ 1/ 1  78/21     26/1973  264.1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0 07-0304-156  HE 1-11:06:51 1140.23X  357 07-0236-241  HE 1-11:19:16 1152.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4 07-0304-190  HE 1-11:07:46 1135.48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79 MAITNER František, Břevenec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8 ŠÍN Bořivoj, Strukov                     12/ 2/ 2  62/100    50/289   255.9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1/ 1   75/115    30/100   257.650   361 07-0236-410  HE 1-11:12:06 1150.8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2 05-0233-1360 H  1-11:10:15 1172.73   440 07-0236-423  HE 1-11:14:56 1136.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9 VACHUTKA Ing Ladislav, Lukavice        80 STUDNIČKA Oldřich, Libin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5/ 5   34/70    136/765   239.356     17/ 1/ 1  79/63     25/841   251.49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5 06-0235-62   HE 1-10:54:24 1170.87   402 04-0236-106  HE 1-11:09:37 1143.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6 08-0235-169  HE 1-10:54:26 1170.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0 08-0235-144  H  1-10:55:52 1162.48   81 HADAČ Tomáš, Králík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0 07-0235-399  H  1-10:58:34 1147.48      8/ 1/ 1  80/110    24/162   229.47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3 99-0269-351  H  1-11:00:59 1134.34   415 08-0229-827  HE 1-10:51:01 1141.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0 KVAPIL Petr, Litovel                   82 MACHÁČEK Josef, Mohel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2/ 2   58/50     56/1122  251.018     20/ 2/ 2  64/59     47/921   241.22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7 08-0231-1396 H  1-11:03:56 1170.66   432 07-0231-162  H  1-11:02:21 1137.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8 07-0211-891  H  1-11:07:06 1153.62   462 06-0231-373  H  1-11:03:15 1132.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1 VYROUBAL Pavel, Břevenec               83 NANÁK Jan, Pňovice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3/ 3   49/52     84/1105  255.703     16/ 1/ 1  81/93     23/397   256.5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6 08-0236-383  H  1-11:08:51 1168.31   443 05-0231-541  HE 1-11:16:03 1136.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6 08-0236-390  H  1-11:10:17 1160.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8 08-0236-373  H  1-11:11:54 1152.27   84 MAŠKA Josef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6/ 1/ 1  82/66     23/786   257.6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2 ČUŠKA Stanislav, Rýmařov               448 06-0233-1273 H  1-11:16:59 1135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/ 1/ 1   76/127    28/28    264.5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5 07-0236-14   H  1-11:17:01 1166.11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okycany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5 ROZSÍVAL Dr. Alois, Šumperk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/ 1/ 1   83/89     23/443   244.8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4 07-0235-555  HE 1-11:04:45 1134.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6 DOFEK Břetislav, Náměšť n.H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7/ 1/ 1   84/34     23/1546  250.6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9 06-0237-978  H  1-11:11:10 1133.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7 LUX Jaroslav, Loučná nad D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/ 1/ 1   86/87     22/487   254.0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2 08-0235-68   H  1-11:14:51 1129.75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Závod Cheb 4. Dol.Dvory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(50:05:27/12:25:04)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atum konání závodu:   28.06.20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Kategorie závodu :     OS - Uničov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rumerna vzdálenost:   335.267km (rozpeti  300.308km -  356.459km)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et nasazených PH:   2394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et chovatelů:       122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as startu:            05:45: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istrovská série:       15/ 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dová sazba:           60/ 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así v místě startu: Oblacno, 16C, klidno     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así v místě doletu: Zatazeno, 19C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 xml:space="preserve">mirny SZ vitr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ílet prvního PH:     ECOTEAM MATUŠKA, Šternberk, Šternberk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5-0234-2252 H         1.den,11:04:23 hod., rozchod +  :  :  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zdálenost: 351.656km   rychlost:1101.047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ba letu:05:19:23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ílet posledního PH:  LIČMAN  + KLEMENT, Rýmařov, Šumvald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8-0236-1250 H         1.den,14:21:04 hod., rozchod +  :  :  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zdálenost: 347.403km   rychlost: 673.175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ba letu:08:36:04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oba trvání závodu:    03:23:00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abulka učasti organizací                          Tabulka rozdělení bodů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                          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ázev        P_N_PH P_U_PH P_N_CH P_U_CH      %     %   Body   Poř    m/min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perk         144     35      8      7  24.31     2     60    48  969.9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vald         451     59     22     16  13.08     4     57    96  926.3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ervená Voda    211     55     14     12  26.07     6     54   144  882.6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rabišín        111     18      8      5  16.22     8     51   192  858.5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čov          337     68     19     14  20.18    10     48   239  829.3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ternberk       470    112     21     20  23.83    12     45   287  800.0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itovel         425     83     20     19  19.53    14     42   335  762.70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émov         245     49     10      8  20.00    16     39   383  728.5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elkem         2394    479    122    101  20.00    18     36   431  704.3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20     33   479  673.175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heb 4. Dol.Dvory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 ECOTEAM MATUŠKA, Šternberk              6 BUMBALÍK Pavel, Mlad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8/ 9/ 6   15/2     294/3190  351.656     20/ 5/ 5  23/12    249/2477  300.5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 05-0234-2252 H  1-11:04:23 1101.05     9 03-067-846   H  1-10:29:53 1054.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3 06-0234-1112 HE 1-11:42:33  983.52   104 08-0229-461  H  1-11:11:58  919.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4 07-0234-604  H  1-11:50:04  963.27X  173 06-0229-207  H  1-11:32:33  864.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5 07-0234-633  HE 1-12:31:48  864.44X  275 07-0229-306  H  1-11:57:05  807.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5 07-0234-646  H  1-12:36:46  854.02   347 07-0229-361  H  1-12:24:15  752.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3 07-0234-614  HE 1-12:53:34  820.54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4 07-0234-603  H  1-12:53:43  820.25    7 VEČEŘA Josef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3 04-0234-30   H  1-13:10:34  789.23     40/ 9/ 4  35/3     186/2873  350.5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1 04-0234-72   H  1-13:42:09  736.99    10 05-0234-700  H  1-11:22:21 1039.2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31 08-0234-1792 H  1-11:40:18  986.7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 KUBÁČEK Lubomír, Bělkovice              38 08-0234-1802 H  1-11:43:22  978.3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/10/ 8    2/1     360/3694  354.039    74 01-0234-1436 H  1-11:55:53  945.3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 07-0234-1534 H  1-11:09:23 1091.38X  194 07-0234-1891 H  1-12:33:31  858.2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 07-0234-1515 H  1-11:16:07 1069.19   389 07-0234-337  HE 1-13:49:26  723.7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 07-0234-1567 H  1-11:34:50 1011.99   410 07-0234-343  HE 1-13:55:57  714.1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9 05-0234-1215 H  1-11:42:43  989.69   413 05-0234-699  H  1-13:57:06  712.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2 08-0234-704  H  1-11:51:19  966.45   455 05-0234-739  H  1-14:13:06  690.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9 07-0234-1556 HE 1-12:24:13  886.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1 07-0234-1564 HE 1-13:33:38  755.45X   8 ZBOŘIL Jaroslav, Příkaz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4 07-0234-1536 HE 1-13:51:03  728.38     20/ 3/ 3  57/41    134/1466  342.1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4 07-0234-1540 H  1-14:08:42  702.86    11 07-0231-925  H  1-11:18:46 1024.9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1 07-0234-1516 H  1-14:16:30  692.14   351 07-0231-908  H  1-13:20:59  750.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41 06-0231-851  H  1-13:56:23  696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 VARGA Petr, Hor.Lodě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/ 7/ 6   12/20    304/2292  356.459    9 MOŤKA Josef, Bílá Lhot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 07-0234-1418 H  1-11:11:33 1091.29     40/14/ 8   6/5     334/2782  328.9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1 06-0234-290  H  1-11:50:28  975.10    12 07-0231-546  H  1-11:05:56 1024.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1 03-0234-503  H  1-11:53:17  967.65   109 05-0231-1419 HE 1-11:44:55  913.9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1 05-0234-1086 H  1-12:36:47  865.44   114 05-0231-88   HE 1-11:45:52  911.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4 07-0234-1462 HE 1-12:38:39  861.54X  121 08-0231-1263 H  1-11:48:38  904.6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8 05-0234-1024 H  1-13:07:23  805.59   144 05-0231-1401 H  1-11:57:40  882.6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2 04-0234-1243 H  1-14:20:31  691.32   166 05-0231-62   HE 1-12:04:02  867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98 06-0231-139  H  1-12:39:29  793.6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 UTĚŠENÝ Antonín, Troubelice            317 07-0231-517  H  1-12:49:46  774.41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6/14/ 5   22/6     263/2729  334.899   319 05-0231-87   HE 1-12:49:48  774.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 06-0233-700  H  1-10:53:04 1087.09   336 03-0237-735  H  1-12:56:40  762.0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 06-0233-940  H  1-10:53:34 1085.35   372 02-0231-497  H  1-13:11:25  736.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 05-0233-350  H  1-10:59:14 1065.78   397 07-0231-513  HE 1-13:20:49  721.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5 06-0233-949  H  1-11:32:55  962.60X  428 05-0231-1415 HE 1-13:31:17  705.4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7 06-0233-939  HE 1-11:36:01  954.09X  448 04-0231-403  HE 1-13:39:41  692.9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5 07-0233-129  H  1-11:49:42  918.2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8 05-0233-362  HE 1-11:54:14  907.00X  10 DĚRNAR Vitalij, Hli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4 06-0233-915  H  1-11:56:30  901.48X    28/13/ 7   1/31    371/1864  332.81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2 06-0233-992  H  1-12:12:01  865.35X   13 07-0233-286  H  1-11:09:54 1024.9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6 04-0233-802  H  1-12:12:40  863.91    14 07-0233-284  H  1-11:12:42 1016.1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2 06-0233-962  H  1-12:13:07  862.91X   44 04-0233-20   H  1-11:27:35  972.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9 06-0233-926  H  1-12:24:54  837.48X   45 04-0233-16   H  1-11:27:42  971.6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7 03-0233-623  HE 1-12:43:36  800.05X   66 06-0233-94   H  1-11:33:10  956.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7 06-0233-922  HE 1-13:56:51  680.90    75 07-0233-268  H  1-11:37:28  944.7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81 08-0233-424  H  1-11:39:38  938.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 RYŠAVÝ Roman, Štěpánov                 146 06-0233-118  H  1-12:03:44  879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/ 6/ 6   13/33    300/1837  346.384   219 07-0233-287  H  1-12:18:50  845.49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 07-0234-1121 H  1-11:05:57 1079.25   221 07-0233-291  H  1-12:19:59  843.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 07-0234-1120 H  1-11:28:32 1008.30   228 07-0233-295  H  1-12:22:03  838.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1 06-01104-564 HE 1-11:46:02  959.42   232 07-0233-267  H  1-12:24:22  833.7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6 07-0234-1104 H  1-12:27:31  860.55   312 07-0233-269  HE 1-12:52:42  778.5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5 08-0234-1220 HE 1-13:23:46  755.0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0 08-0234-1221 H  1-14:05:17  692.38   11 ČUNDERLE Miloslav, Nasobůrk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31/ 9/ 7   4/26    352/1988  335.4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15 05-0231-851  H  1-11:15:40 1014.59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heb 4. Dol.Dvory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 04-0231-269  H  1-11:17:11 1009.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9 06-0231-57   H  1-11:41:50  940.19   18 HRUBÝ Jaroslav, Hrabiší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7 03-0231-22   H  1-11:51:43  914.86     24/ 8/ 8   5/61    352/996   330.0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5 07-0211-884  H  1-12:23:54  841.01X   26 08-0304-629  HE 1-11:16:57  994.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6 06-0231-65   H  1-12:24:04  840.67    60 08-0304-631  H  1-11:28:44  960.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3 06-0231-467  H  1-12:27:52  832.74X  134 05-0304-486  H  1-11:55:59  889.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9 06-077-497   H  1-12:54:32  781.05   138 04-0304-55   H  1-11:56:47  887.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3 06-0231-421  H  1-13:50:43  690.69   158 07-0304-156  HE 1-12:03:07  872.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38 07-0304-633  H  1-13:01:02  756.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 VOGL Lubomír, Vilémov                  356 05-0304-442  H  1-13:06:09  748.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6/10/ 6   21/16    278/2450  331.877   446 07-0304-154  HE 1-13:41:06  693.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 06-0237-128  H  1-11:13:04 1011.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4 06-0237-133  H  1-12:07:02  868.71   19 MATUŠKA Jan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2 05-0237-1020 H  1-12:16:09  848.47X    22/ 7/ 4  40/37    178/1610  351.6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8 02-0237-380  H  1-12:17:26  845.69    27 08-0234-192  H  1-11:38:45  994.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3 06-0237-363  H  1-12:26:26  826.73X  259 08-0234-151  H  1-12:54:58  817.8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2 06-0237-667  H  1-12:37:36  804.36X  293 08-0234-174  H  1-13:06:45  796.0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5 06-0237-141  HE 1-12:42:23  795.14X  318 08-0234-124  HE 1-13:19:06  774.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7 04-0237-1312 H  1-12:48:01  784.55   342 08-0234-135  HE 1-13:30:30  755.44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5 06-0237-124  H  1-13:07:44  749.61   367 08-0234-125  HE 1-13:40:21  739.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0 07-0237-273  H  1-13:23:37  723.65   379 07-0234-697  HE 1-13:45:24  732.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 MĚSÍC František, Unčovice              20 MAITNER Josef, Šumvald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7/ 9/ 5   24/30    231/1893  339.344     15/ 2/ 2  74/87     93/580   338.8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 07-0231-1297 H  1-11:20:43 1010.75X   28 05-0236-551  HE 1-11:26:35  991.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 08-0231-612  HE 1-11:22:56 1004.12   447 07-0236-1463 H  1-13:53:32  693.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5 08-0231-43   HE 1-12:13:06  874.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9 08-0231-614  H  1-12:34:08  829.38X  21 KRIŠTOF Oldřich, Heřma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1              H  1-12:46:49  804.44X    17/ 5/ 4  26/15    224/2451  308.9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1 08-0231-31   H  1-12:50:46  796.98X   30 07-0229-73   HE 1-10:57:33  988.5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1 07-0231-486  H  1-12:54:43  789.66    47 03-0229-1331 HE 1-11:03:31  970.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6 04-0231-766  H  1-13:06:46  768.12    65 07-0229-409  H  1-11:08:00  956.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4 08-0231-635  H  1-13:41:36  711.98   141 07-0229-74   H  1-11:33:34  886.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34 07-0229-67   HE 1-11:56:14  832.2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 DEMEL Karel, Rybníče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3/ 2   67/36    112/1640  344.513   22 BARTL Pavel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 07-0233-1075 H  1-11:26:10 1010.11     61/12/ 4  37/8     180/2598  338.34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1 07-0233-1079 H  1-12:02:19  913.32    32 08-0236-807  H  1-11:28:32  984.8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3 08-0233-237  H  1-12:34:33  841.43X   48 04-0236-852  H  1-11:33:48  969.9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00 08-0236-916  H  1-11:50:51  924.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 MATUŠKOVÁ TALENT, Šternberk            250 06-0236-170  HE 1-12:36:43  821.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/ 4/ 3   46/50    164/1274  351.656   258 08-0236-862  HE 1-12:38:40  817.9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 07-0234-851  HE 1-11:33:51 1008.04   261 08-0236-890  HE 1-12:38:53  817.4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6 08-0234-165  H  1-11:43:43  980.32   288 08-0236-887  H  1-12:49:13  797.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2 08-0234-187  H  1-12:42:52  841.55   308 07-0236-67   HE 1-12:58:07  781.1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6 08-0234-122  H  1-13:31:52  753.23X  335 08-020-1849  H  1-13:08:36  762.7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88 08-0236-886  HE 1-13:32:07  724.3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 MACHÁČEK Dalibor, Šternberk            391 08-0236-985  H  1-13:32:34  723.6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/ 3/ 3   50/4     153/2833  350.846   422 02-0236-1309 H  1-13:42:13  708.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 05-0234-343  H  1-11:34:04 1005.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6 07-0234-447  HE 1-11:57:09  942.75   23 STRYK Milan, Štěpán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3 05-0234-1160 H  1-13:41:10  736.81     15/ 4/ 4  30/40    198/1472  346.2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34 08-0234-686  H  1-11:37:08  983.3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 KALVODA Miroslav, Vilémov              123 07-0234-1198 H  1-12:07:57  904.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/ 6/ 6   14/21    294/2185  332.009   185 07-0400-163  HE 1-12:27:04  861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 08-0237-690  H  1-11:16:42 1000.95   407 07-0400-136  H  1-13:48:35  716.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2 04-0237-994  H  1-11:31:11  959.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7 08-0237-671  H  1-11:37:29  941.93   24 DRONSKI Radomil, Libin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0 08-0237-657  H  1-12:11:27  859.14     16/ 2/ 2  69/113   104/169   333.9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0 05-0237-54   H  1-13:19:18  730.83    35 08-0304-222  H  1-11:23:20  981.8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1 06-0237-1124 H  1-13:36:23  704.34   241 08-0304-250  HE 1-12:26:35  827.91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heb 4. Dol.Dvory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90 07-0233-929  H  1-12:55:31  797.1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 DUDA Ing. Přemysl, Červenka            337 07-0233-958  H  1-13:16:13  760.54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2/ 8/ 4   47/14    162/2468  336.099   340 07-0233-938  H  1-13:18:56  756.0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7 05-0231-24   H  1-11:28:12  979.32X  418 02-0233-144  H  1-13:48:04  710.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4 08-0231-1018 HE 1-12:24:37  841.07X  432 07-0233-972  HE 1-13:53:08  703.0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5 06-0231-1378 H  1-12:28:57  832.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4 06-0231-1368 H  1-12:31:33  826.70   31 ZMEŠKAL Jiří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6 08-077-339   H  1-13:26:35  728.13X    21/ 7/ 4  45/76    164/772   352.0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3 08-0231-1036 H  1-13:39:49  707.84X   50 08-0234-75   H  1-11:48:11  969.00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5 08-0231-1010 H  1-13:48:37  694.97    57 08-0234-39   H  1-11:51:03  961.4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2 07-0192-399  H  1-13:56:25  683.94    92 08-0234-6    H  1-12:02:31  932.2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32 08-0234-16   HE 1-12:19:13  892.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 VÉMOLA Jaroslav, Dlouhá Loučka         365 08-0234-19   HE 1-13:40:16  740.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3/ 2   70/75    100/772   340.934   405 08-0234-56   HE 1-13:55:40  717.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9 08-0236-1744 HE 1-11:33:40  976.34X  439 07-0234-576  HE 1-14:10:11  696.6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9 06-0236-1020 H  1-11:36:00  969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2 08-0236-153  H  1-12:56:14  789.55   32 VACULČÍK František, Dal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35/ 8/ 4  29/32    209/1842  353.9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 VACEK Jiří, Červená Voda                58 08-0234-1319 HE 1-11:53:29  960.6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/10/10    9/19    322/2341  308.909    59 04-0234-1829 H  1-11:53:30  960.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0 06-0229-157  H  1-11:01:39  975.54    64 07-0234-1424 HE 1-11:54:21  958.4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8 07-0229-217  H  1-11:15:18  935.23    93 07-0234-1854 HE 1-12:04:46  932.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3 04-0229-703  HE 1-11:34:20  884.27   207 08-0234-1326 H  1-12:39:43  853.5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8 07-0229-223  HE 1-12:27:44  767.02   321 08-0234-1313 H  1-13:24:01  771.2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4 07-0229-215  H  1-12:29:46  763.16   322 08-0234-1192 H  1-13:24:24  770.5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4 06-0229-141  HE 1-12:52:31  722.54   333 08-0234-1191 H  1-13:28:26  763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9 07-0229-218  H  1-12:57:09  714.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4 05-0229-59   HE 1-13:01:39  707.44   33 KREJČÍ Josef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5 05-0229-55   H  1-13:05:17  701.59     30/ 5/ 3  60/24    129/2011  342.9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8 03-0229-645  H  1-13:23:46  673.34    63 05-0233-7    H  1-11:42:49  958.5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80 06-0233-144  H  1-12:51:21  804.4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 DAVID Petr, Šternberk                  352 07-0233-587  HE 1-13:22:17  750.0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/10/ 9    3/7     357/2619  352.021   363 07-0233-577  H  1-13:27:46  741.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2 07-0234-537  H  1-11:46:35  973.29   473 04-0233-907  H  1-14:11:06  677.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6 05-0234-166  H  1-11:50:55  961.7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6 07-0234-527  H  1-12:00:31  937.18   34 BÍLEK Miroslav, Vikýř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8 06-0234-1062 H  1-12:05:23  925.19     26/12/ 8   8/10    330/2567  328.5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3 07-0234-570  H  1-12:36:43  854.79    68 05-0235-532  HE 1-11:29:34  953.5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1 08-0234-23   H  1-12:38:07  851.90    99 07-0235-190  H  1-11:40:08  925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6 07-0234-531  H  1-12:40:36  846.81   125 08-0239-744  HE 1-11:49:38  901.0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8 05-0234-108  H  1-12:56:47  815.07   160 07-0235-197  H  1-12:02:01  871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1 06-0234-1024 H  1-13:24:23  766.11   180 07-0235-178  H  1-12:05:42  863.0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3 07-0234-506  H  1-13:52:01  722.65   197 05-0235-502  HE 1-12:08:09  857.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97 07-0235-157  HE 1-12:38:51  793.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 KVAPIL Petr, Litovel                   313 07-0235-152  HE 1-12:48:01  776.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/ 4/ 2   72/52     96/1218  337.038   315 08-0235-633  HE 1-12:48:37  775.6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3 07-0211-891  H  1-11:31:35  972.46   362 08-0235-646  HE 1-13:07:43  742.1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7 04-0231-1093 HE 1-13:04:17  767.25X  460 05-0235-505  H  1-13:44:54  684.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7 08-0231-1396 H  1-13:24:16  733.86   466 06-0235-434  HE 1-13:47:27  681.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1 04-0231-423  HE 1-13:57:25  684.4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5 FIŠER Otto, Červený Poto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 RYŠAVÝ Jan, Strukov                      15/ 6/ 6  17/18    289/2404  312.5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/13/ 6   19/29    280/1910  343.180    69 07-0229-765  H  1-11:14:23  948.9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6 06-0233-513  H  1-11:38:21  971.20X   87 07-0229-708  H  1-11:18:40  936.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3 07-0233-951  H  1-11:40:22  965.68   170 07-0229-763  H  1-11:46:00  865.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1 07-0233-915  H  1-11:47:04  947.82X  265 06-0229-604  H  1-12:08:08  815.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1 05-0233-865  HE 1-12:18:55  871.19X  279 06-0229-663  HE 1-12:13:01  805.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3 07-0233-918  H  1-12:29:43  847.92   392 07-0229-769  HE 1-12:57:32  722.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7 05-0233-849  H  1-12:33:16  840.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6 04-0269-716  H  1-12:37:28  832.02   36 GROH Aleš, Domaš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3 07-0233-910  H  1-12:48:56  809.49     27/ 6/ 3  51/23    151/2088  354.8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70 05-0234-1746 H  1-11:59:10  948.44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heb 4. Dol.Dvory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8 08-0234-2107 H  1-12:02:17  940.61   272 01-0233-180  H  1-12:50:18  809.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9 08-0234-2114 H  1-12:41:15  852.55X  368 07-0233-514  H  1-13:30:48  739.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0 04-0234-860  H  1-13:37:41  750.7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3 06-0234-1538 H  1-13:38:09  750.02   44 NANÁK Jan, Pň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0 07-0234-1253 H  1-14:04:35  710.33X    18/ 5/ 5  27/84    223/620   342.1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89 05-0231-541  HE 1-11:51:02  934.6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 VRUBEL Pavel, Raškov                   188 03-0231-689  H  1-12:22:53  859.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2/ 2   73/53     94/1188  319.990   310 07-0231-227  H  1-13:03:51  779.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2 07-0235-250  H  1-11:22:40  947.60   325 03-0231-700  H  1-13:10:07  768.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2 07-033110787 H  1-13:03:40  729.44   454 07-0231-220  HE 1-14:00:45  690.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 VRTĚL Jan, Náměšť n.H.                 45 VLAHÁČ Jan, Mohel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6/12/ 8    7/13    332/2468  337.914     20/ 1/ 1  81/94     54/441   325.6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3 03-0207-629  H  1-11:41:45  947.15    91 05-0231-1189 H  1-11:33:56  932.4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1 06-0237-251  HE 1-12:16:33  862.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1 06-0237-240  H  1-12:18:30  858.70   46 SAGAN Pavel, Červená Vod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9 06-0237-277  HE 1-12:19:32  856.45     20/ 6/ 3  65/35    115/1819  308.36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1 07-0237-29   HE 1-12:41:02  812.19X   94 07-0229-1171 H  1-11:15:55  931.8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4 08-0237-862  HE 1-12:43:12  807.98X  217 08-0229-10   HE 1-11:49:09  846.7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4 06-0237-284  H  1-12:45:23  803.79   270 06-0229-1394 HE 1-12:04:07  813.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4 07-0237-031  H  1-12:49:49  795.40X  403 08-0229-24   H  1-12:54:03  718.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0 04-0237-744  HE 1-12:52:44  789.98   440 08-0229-57   HE 1-13:07:42  696.5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9 05-0237-618  H  1-13:05:35  766.94   472 06-0229-1038 H  1-13:20:00  677.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7 08-0237-824  H  1-13:40:29  710.65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9 05-0237-622  HE 1-13:57:26  686.18   47 ZAPLETAL Miroslav, Oleš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5/ 3/ 3  48/42    160/1439  326.9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 PEŠEK Ing. Ludvík, Želechovice          95 08-0237-508  HE 1-11:37:32  927.8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/ 4/ 4   36/43    184/1421  340.633    96 07-0237-151  H  1-11:38:06  926.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0 03-0233-334  H  1-11:47:23  939.96   154 07-0237-160  H  1-11:58:17  876.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5 04-0233-441  H  1-11:59:22  909.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5 04-0233-475  H  1-13:27:49  735.98   48 ĎURIŠ Peter, Králíky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2 06-0233-961  H  1-13:42:50  712.86     23/ 6/ 6  18/17    288/2414  310.5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97 03-0229-890  H  1-11:20:35  925.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 SÝKORA Stanislav, Edrovice             140 01-0229-1102 H  1-11:35:15  886.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/ 4/ 3   55/22    138/2111  346.571   153 03-0229-880  H  1-11:39:11  876.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2 05-0236-169  HE 1-11:54:15  938.55   206 05-0229-1393 H  1-11:48:47  853.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6 07-0236-222  H  1-13:01:20  794.26   305 07-0229-157  H  1-12:18:58  788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9 07-0236-295  HE 1-13:34:13  738.60   381 07-0229-169  H  1-12:50:05  730.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1 06-0191-309  H  1-13:51:05  712.9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9 FRITSCHER Lubomír, Lošt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 POLÁŠEK Miroslav, Rapotín                15/ 4/ 4  41/51    175/1251  325.5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10/ 6   16/34    289/1837  328.557   101 99-0231-496  H  1-11:38:54  921.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3 08-0235-650  HE 1-11:35:06  938.44X  286 01-0231-341  H  1-12:32:33  800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0 08-0235-669  H  1-11:36:48  933.89   358 06-0231-1421 H  1-13:01:58  746.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1 08-0235-635  H  1-11:53:02  892.74   400 03-0231-516  H  1-13:17:55  720.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5 07-0235-111  HE 1-12:03:27  868.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7 08-0162-301  H  1-12:03:48  867.36X  50 URBAN František, Litovel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2 06-0235-454  H  1-12:21:55  827.77     10/ 2/ 2  76/67     89/867   336.5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5 07-0235-464  H  1-12:25:41  819.98   102 08-0231-134  H  1-11:51:16  920.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9 05-0304-466  HE 1-12:40:48  790.17X  438 07-0231-332  HE 1-13:47:19  698.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8 08-0162-303  H  1-13:13:49  732.0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7 08-0235-679  HE 1-13:18:26  724.59X  51 STUDNIČKA Oldřich, Libin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1/ 6/ 6  20/58    279/1121  335.0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 KALLER Martin, Šumvald                 103 05-0236-841  H  1-11:49:20  919.9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0/ 5/ 2   71/25     98/2008  337.559   168 05-0236-821  HE 1-12:11:34  866.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4 05-0236-79   HE 1-11:44:43  938.38   220 06-0236-1700 HE 1-12:22:12  843.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8 08-0236-600  HE 1-12:09:14  878.50X  256 06-0236-1657 HE 1-12:33:45  819.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2 07-0236-1029 HE 1-12:48:33  796.95   314 06-0236-1615 HE 1-12:56:38  776.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6 06-0236-730  HE 1-12:55:06  784.83X  366 07-0172-85   H  1-13:17:49  740.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8 06-0236-727  HE 1-14:01:39  679.6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52 STRAKA Stanislav, Šumvald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 VALENTA Rostislav, Rybníček              40/ 6/ 6  11/28    310/1924  338.6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/ 3/ 3   54/65    139/920   344.123   106 07-0236-1424 HE 1-11:53:56  917.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5 05-0233-1051 H  1-11:52:15  937.86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heb 4. Dol.Dvory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7 06-0236-1598 H  1-12:02:53  896.10   419 08-0234-1667 H  1-13:53:04  710.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8 07-0236-1414 H  1-12:03:18  895.11   437 08-0234-1674 HE 1-14:00:58  699.0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3 07-0236-1402 H  1-12:04:24  892.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3 05-0236-1051 H  1-12:17:42  862.31   60 BOKSAN Radoslav, Hrabiší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5 06-0233-423  H  1-12:24:48  846.98     15/ 4/ 4  43/80    169/724   328.8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26 05-0304-538  HE 1-11:50:14  900.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3 URBÁŠEK Jiří, Troubelice               289 08-0304-110  H  1-12:37:26  797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3/ 3   49/44    158/1380  334.899   421 07-0304-6    H  1-13:28:14  709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8 05-0233-1134 H  1-11:51:22  914.10   427 07-0304-8    HE 1-13:31:01  705.6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2 05-0233-1131 H  1-11:51:46  913.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6 07-0233-1019 H  1-12:08:19  873.67   61 JAŠEK Václav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1/ 2/ 2  75/47     89/1363  343.0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4 NOSEK Miroslav, Červená Lhota          129 01-0233-88   H  1-12:08:47  893.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4/ 4   32/77    194/759   328.912   406 02-0233-48   H  1-13:43:22  717.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0 06-0231-563  H  1-11:45:10  913.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1 06-0231-539  HE 1-12:00:02  877.66   62 ŠIMO Jan, Ruda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4 07-0231-1361 H  1-12:05:44  864.51     20/ 4/ 4  34/96    189/384   342.2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4 08-0231-481  HE 1-13:11:59  736.33   130 07-0236-859  HE 1-12:07:05  893.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46 07-0236-508  H  1-12:39:02  824.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5 SVOBODA Zdeněk, Cholina                260 08-0236-744  H  1-12:42:23  817.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3/13/ 8   10/11    310/2516  336.268   267 08-0236-710  HE 1-12:43:44  815.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3 05-0237-968  H  1-11:53:28  912.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2 08-0237-84   H  1-11:56:44  904.57X  63 MACHÁČEK Josef, Mohelnice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2 08-0237-930  H  1-12:04:36  885.82X    21/ 5/ 5  25/54    224/1145  326.4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0 06-0237-426  H  1-12:19:39  852.04   135 07-0231-185  H  1-11:52:16  889.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5 03-0237-1026 H  1-12:32:43  824.73   193 06-0231-367  H  1-12:05:34  858.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9 07-0237-911  H  1-12:34:00  822.15X  276 07-0231-154  H  1-12:29:59  806.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7 08-0237-969  H  1-12:35:29  819.18X  343 08-0231-276  H  1-12:57:39  755.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4 08-0237-31   H  1-13:01:43  769.97   395 07-0231-196  H  1-13:17:14  722.4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4 02-0237-121  H  1-13:10:19  755.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4 03-0237-1053 H  1-13:13:31  749.71   64 HLUBINKA Jan, Haň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7 01-0234-734  H  1-13:14:35  747.93     20/ 1/ 1  83/60     52/1032  334.8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0 08-0237-27   H  1-13:42:13  704.63X  137 02-0294-805  H  1-12:01:37  889.1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4 05-0237-944  H  1-14:02:06  676.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65 DIVIŠ Miloslav, Hrabiší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6 KESSLER František, Dlouhá Loučka         22/ 2/ 2  77/93     85/484   329.42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/ 4/ 3   53/69    146/834   343.524   147 07-0304-207  H  1-11:59:57  878.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6 07-0236-1136 HE 1-12:02:40  909.62   475 06-0304-121  H  1-13:52:18  676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6 03-0236-174  H  1-12:11:11  889.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0 08-0236-1444 H  1-12:39:54  827.99X  66 GROH Jan, Domaš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9 04-0236-664  H  1-13:22:00  751.72     10/ 1/ 1  84/83     51/623   354.8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49 02-0234-1166 H  1-12:29:01  878.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7 ROZSÍVAL Dr. Alois, Šump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/ 3/ 3   56/88    136/579   326.697   67 KOUŘIL Vladimír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7 05-0235-317  H  1-11:43:47  908.95     12/ 1/ 1  85/107    51/233   338.9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8 07-0235-570  H  1-12:07:07  853.51   150 03-0236-557  H  1-12:11:10  877.7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7 05-0235-326  H  1-13:39:58  686.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68 JIRUŠKA Stanislav, Králík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8 DOSTÁLEK Milan, Králíky                  10/ 1/ 1  86/101    51/292   309.1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1/ 1   82/49     53/1283  310.555   152 06-0229-112  H  1-11:37:20  877.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9 06-0229-439  H  1-11:27:54  905.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69 ŠÍN Bořivoj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9 ŠIRGEL Pavel, Liboš                      15/ 1/ 1  87/116    51/151   343.0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 9/ 5   28/9     220/2580  346.705   157 05-0233-1360 H  1-12:18:20  873.6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0 08-0234-1652 HE 1-12:08:01  905.2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5 07-0234-1214 HE 1-12:18:29  881.12X  70 DOBEŠ Jiří, Raš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9 03-0203-621  HE 1-12:26:40  863.17     15/ 4/ 4  38/56    179/1141  320.54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7 07-0234-1240 H  1-12:27:57  860.42   159 02-0235-627  H  1-11:52:42  871.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4 07-0234-988  H  1-12:34:00  847.69   196 06-0235-213  H  1-11:58:35  858.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9 07-0234-1219 HE 1-13:23:16  756.56X  316 03-0235-441  H  1-12:38:16  775.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5 07-0234-1201 H  1-13:52:03  711.85   404 02-0235-625  H  1-13:11:06  718.53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heb 4. Dol.Dvory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63 06-0234-2093 H  1-14:13:02  683.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1 VEPŘIK Karel, Šumvald                  465 08-0236-1259 H  1-14:13:22  683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/ 4/ 4   42/81    175/684   338.775   479 08-0236-1250 H  1-14:21:04  673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2 07-0236-185  H  1-12:13:55  871.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2 04-0236-293  HE 1-12:39:28  817.36   81 KOUKAL Pavel, Žárov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9 06-0236-1057 H  1-12:40:42  814.94     18/ 1/ 1  90/78     48/754   326.7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6 08-0236-1678 H  1-13:56:06  689.82   204 04-0235-178  H  1-12:07:18  854.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2 VÝKRUTA Leo, Želechovice               82 ŠIŠMA Miloš, Dubčan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/ 1/ 1   88/126    50/50    340.633     16/ 3/ 3  61/82    126/659   337.7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3 08-0234-1698 H  1-12:17:12  868.92   237 08-0231-447  H  1-12:31:46  829.9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85 04-0231-108  H  1-12:46:41  800.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3 MIKULÁŠ Josef, Heřmanice               429 08-0231-414  H  1-13:43:48  705.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6/ 5   31/59    196/1063  308.7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9 07-0229-33   HE 1-11:41:20  866.31X  83 DOFEK Břetislav, Náměšť n.H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9 08-0229-1398 H  1-11:44:03  859.75     29/ 1/ 0   0/39      0/1546  337.8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0 08-0229-140  HE 1-12:27:50  766.33   248 08-0237-347  H  1-12:34:54  824.1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8 08-0229-104  H  1-12:56:13  715.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3 03-0229-1482 HE 1-13:09:07  695.09   84 SMÍTAL Vladimír, Pavl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7 07-0229-23   H  1-13:23:28  673.34     16/ 3/ 3  58/38    129/1601  320.8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51 02-0237-1553 H  1-12:15:39  821.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4 SATORA Miroslav, Litovel               263 02-0231-189  HE 1-12:17:40  817.0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 3/ 3   64/48    120/1331  337.210   383 08-0231-736  H  1-13:05:23  728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7 08-0231-340  H  1-12:15:24  863.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3 08-0231-323  H  1-13:44:46  702.87   85 PONÍŽIL Lukáš, Nová Hradečná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9 06-0231-1431 H  1-13:51:49  692.69     12/ 1/ 1  91/112    45/171   335.2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66 08-0236-879  H  1-12:36:49  815.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5 DOUBRAVSKÝ Ivo, Hynč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/ 3/ 3   59/90    129/518   322.952   86 VÁCLAVEK Zdeněk, Štěpánov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8 07-0304-1    HE 1-11:59:03  863.37     23/ 2/ 1  99/46     33/1363  346.1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2 06-0304-651  H  1-12:18:29  820.73   277 08-0234-1862 H  1-12:54:18  806.3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9 08-0229-1058 H  1-13:40:14  679.54   464 05-0234-913  H  1-14:11:24  683.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6 VARGA Mikuláš, Hor.Loděnice            87 BLÁHA Josef, Mladěj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4/ 4   39/45    179/1364  356.459     13/ 3/ 3  63/79    121/745   346.9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2 07-0234-1455 HE 1-12:39:55  858.59   283 04-0306-599  H  1-12:56:21  804.3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0 07-0234-1875 HE 1-12:51:20  835.60   323 08-0234-1931 H  1-13:15:32  770.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4 08-0202-35   H  1-13:01:04  816.96   436 08-0234-1498 HE 1-14:00:08  700.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8 08-0202-36   HE 1-13:59:27  720.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88 STROUHAL Stanislav, Přemysl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7 ČUNDRLE Josef, Pňovice                   14/ 1/ 1  92/118    42/110   331.1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/ 1/ 1   89/86     49/606   342.460   304 08-0237-471  HE 1-12:44:37  789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5 02-0231-1097 H  1-12:24:38  858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89 KONEČNÝ Vlastimil, Vilémov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8 STUDENÝ Jaroslav, Haukovice              22/ 3/ 3  62/27    122/1957  332.2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/ 4/ 4   33/68    190/837   343.611   311 04-0237-498  H  1-12:51:24  779.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8 07-0233-610  H  1-12:26:29  856.78   348 04-0237-439  H  1-13:06:43  752.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0 07-0233-625  H  1-12:26:40  856.39   360 05-0237-553  H  1-13:11:49  743.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1 07-0233-643  H  1-12:37:08  834.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7 06-0233-97   H  1-12:42:18  824.29   90 VINKLER Roman, Hanuš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0/ 2/ 2  78/62     81/996   322.2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9 MELICHAR František, Mladkov            320 08-0229-220  H  1-12:41:14  774.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4/ 4   44/57    166/1133  300.308   361 08-0229-223  HE 1-12:59:03  742.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1 08-0250-209  HE 1-11:36:02  855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8 04-0229-1400 H  1-11:46:54  829.81   91 VACHUTKA Ing Ladislav, Luka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1 08-0250-236  HE 1-12:42:06  719.99     15/ 3/ 3  66/66    113/878   323.6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6 08-0229-465  H  1-13:10:03  674.77   332 08-0235-139  H  1-12:47:27  766.1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76 04-0235-553  HE 1-13:05:48  734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0 LIČMAN  + KLEMENT, Rýmařov             470 07-0235-399  H  1-13:41:30  679.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/ 4/ 4   52/108   149/225   347.4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2 08-0236-1236 H  1-12:31:06  855.46   92 MAŠKA Josef, Strukov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5/ 1/ 1  93/70     39/826   343.0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59 06-0233-1252 H  1-13:26:08  743.92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heb 4. Dol.Dvory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3 ČUŠKA Stanislav, Rýmař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/ 1/ 1   94/122    39/68    347.14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4 07-0236-14   H  1-13:33:29  740.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4 VERESKOV Ladislav, Bělk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 2/ 2   79/106    76/236   354.7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0 07-0203-942  H  1-13:45:46  738.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2 08-0234-1713 H  1-13:58:42  719.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5 GAŽAR Martin + Josef, Dlouhomilov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2/ 2   80/91     75/488   327.5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5 07-0304-356  H  1-13:14:47  728.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9 07-0304-341  H  1-13:19:38  720.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6 BARTONĚK Vilém, Unič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/ 1/ 1   95/115    37/152   339.0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6 96-026-2833  H  1-13:33:01  722.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7 VYROUBAL Pavel, Břevenec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1/ 1   96/55     36/1142  339.4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6 06-0236-688  HE 1-13:41:55  711.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8 BLECHTA Květoslav, Bílá Lhot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3/ 3   68/73    106/800   329.0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5 05-0231-132  H  1-13:30:44  706.5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6 02-0231-792  HE 1-13:31:01  706.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8 06-0231-177  H  1-13:44:22  686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9 SMĚŠNÝ Jiří, Příkaz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/ 1/ 1   97/64     35/921   341.7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2 02-0207-76   H  1-13:56:04  695.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0 JANKŮ Miroslav, Libin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/ 1/ 1   98/97     35/371   336.67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4 05-0236-729  HE 1-13:49:23  694.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1 KŘIŽANIČ Arnošt, Lipin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/ 1/ 1  100/85     33/616   353.4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1 05-0234-823  H  1-14:25:25  679.18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Závod Oostende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(51:11:00/02:53:30)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atum konání závodu:   04.07.20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Kategorie závodu :     OS - Uničov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rumerna vzdálenost:   1012.537km (rozpeti  975.019km - 1036.511km)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et nasazených PH:   435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et chovatelů:       71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as startu:            13:00: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istrovská série:        8/ 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dová sazba:          120/ 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así v místě startu: Polojasno, 21C, Z vitr   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así v místě doletu: Oblacno, SZ vitr, 26C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ílet prvního PH:     VEČEŘA Josef, Šternberk, Šternberk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6-0234-1868 HE        2.den,11:25:03 hod., rozchod -00:00:01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zdálenost:1030.036km   rychlost:1113.481m/min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ba letu:14:40:04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ílet posledního PH:  JAŠEK Václav, Strukov, Uničov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2-0233-31   H         3.den,07:21:16 hod., rozchod +  :  :  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zdálenost:1022.604km   rychlost: 601.084m/min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ba letu:26:51:16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oba trvání závodu:    13:08:34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abulka učasti organizací                          Tabulka rozdělení bodů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                          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ázev        P_N_PH P_U_PH P_N_CH P_U_CH      %     %   Body   Poř    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perk           4      1      1      1  25.00     2    120     9 1017.6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vald          94     21     14      8  22.34     4    114    17  968.72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ervená Voda     58      5     12      3   8.62     6    108    26  917.2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rabišín          6      1      1      1  16.67     8    102    35  856.8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čov           62     17     11      7  27.42    10     96    44  819.7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ternberk        67     11      9      5  16.42    12     90    52  791.23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itovel          82     17     16      8  20.73    14     84    61  763.5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émov          62     14      7      4  22.58    16     78    70  713.1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elkem          435     87     71     37  20.00    18     72    78  645.0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20     66    87  601.084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ostende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20 02-0233-340  H  2-14:08:54  940.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 VEČEŘA Josef, Šternberk                 34 02-0233-304  H  2-15:40:09  867.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/ 4/ 4    4/3     371/3245 1030.0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 06-0234-1868 HE 2-11:25:03 1113.48   11 VOGL Lubomír, Vilémov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4 04-0234-1775 H  2-17:50:13  786.15     20/ 5/ 3  12/13    268/2718 1012.6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1 04-0234-1751 HE 2-18:29:01  763.54    12 06-0237-117  HE 2-12:44:48 1007.8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3 04-0234-1701 HE 2-18:49:12  752.28    37 01-0237-221  H  2-16:00:36  843.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42 04-0237-819  H  2-16:32:29  821.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 STRAKA Stanislav, Šumvald               72 05-0237-935  HE 2-20:07:32  699.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/ 3/ 3    9/22    309/2233 1017.026    82 05-0192-185  HE 3-05:45:46  630.6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 05-0236-1051 H  2-11:38:04 1084.1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 02-0236-933  H  2-14:16:11  927.78   12 VACEK Jiří, Červená Vod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0 06-0236-359  HE 2-18:07:20  766.21      5/ 1/ 1  26/17    111/2453  984.4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14 05-0229-59   HE 2-12:43:54  980.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 KALLER Martin, Šumvald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/ 2/ 2   16/23    186/2194 1016.043   13 MAITNER Josef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 06-0236-739  HE 2-11:42:19 1078.23      2/ 1/ 1  27/82    110/690  1017.2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6 05-0236-42   H  3-06:54:30  606.77    17 04-0236-1290 H  2-13:30:38  968.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 SVOBODA Zdeněk, Cholina                14 SMÍTAL Vladimír, Pavl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/ 3/ 3    7/8     315/2831 1016.770      8/ 3/ 3   8/31    310/1912 1000.6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 04-0237-700  H  2-11:44:34 1076.20    18 04-0231-1310 H  2-13:21:40  960.6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 04-0237-656  H  2-14:46:06  902.73    25 05-0231-639  H  2-14:04:49  922.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1 05-0237-970  H  2-16:30:49  825.94    39 05-0231-1198 H  2-16:00:43  833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 STUDENÝ Jaroslav, Haukovice            15 VYROUBAL Pavel, Břevenec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/ 1/ 1   25/65    117/954  1022.515      6/ 1/ 1  28/53    108/1251 1017.4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 04-0233-1140 H  2-12:04:01 1060.50    19 05-0236-1249 H  2-14:00:37  941.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 BARTL Pavel, Šumvald                   16 KESSLER František, Dlouhá Loučka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/ 6/ 4    3/4     408/3007 1016.714      8/ 2/ 2  14/61    213/1047 1021.9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 04-0236-886  HE 2-12:06:42 1051.74    21 04-0236-605  H  2-14:07:49  939.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 03-0236-72   H  2-13:26:54  971.16    24 04-0236-623  HE 2-14:23:56  925.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0 04-0236-876  HE 2-16:22:09  831.9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6 07-0236-641  H  2-16:57:07  808.76X  17 KRIŠTOF Oldřich, Heřma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7 04-0236-1080 H  2-17:55:43  772.74      8/ 3/ 3  11/12    273/2724  982.8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0 04-0236-889  H  2-19:45:45  713.10X   22 06-0229-22   H  2-13:37:59  928.9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58 05-0229-254  HE 2-17:15:50  770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 KUBÁČEK Lubomír, Bělkovice              62 03-0229-1334 H  2-17:30:37  761.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/ 2/ 2   13/1     228/3923 1034.0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 05-0234-1263 H  2-12:26:48 1047.84   18 STUDNIČKA Oldřich, Libina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 05-0234-1225 H  2-13:32:57  982.01      8/ 4/ 4   5/44    344/1466 1012.9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26 06-0236-1650 H  2-14:24:15  917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 DUDA Ing. Přemysl, Červenka             45 04-0236-179  H  2-16:38:00  818.2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/ 4/ 4    1/5     435/2903 1015.902    67 05-0236-861  H  2-19:03:44  732.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 04-0231-1235 H  2-12:10:08 1047.17    84 05-0236-844  H  3-06:11:36  620.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 06-0231-1375 HE 2-12:38:19 1017.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 05-0231-12   H  2-13:20:30  976.36   19 UTĚŠENÝ Antonín, Troubel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4 03-0231-152  H  2-16:39:19  819.73      8/ 2/ 2  19/6     172/2902 1013.5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27 03-0233-629  HE 2-14:25:31  916.8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 VRTĚL Jan, Náměšť n.H.                  83 03-0233-623  HE 3-06:05:45  623.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/ 5/ 3   10/10    294/2762 1018.8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 01-0237-1418 H  2-12:44:03 1014.74   20 JAŠEK Václav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5 03-0237-923  H  2-15:49:08  856.80      8/ 7/ 7   2/38    431/1794 1022.6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7 06-0237-245  HE 2-17:00:59  807.98X   28 02-0233-45   H  2-14:40:46  912.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9 06-0237-237  HE 2-18:07:44  767.36X   36 03-0233-544  H  2-15:59:27  852.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4 06-0237-281  H  2-18:38:39  749.90    56 04-0233-274  HE 2-18:02:58  772.9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78 02-0233-175  HE 3-05:25:21  645.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 DEMEL Karel, Rybníček                   79 02-0233-6    H  3-05:26:35  644.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/ 3/ 3    6/29    321/1961 1023.580    81 02-0233-21   H  3-05:35:57  640.7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 01-0233-143  H  2-12:55:40 1008.29    87 02-0233-31   H  3-07:21:16  601.08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ostende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 SÝKORA Stanislav, Edrovice             35 KOUKAL Pavel, Žárov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/ 2/ 2   18/21    173/2285 1023.052      4/ 1/ 1  36/70     74/829  1001.38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9 01-0236-1127 H  2-14:49:55  905.39    74 04-0235-402  H  2-20:09:25  690.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0 06-0236-1423 H  3-05:35:28  641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6 VLAHÁČ Jan, Mohel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 BOKSAN Radoslav, Hrabišín                 6/ 2/ 2  24/88    147/589  1005.07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/ 1/ 1   29/72    101/826  1006.213    75 06-0231-278  H  2-21:30:44  656.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1 04-0304-474  H  2-14:55:53  885.83    76 06-0231-283  H  2-21:31:30  655.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 URBAN František, Litovel               37 VARGA Petr, Hor.Loděnice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/ 2/ 2   15/60    194/1062 1016.700      7/ 1/ 1  37/20     72/2365 1035.2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2 05-0231-705  H  2-15:09:23  885.55    77 03-0234-531  H  3-05:35:09  648.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3 06-0231-212  H  2-16:39:41  821.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 SATORA Miroslav, Litovel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/ 1/ 1   30/45    100/1431 1017.2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3 03-0231-442  HE 2-15:23:02  874.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 FRITSCHER Lubomír, Lošt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/ 2/ 2   17/46    176/1427 1005.3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8 01-0231-341  H  2-15:57:12  839.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6 03-0231-516  H  2-18:25:58  746.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 ZAPLETAL Miroslav, Olešnice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/ 1/ 1   31/41     90/1530 1007.2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8 06-0237-839  H  2-17:04:13  796.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 ŠIRGEL Pavel, Libo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/ 2/ 2   22/11    165/2745 1026.6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9 06-0234-757  HE 2-17:29:59  795.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3 06-0234-783  H  2-20:44:10  691.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 ČUNDRLE Josef, Pňovice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/ 2/ 2   20/77    169/776  1022.1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0 04-0231-860  H  2-17:27:21  793.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5 02-0231-286  H  2-18:43:45  749.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 RYŠAVÝ Jan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/ 2/ 2   21/27    166/2077 1022.7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1 04-0233-632  H  2-17:32:19  791.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9 02-0233-130  H  2-19:41:07  719.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 JOHANES Petr, Želech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/ 1/ 1   32/112    88/174  1019.9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2 03-0233-448  H  2-17:29:20  791.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 ECOTEAM MATUŠKA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/ 2/ 2   23/2     155/3346 1031.0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3 05-0235-2206 HE 2-17:45:45  789.6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5 05-0234-1563 HE 3-06:45:56  618.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 KREJČÍ Josef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/ 1/ 1   33/25     86/2097 1022.5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5 00-0233-1460 H  2-17:41:20  785.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 MIKULÁŠ Josef, Heřma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/ 1/ 1   34/58     78/1141  982.57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8 06-0229-365  H  2-18:34:35  725.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 ČUNDERLE Miloslav, Nasobůrk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/ 1/ 1   35/28     76/2065 1015.6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1 05-0231-854  H  2-19:49:58  710.30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Závod Rakovnik 3.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(50:05:30/13:44:00)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atum konání závodu:   04.07.20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Kategorie závodu :     OS - Uničov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rumerna vzdálenost:   241.321km (rozpeti  206.455km -  274.251km)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et nasazených PH:   2408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et chovatelů:       122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as startu:            10:15: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istrovská série:       15/ 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dová sazba:           40/ 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así v místě startu: Jasno, klidno, 24C       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así v místě doletu: Jasno, SZ vitr, 25C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ílet prvního PH:     ECOTEAM MATUŠKA, Šternberk, Šternberk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3-0234-1068 HE        1.den,13:20:19 hod., rozchod -00:00:01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zdálenost: 258.309km   rychlost:1393.845m/min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ba letu:03:05:19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ílet posledního PH:  RYŠAVÝ Roman, Štěpánov, Šternberk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8-0234-1221 H         1.den,13:41:52 hod., rozchod -00:00:01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zdálenost: 253.251km   rychlost:1224.196m/min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ba letu:03:26:52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oba trvání závodu:    00:25:41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abulka učasti organizací                          Tabulka rozdělení bodů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                          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ázev        P_N_PH P_U_PH P_N_CH P_U_CH      %     %   Body   Poř    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perk         153     29      9      8  18.95     2     40    48 1341.3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vald         392     41     20     11  10.46     4     38    96 1315.9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ervená Voda    289     31     15     11  10.73     6     36   144 1298.20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rabišín         88      7      8      3   7.95     8     34   193 1277.3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čov          286     67     16     12  23.43    10     32   241 1265.5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ternberk       507    185     22     22  36.49    12     30   289 1256.05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itovel         427     77     20     16  18.03    14     28   337 1245.6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émov         266     45     12      7  16.92    16     26   385 1237.8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elkem         2408    482    122     90  20.00    18     24   433 1230.6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20     22   482 1224.196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akovnik 3.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63 07-0234-1521 H  1-13:37:32 1288.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 ECOTEAM MATUŠKA, Šternberk             180 06-0234-440  H  1-13:38:44 1280.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/16/ 6   17/2     210/3556  258.309   227 08-0234-813  H  1-13:40:38 1268.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 03-0234-1068 HE 1-13:20:19 1393.85   251 08-0234-801  H  1-13:41:34 1263.0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 07-0234-614  HE 1-13:20:34 1391.97X  296 08-0234-704  H  1-13:43:01 1254.2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 06-0234-1101 H  1-13:24:24 1363.80X  342 07-0234-1569 H  1-13:44:31 1245.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4 04-0234-30   H  1-13:25:44 1354.26   364 05-0234-1264 HE 1-13:45:06 1241.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0 07-0213-325  H  1-13:27:57 1338.7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8 06-0234-1126 HE 1-13:28:19 1336.17X   5 UTĚŠENÝ Antonín, Troubel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0 03-0234-1202 HE 1-13:29:12 1330.09X    36/16/ 9   1/4     266/3169  241.3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9 03-0234-1186 H  1-13:30:17 1322.71     7 05-0233-370  H  1-13:09:58 1379.45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4 05-0234-2365 HE 1-13:32:59 1304.67X    8 05-0233-350  H  1-13:10:08 1378.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7 03-0234-1116 HE 1-13:35:52 1285.94X   12 07-0233-118  H  1-13:10:43 1373.6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5 05-0234-2357 HE 1-13:37:42 1274.31    21 05-0233-371  H  1-13:11:39 1366.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1 06-0234-1142 HE 1-13:38:16 1270.76    37 02-0233-409  H  1-13:13:57 1348.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7 04-0234-15   HE 1-13:39:52 1260.84    53 06-0233-908  H  1-13:15:26 1337.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0 06-0234-1173 HE 1-13:39:57 1260.32X   59 07-0233-129  H  1-13:15:40 1335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3 06-063-302   HE 1-13:41:13 1252.58X   91 06-0233-919  H  1-13:18:08 1317.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4 05-0234-2223 HE 1-13:41:50 1248.85X  108 04-0233-802  H  1-13:18:54 1312.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15 06-0233-941  HE 1-13:19:10 1310.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 MATUŠKOVÁ TALENT, Šternberk            231 05-0233-302  HE 1-13:25:19 1268.2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/12/ 9    4/45    260/1534  258.309   276 05-0233-320  H  1-13:26:42 1259.0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 08-0234-105  HE 1-13:20:27 1392.84   300 07-0233-103  HE 1-13:27:37 1253.0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 08-0234-142  H  1-13:21:36 1384.26X  338 06-0233-926  H  1-13:28:46 1245.6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 08-0234-185  H  1-13:23:44 1368.61   382 05-0233-311  HE 1-13:29:54 1238.3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 08-0234-177  HE 1-13:23:54 1367.41   406 06-0233-922  HE 1-13:30:19 1235.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9 08-0234-113  HE 1-13:24:39 1362.0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9 08-0234-187  H  1-13:29:11 1330.20    6 DUDA Ing. Přemysl, Červenk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6 07-0234-631  H  1-13:32:41 1306.65     29/ 9/ 8   9/6     243/3147  242.8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7 07-0234-686  H  1-13:32:50 1305.66    10 08-0231-1056 H  1-13:11:41 1374.5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0 07-0234-851  HE 1-13:36:10 1284.03    16 07-0192-399  H  1-13:12:10 1370.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1 08-0234-172  HE 1-13:37:32 1275.36    43 07-0231-1102 H  1-13:15:33 1345.1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1 08-0234-176  HE 1-13:39:58 1260.22    76 06-0231-1368 H  1-13:18:06 1326.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1 08-0234-196  H  1-13:41:10 1252.89X   94 07-0231-1131 H  1-13:19:26 1316.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57 06-0231-1370 H  1-13:23:10 1290.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 MATUŠKA Jan, Šternberk                 287 06-0231-1378 H  1-13:28:13 1256.9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11/ 8   12/39    228/1838  258.309   336 05-0231-24   H  1-13:29:57 1245.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 07-0234-653  H  1-13:21:37 1384.14   423 08-0231-1001 H  1-13:32:06 1232.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8 08-0234-125  HE 1-13:26:34 1348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1 07-0234-873  H  1-13:28:05 1337.78    7 MOŤKA Josef, Bílá Lhot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2 08-0241-470  H  1-13:28:42 1333.52X    40/14/11   6/8     253/3036  235.8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3 07-0234-697  HE 1-13:30:28 1321.47    11 05-0231-87   HE 1-13:06:40 1373.8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5 08-0234-128  HE 1-13:40:53 1254.61    13 04-0231-403  HE 1-13:06:43 1373.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9 08-0234-145  H  1-13:44:10 1234.92X   56 06-0231-128  HE 1-13:11:29 1336.4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6 08-0234-151  H  1-13:45:27 1227.39    61 07-0231-550  H  1-13:11:41 1334.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1 08-0234-174  H  1-13:45:33 1226.80X  130 04-0231-401  HE 1-13:15:40 1305.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0 08-0234-192  H  1-13:45:41 1226.03   135 07-0231-546  H  1-13:15:48 1304.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2 08-0234-194  HE 1-13:45:42 1225.93   152 07-0231-549  H  1-13:17:18 1293.7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56 05-0231-1419 HE 1-13:17:32 1292.0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 KUBÁČEK Lubomír, Bělkovice             209 03-0237-735  H  1-13:20:17 1272.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17/11    2/1     262/4186  260.923   354 06-0231-140  H  1-13:24:44 1243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 08-0234-724  H  1-13:23:40 1382.82X  358 05-0231-88   HE 1-13:24:48 1242.5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 07-0234-1507 H  1-13:24:35 1376.13   371 05-0231-1401 H  1-13:25:06 1240.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 08-0234-736  HE 1-13:26:07 1365.09X  404 06-0231-129  HE 1-13:25:50 1235.8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 07-0234-1511 HE 1-13:26:21 1363.43   405 06-0231-143  H  1-13:25:51 1235.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8 08-0234-714  HE 1-13:26:28 1362.6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6 07-0234-1522 H  1-13:28:12 1350.37    8 RYŠAVÝ Roman, Štěpán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1 08-0234-758  H  1-13:28:42 1346.89X    17/ 8/ 6  23/34    202/2040  253.2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4 07-0234-1543 H  1-13:31:34 1327.25    14 06-0234-2243 HE 1-13:19:28 1372.85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5 07-0234-1556 HE 1-13:31:36 1327.02    15 07-0234-1104 H  1-13:19:30 1372.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0 07-0234-1515 H  1-13:32:56 1318.08    72 08-0234-1207 H  1-13:25:43 1327.86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akovnik 3.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8 08-0234-1226 HE 1-13:28:24 1309.44X   52 08-0234-15   H  1-13:28:21 1337.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0 05-0234-794  H  1-13:29:47 1300.14    67 08-0234-56   HE 1-13:29:19 1331.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1 07-0234-1136 H  1-13:29:50 1299.80   137 08-0234-57   H  1-13:33:22 1303.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8 06-01104-564 HE 1-13:31:58 1285.73   138 08-0234-17   H  1-13:33:25 1303.5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2 08-0234-1221 H  1-13:41:52 1224.20   190 08-0234-5    H  1-13:37:27 1277.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97 07-0234-576  HE 1-13:44:12 1236.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 VEČEŘA Josef, Šternberk                424 08-0234-39   H  1-13:44:56 1232.0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8/18/ 8    5/3     260/3505  257.2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 03-0234-977  HE 1-13:23:00 1368.40   13 RYŠAVÝ Jan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 05-0234-739  H  1-13:23:40 1363.56     29/12/ 9   3/22    261/2338  249.8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 06-0234-1867 H  1-13:23:44 1363.08    32 07-0233-929  H  1-13:19:01 1357.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7 07-0189-1381 H  1-13:23:45 1362.96X   47 08-0233-1004 H  1-13:21:05 1342.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7 05-0234-728  H  1-13:27:31 1336.29X   65 06-0233-513  H  1-13:22:41 1331.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2 05-0234-727  H  1-13:29:40 1321.54X   66 05-0233-822  HE 1-13:22:42 1331.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5 06-0234-1825 H  1-13:30:56 1312.99    89 08-0233-1086 H  1-13:24:34 1318.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6 08-0234-1811 HE 1-13:30:59 1312.66X   95 07-0233-904  H  1-13:24:45 1316.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7 03-0234-942  H  1-13:31:01 1312.43   101 04-0269-716  H  1-13:25:06 1314.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0 08-0234-1831 HE 1-13:31:03 1312.21X  102 08-0233-1008 H  1-13:25:10 1313.9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8 05-0234-734  H  1-13:32:03 1305.55   125 04-0233-642  H  1-13:26:04 1307.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9 07-0234-325  H  1-13:32:04 1305.44X  366 05-0233-849  H  1-13:36:18 1241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1 07-0234-329  H  1-13:32:05 1305.33   425 05-0233-868  H  1-13:37:48 1232.0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5 07-0234-326  HE 1-13:34:04 1292.33X  457 07-0233-938  H  1-13:38:36 1227.2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8 07-0234-349  HE 1-13:36:18 1277.9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4 06-0234-1833 H  1-13:37:52 1268.12   14 GROH Aleš, Domaš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0 07-0234-343  HE 1-13:39:00 1261.07X    31/14/ 6  24/27    179/2268  261.5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2 07-0234-337  HE 1-13:44:42 1226.80X   33 06-0234-390  H  1-13:28:04 1355.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71 06-0234-1544 HE 1-13:31:56 1328.4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 DAVID Petr, Šternberk                  112 06-0234-1509 H  1-13:34:26 1311.7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/15/11    8/14    243/2862  258.652   122 08-0234-2107 H  1-13:35:00 1308.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 07-0234-569  H  1-13:24:08 1366.87   207 08-0234-1397 H  1-13:40:29 1273.1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9 05-0234-351  H  1-13:26:45 1348.23X  254 07-0234-1253 H  1-13:42:11 1262.6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5 06-0234-1072 H  1-13:28:23 1336.84   257 08-0234-2143 H  1-13:42:17 1262.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6 05-0234-166  H  1-13:31:27 1315.98X  272 06-0234-1538 H  1-13:42:36 1260.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4 07-0234-521  H  1-13:35:00 1292.64   332 07-0234-1299 H  1-13:44:47 1247.0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8 06-0214-1190 H  1-13:36:52 1280.69   460 08-0234-2101 H  1-13:48:13 1226.9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1 07-0234-506  H  1-13:36:54 1280.48   465 01-0234-1374 H  1-13:48:19 1226.3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6 07-0234-518  H  1-13:37:17 1278.05   467 05-0234-1722 H  1-13:48:20 1226.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9 07-0234-570  H  1-13:37:42 1275.42   469 07-0234-1275 HE 1-13:48:22 1226.0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0 08-0234-25   H  1-13:37:42 1275.42X  471 07-0234-1286 H  1-13:48:23 1225.9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5 05-0234-110  H  1-13:38:53 1268.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1 06-0234-1062 H  1-13:39:17 1265.54   15 DEMEL Karel, Rybníče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2 08-0234-23   H  1-13:39:18 1265.44     25/ 8/ 7  11/28    235/2197  251.06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3 05-0234-108  H  1-13:44:04 1236.60    35 07-0233-1045 H  1-13:20:39 1353.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2 02-0234-1087 H  1-13:45:04 1230.71X   60 04-0233-558  H  1-13:23:16 1335.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64 07-0233-1044 H  1-13:23:38 1332.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 BÍLEK Miroslav, Vikýřovice             144 07-0233-1075 H  1-13:28:37 1298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/10/ 9    7/15    252/2820  234.704   204 04-0233-552  HE 1-13:32:12 1274.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 07-0235-197  H  1-13:07:32 1360.18   325 07-0233-1059 H  1-13:36:20 1248.4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6 07-0235-161  HE 1-13:12:42 1320.74   343 08-0233-224  H  1-13:36:54 1244.9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7 07-0235-154  H  1-13:12:48 1319.91   377 03-0233-1102 HE 1-13:37:42 1239.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9 06-0235-409  H  1-13:13:27 1315.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6 07-0235-152  HE 1-13:14:05 1310.46   16 VRTĚL Jan, Náměšť n.H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0 05-0235-525  HE 1-13:16:17 1294.61     54/10/ 5  29/13    147/2909  245.2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5 05-0235-522  H  1-13:17:20 1287.17    40 07-0237-63   H  1-13:17:05 1347.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8 07-0235-160  H  1-13:21:26 1258.87   159 08-0237-832  H  1-13:25:05 1290.3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0 05-0235-505  H  1-13:24:08 1240.88   306 06-0237-240  H  1-13:31:00 1251.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8 08-0235-605  H  1-13:25:38 1231.07X  319 06-0237-277  HE 1-13:31:22 1249.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47 08-0237-880  HE 1-13:32:11 1243.9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 ZMEŠKAL Jiří, Šternberk                359 08-0237-827  H  1-13:32:26 1242.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/ 8/ 8   10/66    242/1014  258.652   378 05-0237-690  HE 1-13:32:50 1239.8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1 08-0234-6    H  1-13:25:26 1358.23   396 06-0237-284  H  1-13:33:22 1236.48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akovnik 3.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8 04-0237-731  H  1-13:33:52 1233.3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6 05-0237-643  H  1-13:34:41 1228.33X  25 VOGL Lubomír, Vilém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30/11/10  16/10    216/2935  239.1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 DOUBRAVSKÝ Ivo, Hynčice                 73 07-0237-273  H  1-13:15:06 1327.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/ 1/ 1   75/91     38/557   229.086   179 07-0237-257  HE 1-13:21:43 1280.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2 06-0304-651  H  1-13:05:17 1345.30   187 06-0237-133  H  1-13:22:06 1278.0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02 02-0237-380  H  1-13:25:53 1252.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 BUMBALÍK Pavel, Mladkov                304 04-0237-1312 H  1-13:26:01 1251.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3/ 3   40/17    109/2586  206.681   322 04-0237-818  H  1-13:26:28 1248.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4 05-0229-155  H  1-12:48:41 1344.99   334 05-0237-969  HE 1-13:26:54 1246.0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7 03-067-846   H  1-12:50:52 1326.18   335 06-0237-124  H  1-13:26:56 1245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8 04-0132-580  H  1-12:55:09 1290.62   399 05-0237-1013 HE 1-13:28:26 1236.2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33 06-0237-547  H  1-13:29:18 1230.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 DĚRNAR Vitalij, Hlivice                448 04-0237-834  H  1-13:29:42 1228.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6/ 6   22/31    203/2068  239.3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5 06-0233-94   H  1-13:13:11 1344.96   26 KALLER Martin, Šumvald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8 07-0233-287  H  1-13:13:40 1341.32     40/ 9/ 5  28/21    150/2345  243.9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8 07-0233-268  H  1-13:16:43 1318.78    78 06-0236-751  H  1-13:18:57 1326.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5 06-0233-124  H  1-13:22:27 1278.41   151 04-0236-1096 HE 1-13:23:28 1294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9 04-0233-16   H  1-13:25:47 1256.05   248 08-0236-730  HE 1-13:28:03 1263.7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0 07-0233-286  H  1-13:27:07 1247.33   297 08-0236-600  HE 1-13:29:33 1253.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21 08-0236-598  H  1-13:30:19 1248.9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 SÝKORA Stanislav, Edrovice             346 05-0236-1    HE 1-13:31:06 1244.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/ 1/ 1   76/24     38/2323  252.734   413 08-0236-570  HE 1-13:32:39 1234.2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6 03-0236-1278 H  1-13:22:59 1344.33   438 08-0236-568  H  1-13:33:19 1230.1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51 08-0236-532  H  1-13:33:42 1227.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 BOKSAN Radoslav, Hrabiší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2/ 2   60/72     62/889   235.093   27 POLÁŠEK Miroslav, Rapotí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9 04-0304-411  HE 1-13:10:34 1338.94     23/ 7/ 5  26/36    168/2005  234.68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2 06-0304-616  HE 1-13:25:28 1234.28    80 07-0235-111  HE 1-13:12:30 1322.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84 07-0239-149  H  1-13:12:35 1321.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 ĎURIŠ Peter, Králíky                   100 08-0235-643  H  1-13:13:29 1314.7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/ 3/ 3   43/18    101/2515  216.677   133 07-0235-148  H  1-13:14:49 1305.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4 08-0229-1096 H  1-12:56:59 1337.60   153 08-0235-675  HE 1-13:16:25 1293.5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0 03-0229-890  H  1-13:02:55 1290.35   202 08-0235-679  HE 1-13:19:02 1275.1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4 08-0229-1089 H  1-13:07:40 1254.79   459 05-0304-466  HE 1-13:26:15 1226.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 VARGA Petr, Hor.Loděnice               28 BLÁHA Josef, Mladěj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/ 9/ 8   13/16    224/2590  262.948     17/ 3/ 3  47/76     93/838   253.5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3 06-0234-261  H  1-13:32:00 1333.02    81 07-0234-1022 H  1-13:26:47 1321.9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4 05-0220-476  H  1-13:38:57 1287.64   143 04-0306-599  H  1-13:30:13 1298.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6 05-0234-1040 H  1-13:39:09 1286.38   480 08-0234-1498 HE 1-13:42:01 1224.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9 05-0234-1086 H  1-13:39:25 1284.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5 03-0234-503  H  1-13:43:03 1262.30   29 HLUBINKA Jan, Haň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7 07-0234-1418 H  1-13:45:27 1247.91     20/ 5/ 4  33/61    119/1151  241.8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0 05-0234-1024 H  1-13:45:51 1245.55    85 08-0231-1472 H  1-13:18:04 1321.1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1 07-0234-1407 H  1-13:46:14 1243.29   283 05-0231-1151 H  1-13:27:20 1257.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9 07-0234-1646 H  1-13:48:20 1231.07X  350 08-0231-1495 H  1-13:29:31 1243.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52 07-0231-51   HE 1-13:29:33 1243.1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 MACHÁČEK Dalibor, Šternberk            374 02-0294-805  H  1-13:30:00 1240.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6/10/ 3   49/12     92/2925  257.4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8 07-0234-471  H  1-13:28:32 1330.39X  30 HRUBÝ Jaroslav, Hrabiší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5 05-0234-301  H  1-13:33:21 1298.08      8/ 4/ 4  31/62    130/1126  236.30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1 04-0234-724  H  1-13:34:40 1289.53X   92 05-0235-557  H  1-13:14:20 1317.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2 05-0234-319  H  1-13:34:42 1289.31X  149 07-0304-157  H  1-13:17:29 1294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3 05-0234-1172 H  1-13:37:40 1270.44   245 05-0304-486  H  1-13:21:53 1264.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9 07-0234-421  H  1-13:39:33 1258.74X  312 07-0304-162  H  1-13:23:56 1250.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0 07-0234-425  H  1-13:39:35 1258.5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0 07-0234-420  H  1-13:40:51 1250.79X  31 PETR František, Nová Hradečn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6 06-0234-2018 H  1-13:42:11 1242.74X    15/ 2/ 2  59/89     64/633   241.5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9 06-0234-2069 H  1-13:42:46 1239.25    93 04-0233-885  HE 1-13:18:24 1317.66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akovnik 3.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8 05-0233-352  HE 1-13:28:27 1249.19   441 08-0234-682  HE 1-13:40:54 1229.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66 07-0203-263  HE 1-13:41:24 1226.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 HEROLD Roman, Dvor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1/ 1/ 1   77/75     36/851   274.251   40 URBÁŠEK Jiří, Troubel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7 08-0234-1606 HE 1-13:43:24 1315.90     21/ 4/ 4  38/49    111/1491  241.3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17 07-0233-1019 H  1-13:19:11 1310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 SAGAN Pavel, Červená Voda              373 05-0233-1134 H  1-13:29:33 1240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/ 5/ 4   36/37    114/1933  214.482   386 07-0233-473  H  1-13:30:00 1237.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8 08-0229-26   HE 1-12:58:04 1315.20X  440 04-0233-1066 H  1-13:31:18 1229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4 08-0229-57   HE 1-13:03:50 1270.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5 07-0229-1142 H  1-13:03:56 1269.55   41 ČUNDERLE Miloslav, Nasobůrk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3 08-0229-64   H  1-13:07:03 1246.63     34/11/11  19/26    207/2272  242.4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7 08-0229-61   HE 1-13:09:20 1230.23   119 06-0231-415  H  1-13:20:12 1309.0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23 06-0231-467  H  1-13:20:22 1307.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 VARGA Mikuláš, Hor.Loděnice            139 06-0231-65   H  1-13:21:10 1302.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/ 8/ 8   21/42    203/1568  262.948   355 03-0231-37   H  1-13:30:05 1242.7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3 07-0234-1455 HE 1-13:34:53 1313.81   398 06-077-480   H  1-13:31:05 1236.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4 08-0202-36   HE 1-13:39:43 1282.83   410 05-0231-1071 H  1-13:31:22 1234.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1 08-0234-1048 H  1-13:43:45 1258.07   411 06-0231-421  H  1-13:31:24 1234.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2 08-0202-45   H  1-13:43:50 1257.57   415 05-0231-851  H  1-13:31:26 1234.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0 08-0202-17   H  1-13:47:17 1237.15   435 04-0231-269  H  1-13:32:00 1230.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7 08-0234-1010 H  1-13:47:35 1235.40   436 03-0231-22   H  1-13:32:03 1230.2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9 07-0234-1875 HE 1-13:47:58 1233.18   450 07-0231-886  H  1-13:32:26 1227.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5 08-0233-916  HE 1-13:48:58 1227.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2 VACULČÍK František, Dal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 GROH Jan, Domašov                        34/10/ 7  20/33    205/2047  260.45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/ 4/ 4   42/83    107/731   261.555   120 07-0234-1812 H  1-13:34:07 1308.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4 02-0234-1166 H  1-13:33:25 1313.55   121 07-0234-1873 H  1-13:34:07 1308.0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7 03-0234-1472 HE 1-13:45:02 1241.11   175 08-0234-1326 H  1-13:38:10 1281.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4 99-0203-615  H  1-13:47:22 1227.51   269 08-0234-1192 H  1-13:41:38 1260.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4 02-0234-1273 H  1-13:47:43 1225.49   305 07-0234-1831 H  1-13:43:04 1251.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28 08-0234-1337 HE 1-13:43:46 1247.6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 SVOBODA Zdeněk, Cholina                329 08-0234-1182 H  1-13:43:47 1247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3/10/ 8   14/7     224/3055  243.364   344 08-0234-1314 HE 1-13:44:14 1244.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9 08-0237-63   H  1-13:20:22 1312.25   391 07-0234-1858 HE 1-13:45:32 1237.13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7 05-0237-968  H  1-13:22:24 1298.02   468 07-0234-1424 HE 1-13:47:24 1226.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8 03-0237-1075 H  1-13:26:05 1273.0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2 08-0237-46   H  1-13:26:09 1272.57   43 VÁCLAVEK Zdeněk, Štěpánov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0 06-0237-357  H  1-13:26:47 1268.37     19/ 6/ 6  25/44    176/1540  253.0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3 01-0237-34   H  1-13:26:49 1268.15   132 07-0234-990  HE 1-13:28:52 1305.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6 02-0237-121  H  1-13:28:31 1257.01   218 08-0234-1871 H  1-13:34:01 1271.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0 08-0237-31   H  1-13:28:41 1255.93   219 05-0234-913  H  1-13:34:02 1271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6 03-0237-1053 H  1-13:29:55 1247.98   264 08-0234-1862 H  1-13:35:39 1260.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8 08-0237-974  H  1-13:31:56 1235.21X  421 08-0234-1876 H  1-13:40:13 1232.8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45 07-0400-146  HE 1-13:40:58 1228.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 LUX Jaroslav, Loučná nad 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/ 1/ 1   78/92     35/523   240.319   44 KRIŠTOF Oldřich, Heřma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1 08-0235-124  H  1-13:18:08 1312.19     25/ 8/ 8  18/11    207/2932  215.17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36 07-0229-409  H  1-12:59:57 1304.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 ŠIRGEL Pavel, Liboš                    148 07-0229-80   HE 1-13:00:48 1297.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7/ 7   15/9     217/2962  253.541   172 07-0229-73   HE 1-13:02:39 1283.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3 08-0234-1659 H  1-13:28:21 1311.31   239 07-0229-411  HE 1-13:04:54 1266.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4 03-0203-621  HE 1-13:28:52 1307.81   385 07-0229-60   H  1-13:08:49 1237.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5 08-0234-1684 HE 1-13:33:32 1277.07   426 06-0229-8    H  1-13:09:40 1231.7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7 07-0234-1240 H  1-13:34:22 1271.73   447 06-0229-3    HE 1-13:10:10 1228.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0 08-0234-1843 H  1-13:35:44 1263.07   452 03-0229-1331 HE 1-13:10:14 1227.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5 06-0234-798  H  1-13:40:03 1236.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0 07-0234-1244 HE 1-13:40:06 1236.18   45 VALENTA Rostislav, Rybníček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2/ 3/ 3  44/65     99/1019  250.6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 STRYK Milan, Štěpánov                  142 05-0233-1072 H  1-13:28:20 1299.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3/ 3   55/43     81/1554  253.147   197 05-01601-102 H  1-13:31:47 1276.6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4 06-0234-2292 HE 1-13:28:07 1310.70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akovnik 3.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5 05-0233-1051 H  1-13:32:28 1272.18   259 08-0237-1009 H  1-13:24:47 1261.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75 04-0237-498  H  1-13:25:10 1259.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 BARTL Pavel, Šumvald                   389 02-0237-203  HE 1-13:28:32 1237.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1/11/ 5   27/5     155/3162  244.7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6 06-0236-170  HE 1-13:23:32 1298.06   55 KALVODA Miroslav, Vilém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2 08-0236-817  HE 1-13:26:35 1277.39     27/ 5/ 4  32/25    122/2307  239.2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0 07-0236-1019 HE 1-13:27:16 1272.84   194 06-0237-1124 H  1-13:22:20 1277.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1 07-0236-672  H  1-13:27:17 1272.73   263 04-0237-980  H  1-13:24:45 1260.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4 08-064-263   H  1-13:27:22 1272.19X  266 06-0237-646  H  1-13:24:46 1260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7 08-0236-812  HE 1-13:28:34 1264.24X  277 04-0237-992  H  1-13:25:03 1258.9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5 07-0236-689  H  1-13:31:38 1244.52X  292 04-0192-705  H  1-13:25:38 1255.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8 07-0236-686  H  1-13:31:46 1243.6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7 06-0236-169  H  1-13:31:55 1242.71X  56 KOUKAL Pavel, Žárov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4 08-0236-890  HE 1-13:32:39 1238.18X    21/ 3/ 2  69/73     54/883   232.8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4 08-0236-985  H  1-13:34:08 1228.91   196 07-0235-39   H  1-13:17:21 1276.9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93 07-0235-2    HE 1-13:20:35 1254.7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7 VLAHÁČ Jan, Mohelnice                  481 07-0235-47   H  1-13:25:12 1224.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4/ 4   39/84    110/700   232.30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1 06-0231-282  H  1-13:15:40 1283.71   57 KRATOCHVÍL + RUDALSCY, Lich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6 07-0231-821  H  1-13:18:46 1262.09     42/ 1/ 1  80/70     32/954   209.2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7 05-0237-288  H  1-13:23:18 1231.74   198 08-033110415 H  1-12:59:08 1275.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3 05-0231-1189 H  1-13:24:05 1226.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58 SMÍTAL Vladimír, Pavl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8 JAŠEK Václav, Strukov                    20/ 5/ 5  30/32    143/2055  227.6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3/ 3   50/38     92/1886  249.762   203 02-0237-1553 H  1-13:13:31 1274.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3 07-0233-317  H  1-13:29:38 1283.16   253 08-0231-736  H  1-13:15:12 1262.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8 04-0233-279  H  1-13:33:49 1256.15   323 02-0231-182  HE 1-13:17:14 1248.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1 02-0233-43   H  1-13:33:55 1255.53   363 05-0231-636  H  1-13:18:16 1241.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83 05-0231-626  H  1-13:18:48 1238.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9 VINKLER Roman, Hanušovice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/ 1/ 1   79/64     33/1029  228.405   59 VACEK Jiří, Červená Vod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6 08-0229-237  H  1-13:13:12 1281.68     24/ 2/ 2  66/19     55/2509  215.0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06 04-0229-703  HE 1-13:03:50 1273.5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0 MACHÁČEK Josef, Mohelnice              442 03-0229-645  H  1-13:09:55 1229.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5/ 4   35/55    116/1262  233.1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7 06-0231-373  H  1-13:17:05 1281.58   60 ZAPLETAL Miroslav, Oleš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3 07-0231-135  H  1-13:17:18 1280.05     15/ 3/ 3  52/40     88/1619  233.9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6 08-0231-276  H  1-13:18:26 1272.14X  213 07-0237-107  H  1-13:19:00 1272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3 04-0231-239  H  1-13:22:43 1243.08   311 05-0237-333  H  1-13:22:09 1250.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3 05-0231-1075 H  1-13:25:05 1227.59   320 07-0237-151  H  1-13:22:25 1249.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1 VERESKOV Ladislav, Bělkovice           61 MĚSÍC František, Unč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9/ 2/ 2   62/101    59/296   261.580     55/ 9/ 4  37/35    113/2007  246.3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2 08-0234-1713 H  1-13:39:43 1280.17   220 07-0231-1297 H  1-13:28:51 1270.7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1 07-0203-942  H  1-13:45:59 1242.08   229 08-0231-635  H  1-13:29:13 1268.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44 08-0231-6    HE 1-13:29:48 1264.5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2 VEPŘIK Karel, Šumvald                  261 08-0231-203  H  1-13:30:21 1261.02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/ 3/ 3   51/81     89/774   245.141   265 06-0231-1056 H  1-13:30:22 1260.9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4 07-0236-185  H  1-13:26:31 1279.93   341 07-0231-486  H  1-13:32:49 1245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8 06-0236-1055 H  1-13:29:15 1261.91   381 06-0231-1049 H  1-13:33:49 1239.0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2 07-0236-190  H  1-13:32:35 1240.66   417 99-0211-1438 HE 1-13:34:43 1233.4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64 05-0231-433  H  1-13:35:50 1226.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3 MIKULÁŠ Josef, Heřma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/ 4/ 3   48/57     92/1234  214.897   62 VYROUBAL Pavel, Břevenec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9 03-0229-1463 HE 1-13:03:08 1277.95     15/ 2/ 2  64/52     58/1309  245.75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3 08-0229-99   H  1-13:03:13 1277.36X  222 08-0236-383  H  1-13:28:25 1270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3 03-0229-1482 HE 1-13:05:31 1260.05   368 08-0236-390  H  1-13:33:01 1241.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4 05-0229-219  HE 1-13:05:37 1259.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63 VACHUTKA Ing Ladislav, Luka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4 KONEČNÝ Vlastimil, Vilémov               16/ 3/ 3  46/68     93/972   230.1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3/ 4/ 4   34/30    118/2076  239.465   226 08-0235-169  HE 1-13:16:16 1269.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1 07-0237-762  HE 1-13:22:26 1277.45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akovnik 3.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6 06-0235-62   HE 1-13:16:29 1267.8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8 03-0235-138  H  1-13:16:34 1267.20   74 VRUBEL Pavel, Raš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0/ 2/ 2  72/56     51/1240  226.1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4 NANÁK Jan, Pňovice                     285 08-0235-337  H  1-13:14:51 1257.0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/ 2/ 2   61/86     60/681   248.845   478 08-0235-378  H  1-13:19:36 1224.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8 06-0231-1129 H  1-13:31:10 1268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4 06-0231-1120 H  1-13:32:56 1257.21   75 KŘIŽANIČ Arnošt, Lipin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5/ 2/ 2  65/87     57/674   260.0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5 SMĚŠNÝ Jiří, Příkazy                   298 06-0234-612  H  1-13:42:26 1253.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/ 2/ 2   68/67     55/976   248.879   299 05-0234-823  H  1-13:42:27 1253.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2 03-0207-589  H  1-13:31:14 1268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9 03-0207-698  HE 1-13:37:24 1229.57   76 DOBEŠ Jiří, Raš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0/ 2/ 2  70/58     53/1195  226.6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6 SATORA Miroslav, Litovel               313 04-0235-17   H  1-13:16:14 1250.6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/ 3/ 3   57/47     79/1511  244.069   401 02-0235-625  H  1-13:18:22 1236.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7 08-0231-356  HE 1-13:27:33 1267.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4 00-0231-224  H  1-13:32:23 1236.52   77 MAITNER Bohuslav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9 07-0231-405  HE 1-13:33:44 1228.15     15/ 1/ 1  82/99     28/355   244.0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14 08-0236-1053 H  1-13:30:15 1249.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7 MELICHAR František, Mlad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2/ 2   63/59     59/1193  206.455   78 PEŠEK Ing. Ludvík, Želech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0 08-0250-245  HE 1-12:58:02 1266.22     10/ 3/ 3  58/48     75/1497  247.2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8 08-0250-246  HE 1-13:00:02 1250.90   315 03-0233-334  H  1-13:32:50 1249.7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31 04-0233-421  H  1-13:35:53 1230.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8 FRITSCHER Lubomír, Loštice             443 04-0233-475  H  1-13:36:08 1229.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/ 1/ 1   81/51     30/1458  232.3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3 07-0231-353  H  1-13:18:36 1265.41   79 STRAKA Stanislav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5/ 4/ 4  45/23     99/2332  245.0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9 KESSLER František, Dlouhá Loučka       317 07-0236-1402 H  1-13:31:08 1249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/ 5/ 4   41/60    109/1157  249.921   362 07-0236-1414 H  1-13:32:16 1242.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6 06-0236-907  H  1-13:32:32 1264.33   475 07-0236-1407 H  1-13:34:58 1225.1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9 03-0236-1064 H  1-13:34:40 1250.83   479 07-0236-1446 H  1-13:35:03 1224.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7 08-0236-1476 HE 1-13:35:30 1245.6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9 08-0236-133  H  1-13:36:16 1240.89   80 BLECHTA Květoslav, Bílá Lhota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0 07-0236-1105 H  1-13:37:53 1231.01     15/ 1/ 1  83/77     27/827   235.9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49 02-0231-792  HE 1-13:25:11 1243.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0 LIČMAN  + KLEMENT, Rýmař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/ 2/ 2   67/104    55/280   253.568   81 ZBOŘIL Jaroslav, Příkazy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9 08-0236-1242 H  1-13:36:25 1263.27     17/ 2/ 2  71/46     53/1519  249.2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6 04-0234-2151 H  1-13:41:13 1233.79   360 07-0231-908  H  1-13:35:36 1242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65 07-0231-914  H  1-13:35:42 1241.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1 KREJČÍ Josef, Strukov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/ 6/ 3   56/29     80/2177  249.669   82 BUREŠ Vladimír, Hrabiší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2 07-0233-577  H  1-13:32:41 1262.97      4/ 1/ 1  84/129    26/26    235.1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9 04-0233-907  H  1-13:35:26 1245.55   375 08-0304-5    H  1-13:19:55 1240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8 07-0233-590  H  1-13:36:45 1237.5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8 01-0233-488  H  1-13:38:26 1227.22X  83 MAINTNER Zdeněk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6 07-0233-571  H  1-13:38:46 1225.18X    15/ 2/ 2  73/74     50/874   245.2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7 05-0233-11   H  1-13:38:47 1225.17   376 05-0236-693  H  1-13:32:33 1240.0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20 05-0236-679  H  1-13:33:41 1232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2 MAŠKA Josef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3/ 3   54/71     84/911   249.737   84 JOHANES Petr, Želech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2 06-0233-1252 H  1-13:33:03 1260.99     10/ 1/ 1  85/110    25/200   247.25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7 04-0233-211  H  1-13:34:35 1251.32   380 08-0233-355  H  1-13:34:38 1239.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7 00-0233-906  H  1-13:36:48 1237.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85 KESSLER Martin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3 KVAPIL Petr, Litovel                     10/ 1/ 1  86/105    25/277   248.8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/ 3/ 3   53/54     85/1304  243.941   392 05-0236-324  HE 1-13:36:20 1237.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8 07-0231-1029 H  1-13:28:29 1260.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6 07-0231-1035 H  1-13:30:15 1249.38   86 DOFEK Břetislav, Náměšť n.H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1 04-0231-1392 H  1-13:30:37 1247.04     24/ 2/ 2  74/41     48/1595  245.2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02 07-0237-530  H  1-13:33:23 1236.03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akovnik 3.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4 06-0237-978  H  1-13:34:15 1230.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7 NOSEK Miroslav, Červená Lhot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1/ 1   87/79     24/784   235.7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3 08-0231-472  HE 1-13:25:46 1235.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8 DOSTÁLEK Milan, Králík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/ 1/ 1   88/53     24/1308  216.69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4 08-077-1526  H  1-13:10:35 1234.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9 ROZSÍVAL Dr. Alois, Šump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/ 1/ 0    0/90      0/579   232.8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2 07-0235-553  HE 1-13:18:55 1232.4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0 KRÁL František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 1/ 1   89/98     22/361   257.2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3 07-0234-1710 H  1-13:45:25 1225.65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Závod Cheb 5. - Pomezi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(50:05:13/12:15:45)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atum konání závodu:   12.07.20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Kategorie závodu :     OS - Uničov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rumerna vzdálenost:   346.154km (rozpeti  311.397km -  378.999km)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et nasazených PH:   2392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et chovatelů:       119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as startu:            05:45: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istrovská série:       15/ 7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dová sazba:           60/ 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así v místě startu: Polojasno, 12C, klidno   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así v místě doletu: Polojasno, 16C,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 xml:space="preserve">mirny Z vitr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ílet prvního PH:     MOŤKA Josef, Bílá Lhota, Litovel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6-0231-143  H         1.den,09:31:50 hod., rozchod +00:00:01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zdálenost: 339.939km   rychlost:1498.610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ba letu:03:46:50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ílet posledního PH:  BÍLEK Miroslav, Vikýřovice, Šumperk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5-0235-532  HE        1.den,10:21:26 hod., rozchod +  :  :  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zdálenost: 339.650km   rychlost:1228.628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ba letu:04:36:27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oba trvání závodu:    00:49:51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abulka učasti organizací                          Tabulka rozdělení bodů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                          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ázev        P_N_PH P_U_PH P_N_CH P_U_CH      %     %   Body   Poř    m/min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perk         151     28      8      7  18.54     2     60    48 1359.0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vald         409     68     20     17  16.63     4     57    96 1318.2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ervená Voda    253     49     15     12  19.37     6     54   144 1300.63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rabišín        117     15      6      5  12.82     8     51   191 1284.1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čov          314     57     18     15  18.15    10     48   239 1273.4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ternberk       491    130     22     22  26.48    12     45   287 1262.8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itovel         419     69     20     17  16.47    14     42   335 1254.02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émov         238     62     10     10  26.05    16     39   383 1248.2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elkem         2392    478    119    105  20.00    18     36   431 1237.8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20     33   478 1228.628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heb 5. - Pomezi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87 05-0237-518  H  1-10:03:36 1327.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 MOŤKA Josef, Bílá Lhot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0/ 6/ 3   50/10    158/3194  339.939    7 KREJČÍ Josef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 06-0231-143  H  1-09:31:50 1498.61     25/ 5/ 2  74/31     95/2272  353.99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 06-0231-129  HE 1-09:47:21 1402.62X    8 06-0233-45   H  1-09:59:15 1392.2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 05-0231-1419 HE 1-09:50:15 1386.05    20 04-0233-907  H  1-10:02:04 1376.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5 05-0231-137  H  1-10:14:07 1263.15X  274 04-0233-920  H  1-10:24:47 1265.2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5 08-0231-1205 H  1-10:15:09 1258.36X  424 04-0233-904  H  1-10:30:40 1239.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9 05-0231-87   HE 1-10:16:53 1250.29   463 07-0233-590  H  1-10:32:12 1232.5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 VARGA Petr, Hor.Loděnice                8 GAŽAR Martin + Josef, Dlouhomil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/ 7/ 5   29/18    234/2824  367.491     24/ 4/ 4  41/91    192/681   338.6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 04-0234-1243 H  1-10:04:30 1414.15     9 02-0304-535  H  1-09:48:33 1390.3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5 05-0220-476  H  1-10:30:27 1285.72    81 05-0304-631  H  1-09:59:36 1330.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6 03-0234-526  H  1-10:32:29 1276.63   282 05-0304-616  HE 1-10:13:01 1263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1 07-0234-1441 H  1-10:38:23 1250.98   467 05-0304-628  H  1-10:19:57 1231.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7 05-0234-1040 H  1-10:39:43 1245.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3 07-0234-1490 H  1-10:41:09 1239.31X   9 KŘIŽANIČ Arnošt, Lipin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8 07-0234-1437 H  1-10:42:12 1234.93X    13/ 5/ 5  24/78    251/925   364.4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10 04-02340-936 H  1-10:07:20 1389.3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 KALVODA Miroslav, Vilémov               46 06-0234-608  H  1-10:12:58 1360.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/11/ 9    1/20    384/2691  342.962   168 05-0234-823  H  1-10:27:48 1288.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 04-0237-992  H  1-09:48:17 1409.75   180 06-0234-602  H  1-10:28:19 1286.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8 04-0237-998  H  1-09:57:22 1359.01   468 06-0234-625  H  1-10:41:00 1231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5 05-0237-60   H  1-10:00:38 1341.6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9 01-0237-1357 H  1-10:05:13 1318.01   10 KUBÁČEK Lubomír, Bělk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0 05-0237-54   H  1-10:05:15 1317.85     39/20/11   9/1     313/4499  365.0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5 06-0237-1124 H  1-10:06:11 1313.14    11 06-0234-449  HE 1-10:08:04 1387.5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8 06-0237-1119 H  1-10:06:16 1312.72   137 07-0234-1536 HE 1-10:25:02 1303.5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1 07-0237-213  H  1-10:10:18 1292.76   209 07-0234-1522 H  1-10:30:12 1279.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4 05-0237-70   H  1-10:14:05 1274.58   254 08-0234-731  HE 1-10:32:26 1269.9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2 04-0237-994  H  1-10:14:36 1272.14   331 07-0234-1543 H  1-10:36:02 1254.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6 05-0237-94   H  1-10:19:54 1247.61X  332 07-0234-1569 H  1-10:36:03 1254.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33 07-0234-1521 H  1-10:36:03 1254.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 BLECHTA Květoslav, Bílá Lhota          335 08-0234-758  H  1-10:36:05 1254.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4/ 4   39/74    196/1023  340.087   337 08-0234-823  H  1-10:36:07 1253.8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 02-0231-792  HE 1-09:46:56 1406.55   339 07-0234-1515 H  1-10:36:08 1253.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9 08-0231-1308 HE 1-10:04:20 1312.14   340 08-0234-749  H  1-10:36:08 1253.8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3 05-0231-120  H  1-10:10:07 1283.50   342 08-0234-790  H  1-10:36:13 1253.4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6 08-0231-1314 H  1-10:21:14 1231.83   347 06-0234-463  H  1-10:36:19 1253.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48 08-0234-730  H  1-10:36:24 1252.6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 KRIŠTOF Oldřich, Heřmanice             351 07-0234-1507 H  1-10:36:26 1252.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/10/ 6   14/9     281/3213  320.075   352 08-0234-761  HE 1-10:36:26 1252.5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 03-0229-1331 HE 1-09:33:39 1399.73   355 08-0234-736  HE 1-10:36:29 1252.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3 07-0229-72   H  1-09:53:53 1285.98   362 07-7271641   H  1-10:36:48 1250.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8 07-0229-411  HE 1-09:56:19 1273.53   432 08-0234-714  HE 1-10:39:53 1237.8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8 06-0229-28   H  1-09:56:56 1270.45   436 08-0234-813  H  1-10:40:05 1237.0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7 07-0229-53   H  1-09:59:22 1258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0 05-0229-249  HE 1-10:00:32 1252.55X  11 SAGAN Pavel, Červená Vod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1 07-0229-67   HE 1-10:01:01 1250.12X    22/ 4/ 4  40/36    193/2127  319.4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8 07-0229-73   HE 1-10:02:58 1240.70    12 05-0229-1311 H  1-09:35:19 1386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9 07-0229-98   H  1-10:03:26 1238.43X  217 08-0229-3    H  1-09:54:58 1277.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5 07-0229-69   HE 1-10:03:40 1237.31X  220 08-0229-24   H  1-09:55:03 1277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81 07-0229-1142 H  1-10:00:52 1248.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 KONEČNÝ Vlastimil, Vilém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/ 6/ 4   31/29    224/2300  343.164   12 ECOTEAM MATUŠKA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 02-0237-203  HE 1-09:51:24 1392.80X    24/15/10   6/2     332/3888  362.6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0 03-0237-361  H  1-09:57:48 1357.54    14 05-0234-2252 H  1-10:07:06 1383.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4 07-0237-703  HE 1-09:58:33 1353.52X   15 07-0234-633  HE 1-10:07:14 1383.0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6 08-0237-1024 H  1-10:01:12 1339.52    60 06-0234-1142 HE 1-10:14:06 1347.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5 04-0237-439  H  1-10:02:29 1332.85   122 07-0234-643  H  1-10:21:52 1309.91X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heb 5. - Pomezi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5 03-0234-1202 HE 1-10:26:45 1287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6 07-0234-647  H  1-10:26:45 1287.20X  19 BÍLEK Miroslav, Vikýř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8 06-038-1572  HE 1-10:26:49 1286.90X    20/10/ 8   4/11    348/3168  339.6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9 06-0234-1112 HE 1-10:30:42 1269.41    23 06-0235-424  H  1-09:52:06 1374.4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0 04-0234-15   HE 1-10:34:07 1254.40    39 07-0235-160  H  1-09:53:25 1367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6 06-0234-1144 H  1-10:34:37 1252.24   109 06-0235-434  HE 1-10:03:10 1315.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4 04-0234-72   H  1-10:34:56 1250.87   117 05-0235-505  H  1-10:03:44 1312.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0 03-0234-1068 HE 1-10:35:06 1250.15   228 07-0235-154  H  1-10:11:04 1276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7 04-0234-14   H  1-10:36:45 1243.08X  258 07-0235-161  HE 1-10:12:33 1269.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5 04-0234-30   H  1-10:38:56 1233.85   260 05-0235-522  H  1-10:12:40 1268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9 05-0234-2296 HE 1-10:39:03 1233.36   268 05-0235-525  HE 1-10:12:59 1267.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20 06-0235-414  H  1-10:18:59 1239.6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 MACHAČ Josef, Rešov                    478 05-0235-532  HE 1-10:21:26 1228.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3/ 3   54/100   146/410   355.4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 07-0236-857  HE 1-10:02:02 1382.73   20 MATUŠKA Jan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2 07-0236-866  HE 1-10:19:11 1296.24     23/ 5/ 5  27/37    243/2082  362.6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7 06-0236-304  HE 1-10:31:58 1238.50    24 08-0234-135  HE 1-10:08:54 1374.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79 07-0234-872  H  1-10:26:51 1286.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 VACEK Jiří, Červená Voda               222 08-0234-128  HE 1-10:28:56 1277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/ 6/ 4   35/19    204/2714  319.995   280 07-0234-653  H  1-10:32:00 1263.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 06-0229-143  HE 1-09:36:27 1382.48   292 08-0234-151  H  1-10:32:21 1262.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3 03-0229-645  H  1-09:39:27 1364.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1 05-0229-55   H  1-09:53:45 1286.40   21 MĚSÍC František, Unč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5 04-0229-729  HE 1-09:56:06 1274.30X    45/ 9/ 6  12/30    289/2296  350.3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9 06-0229-177  HE 1-10:00:05 1254.41X   25 06-0231-1054 HE 1-10:00:02 1373.5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5 07-0229-215  H  1-10:01:28 1247.68    49 01-0231-815  H  1-10:02:58 1357.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38 08-0231-62   H  1-10:13:52 1302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 VEČEŘA Josef, Šternberk                154 08-0231-60   H  1-10:15:36 1294.5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/ 7/ 5   32/3     222/3727  361.606   215 08-0231-635  H  1-10:19:01 1278.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 08-0234-1815 H  1-10:06:41 1381.82X  245 07-0231-471  H  1-10:20:37 1270.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8 03-0234-977  HE 1-10:16:22 1332.51   264 08-0231-37   H  1-10:21:08 1268.5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1 07-0234-326  HE 1-10:20:41 1311.64   277 08-0296-539  H  1-10:21:55 1264.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9 06-0234-1857 HE 1-10:32:25 1258.10   328 08-0231-55   H  1-10:24:14 1254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2 05-0234-734  H  1-10:36:16 1241.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0 07-0189-1381 H  1-10:38:16 1233.00   22 DIVIŠ Miloslav, Hrabiší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9 08-0234-1802 H  1-10:38:42 1231.18X    15/ 5/ 5  25/90    250/735   340.4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27 07-0304-216  H  1-09:52:56 1373.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 STRYK Milan, Štěpánov                  107 04-0304-38   H  1-10:03:46 1315.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3/ 3   49/45    161/1715  357.271   148 08-0304-255  H  1-10:07:15 1298.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 07-0203-263  HE 1-10:03:56 1379.66   251 04-0304-15   HE 1-10:13:04 1270.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6 06-0234-2296 H  1-10:16:30 1315.81   345 07-0304-246  H  1-10:16:39 1253.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4 08-0234-694  HE 1-10:24:22 1278.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3 SMĚŠNÝ Jiří, Příkaz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 VYROUBAL Pavel, Břevenec                 16/ 6/ 6  13/61    283/1259  352.7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5/ 7/ 3   67/55    109/1418  350.481    28 05-0231-1288 H  1-10:01:52 1373.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 08-0236-342  HE 1-09:59:34 1376.71X   71 05-0231-273  H  1-10:09:15 1334.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1 08-0236-362  HE 1-10:18:55 1279.46X   85 02-0207-64   H  1-10:10:28 1328.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1 08-0236-387  HE 1-10:21:50 1266.03X  367 03-0207-589  H  1-10:27:06 1250.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0 08-0236-372  HE 1-10:25:43 1248.50X  391 02-0207-76   H  1-10:27:56 1246.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2 08-0236-390  H  1-10:25:45 1248.34   426 07-0231-1058 H  1-10:29:45 1238.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7 03-0236-776  HE 1-10:27:23 1241.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1 07-0236-993  HE 1-10:29:17 1232.83   24 KVAPIL Petr, Litovel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2/ 3/ 3  51/52    156/1460  348.0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 RYŠAVÝ Jan, Strukov                     29 07-0231-1021 H  1-09:58:57 1373.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/ 6/ 4   38/23    197/2536  354.189   171 06-0231-435  HE 1-10:15:36 1288.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 06-0233-561  H  1-10:02:38 1374.75   219 07-0231-1033 H  1-10:17:52 1277.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 02-0233-110  H  1-10:02:55 1373.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6 07-0233-958  H  1-10:22:03 1278.36X  25 ĎURIŠ Peter, Králík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8 07-0233-918  H  1-10:25:00 1264.91     19/ 9/ 8   3/16    361/2876  321.6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9 07-0233-959  H  1-10:25:03 1264.69X   30 03-0229-881  H  1-09:39:23 1372.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1 05-0233-850  H  1-10:31:07 1237.88    31 06-0229-984  H  1-09:39:27 1371.82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heb 5. - Pomezi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2 07-0229-169  H  1-09:46:06 1333.95   104 07-0236-1019 HE 1-10:10:27 1316.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1 03-0229-890  H  1-09:49:05 1317.66   114 08-0236-826  H  1-10:11:02 1313.3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7 08-0229-1078 H  1-09:56:56 1276.56   126 08-0236-981  H  1-10:12:05 1308.1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9 05-0229-1380 H  1-09:56:59 1276.34   130 06-0236-170  HE 1-10:12:25 1306.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0 08-0229-1095 H  1-10:00:40 1257.97X  132 08-0236-817  HE 1-10:12:50 1304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4 03-0229-880  H  1-10:01:48 1252.37   249 04-0236-834  H  1-10:20:03 1270.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8 06-0229-1005 H  1-10:03:20 1244.95   346 08-0236-869  H  1-10:23:50 1253.0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58 04-0236-859  HE 1-10:24:04 1251.9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 URBÁŠEK Jiří, Troubel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3/ 3   52/47    155/1646  345.937   33 SÝKORA Stanislav, Edr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2 05-0233-1104 H  1-09:57:10 1371.81     17/ 9/ 9   5/21    332/2656  357.6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8 08-0233-131  H  1-09:57:52 1367.98    41 06-0236-1461 H  1-10:07:01 1364.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2 07-0233-473  H  1-10:21:43 1250.10    74 06-0236-1413 HE 1-10:13:12 1333.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32 07-0236-211  H  1-10:25:24 1275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 UTĚŠENÝ Antonín, Troubelice            237 07-0236-233  HE 1-10:25:46 1273.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0/11/ 6   22/4     262/3431  345.937   275 05-0236-154  H  1-10:27:41 1265.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3 06-0233-962  H  1-09:57:16 1371.30X  288 03-0236-1278 H  1-10:28:15 1262.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3 07-0233-103  HE 1-10:05:14 1329.35X  405 07-0236-279  H  1-10:32:37 1243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1 06-0233-919  H  1-10:08:01 1315.29   411 07-0236-238  H  1-10:32:59 1241.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4 02-0233-409  H  1-10:14:32 1283.46   425 05-0236-169  HE 1-10:33:37 1239.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5 06-0233-941  HE 1-10:15:57 1276.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3 06-0233-940  H  1-10:19:14 1261.52   34 KALLER Martin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4 07-0233-105  HE 1-10:22:37 1246.09X    35/ 8/ 6  17/22    275/2620  348.6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0 04-0233-721  HE 1-10:23:00 1244.38X   42 06-0236-759  HE 1-10:00:24 1364.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2 05-0233-311  HE 1-10:23:02 1244.22X   77 04-0236-1096 HE 1-10:06:34 1332.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3 05-0233-350  H  1-10:25:20 1234.05    79 07-0236-1029 HE 1-10:06:47 1331.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7 04-0233-704  H  1-10:25:25 1233.69   349 05-0236-906  H  1-10:23:18 1252.6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13 07-0236-1036 H  1-10:25:50 1241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 HEROLD Roman, Dvorce                   415 05-0236-8    HE 1-10:25:51 1241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3/ 6/ 5   18/67    271/1123  378.999   472 08-0236-513  HE 1-10:28:23 1230.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4 08-0234-1513 H  1-10:21:29 1370.73   474 07-0236-1053 HE 1-10:28:28 1229.7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3 01-0234-1044 H  1-10:26:47 1344.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2 04-0234-1984 H  1-10:30:02 1329.61   35 VÁCLAVEK Zdeněk, Štěpán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6 02-0234-1701 H  1-10:30:34 1327.13     15/ 4/ 4  43/44    186/1727  357.1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1 08-0234-1502 H  1-10:42:44 1272.90    44 05-0234-946  HE 1-10:07:13 1362.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0 07-0234-1475 H  1-10:50:06 1242.16X  230 04-0234-1168 HE 1-10:24:50 1276.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33 07-0234-991  HE 1-10:25:10 1274.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 VACHUTKA Ing Ladislav, Lukavice        442 08-0234-1864 H  1-10:34:00 1235.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3/ 3   61/70    127/1100  334.6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5 07-0235-402  H  1-09:49:25 1369.27   36 MAŠKA Josef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7 08-0235-169  HE 1-10:15:59 1235.02     15/ 2/ 2  69/75    108/1019  354.0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9 08-0235-147  H  1-10:16:02 1234.77    45 01-0233-2    H  1-10:05:06 1361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67 01-0233-344  H  1-10:19:41 1288.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 STUDNIČKA Oldřich, Libin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/ 5/ 3   53/49    152/1618  346.075   37 VRTĚL Jan, Náměšť n.H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6 07-0236-338  H  1-09:58:03 1368.35     54/18/10   2/8     367/3277  348.8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6 08-0236-611  HE 1-10:10:37 1303.58X   47 08-0237-824  H  1-10:01:40 1359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5 05-0236-821  HE 1-10:15:16 1281.15    55 08-0237-832  H  1-10:03:22 1350.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6 05-0236-841  H  1-10:17:27 1270.88    57 08-0237-392  H  1-10:03:37 1348.9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7 08-0236-657  H  1-10:21:33 1252.03X   70 08-0237-894  HE 1-10:05:56 1336.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03 05-0211-489  H  1-10:09:49 1317.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 DUDA Ing. Přemysl, Červenka            108 06-0237-241  H  1-10:10:09 1315.6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/ 6/ 5   26/6     248/3396  347.100   112 08-0237-861  H  1-10:10:17 1315.0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7 08-0231-1023 H  1-09:58:40 1368.32   120 08-0237-827  H  1-10:10:53 1312.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7 08-077-363   H  1-10:04:19 1338.49X  156 08-0237-843  HE 1-10:14:38 1293.8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0 06-0231-1368 H  1-10:11:34 1302.14   252 04-0237-744  HE 1-10:19:40 1270.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0 06-0231-1308 H  1-10:14:20 1288.69   283 06-0237-277  HE 1-10:21:08 1263.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3 05-0231-3    H  1-10:14:24 1288.40   301 05-0237-618  H  1-10:22:09 1258.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9 06-0231-1364 H  1-10:23:17 1247.30   317 07-0237-016  HE 1-10:22:36 1256.6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73 06-0237-284  H  1-10:24:04 1250.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 BARTL Pavel, Šumvald                   406 07-0237-031  H  1-10:25:35 1243.3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6/ 9/ 5   21/5     263/3425  349.3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0 08-064-263   H  1-10:00:49 1365.71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heb 5. - Pomezi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0 06-0237-240  H  1-10:27:12 1236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6 03-0237-916  HE 1-10:28:42 1229.66X  45 RYŠAVÝ Roman, Štěpán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7 07-0237-015  H  1-10:28:46 1229.37X    12/ 4/ 4  47/33    174/2214  357.3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68 05-0234-776  H  1-10:12:03 1338.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 SVOBODA Zdeněk, Cholina                212 07-0234-1136 H  1-10:24:21 1279.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 7/ 5   30/7     224/3280  347.236   434 08-0234-1221 H  1-10:33:47 1237.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1 08-0237-34   H  1-10:00:49 1357.33X  450 07-0234-1120 H  1-10:34:29 1234.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4 08-0178-4747 H  1-10:03:12 1344.8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6 02-0237-121  H  1-10:14:23 1288.98   46 VINKLER Roman, Hanuš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1 06-0237-426  H  1-10:16:49 1277.44     15/ 1/ 1  89/72     55/1085  333.3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3 03-0237-1053 H  1-10:19:25 1265.34    73 08-0229-362  H  1-09:54:57 1333.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8 08-0237-31   H  1-10:20:59 1258.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8 01-0234-734  H  1-10:22:43 1250.30   47 ŠKOP Vladimír, Hrabí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2/ 3/ 3  57/96    139/570   339.3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 ZMEŠKAL Jiří, Šternberk                 76 02-0237-1035 H  1-09:59:39 1332.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1/ 1   88/73     57/1071  363.036   257 07-0237-375  H  1-10:12:18 1269.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2 08-0234-58   HE 1-10:12:20 1357.33   387 04-0237-259  H  1-10:17:05 1247.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 SATORA Miroslav, Litovel               48 PEŠEK Ing. Ludvík, Želech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6/ 6   10/41    301/1812  348.202     11/ 2/ 2  68/50    108/1605  351.6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3 08-0231-346  H  1-10:01:58 1355.08    80 03-0233-334  H  1-10:09:05 1331.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3 06-0231-1431 H  1-10:11:56 1304.46   129 04-0233-441  H  1-10:14:08 1306.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5 06-0231-1416 H  1-10:12:03 1303.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6 04-0231-616  H  1-10:12:50 1300.07   49 BOKSAN Radoslav, Hrabiší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3 08-0231-322  HE 1-10:13:55 1294.86     14/ 4/ 4  37/71    200/1089  339.9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9 03-0231-427  H  1-10:25:43 1240.36    84 05-0304-558  HE 1-10:00:49 1328.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64 05-0304-559  H  1-10:08:31 1289.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 ZBOŘIL Jaroslav, Příkazy               208 05-0304-538  HE 1-10:10:32 1280.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/ 6/ 6   15/43    280/1800  353.067   244 04-0304-411  HE 1-10:12:19 1271.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6 07-0231-909  H  1-10:06:40 1349.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9 05-0231-1213 H  1-10:08:50 1338.22   50 BLÁHA Josef, Mladěj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2 07-0231-261  H  1-10:19:58 1284.01     13/ 5/ 5  20/68    265/1103  357.9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7 07-0231-931  H  1-10:25:17 1259.67    88 04-0306-599  H  1-10:15:26 1323.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6 04-0207-532  H  1-10:26:25 1254.63    90 06-0234-191  H  1-10:15:54 1321.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5 07-0231-925  H  1-10:31:36 1231.88   127 04-0219-60   H  1-10:18:44 1307.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28 08-0234-1931 H  1-10:18:46 1307.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 KRÁL František, Šternberk              190 05-0234-665  H  1-10:23:41 1284.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 7/ 6   16/92    280/642   361.5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8 03-0234-1835 H  1-10:13:17 1348.41   51 DOBEŠ Jiří, Raš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1 05-0234-232  H  1-10:13:42 1346.32     14/ 6/ 6  23/54    256/1451  331.6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1 07-0234-1710 H  1-10:28:36 1275.55    89 03-0235-674  H  1-09:55:38 1323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2 05-0234-210  HE 1-10:30:49 1265.66   316 04-0235-17   H  1-10:08:51 1256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9 03-0234-1883 H  1-10:32:57 1256.28   320 02-0235-625  H  1-10:09:00 1256.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1 05-0234-246  HE 1-10:33:32 1253.74X  334 03-0235-664  H  1-10:09:25 1254.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3 07-0234-1680 HE 1-10:39:05 1230.07   375 05-0235-118  H  1-10:10:22 1249.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09 07-0235-301  H  1-10:11:53 1242.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 BUMBALÍK Pavel, Mlad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6/ 6   19/17    271/2858  311.618   52 MAINTNER Zdeněk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9 04-0229-37   H  1-09:36:12 1347.89     15/ 6/ 6  11/65    297/1171  349.8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1 04-0229-24   H  1-09:44:21 1301.99    91 07-0236-821  H  1-10:09:59 1321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7 04-0132-580  H  1-09:51:46 1262.86   102 08-0236-834  H  1-10:10:44 1317.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0 07-0229-346  HE 1-09:52:32 1258.92   196 05-0236-693  H  1-10:17:52 1283.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9 06-0229-279  H  1-09:54:30 1249.02   199 07-0236-802  H  1-10:18:01 1282.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4 07-0229-306  H  1-09:55:37 1243.46   223 05-0236-36   HE 1-10:19:08 1277.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98 08-0236-781  H  1-10:23:03 1259.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 DOSTÁLEK Milan, Králík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4/ 4   42/51    190/1498  321.644   53 DEMEL Karel, Rybníče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2 05-0229-309  H  1-09:44:07 1345.19     21/ 7/ 7   7/24    332/2529  355.5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5 06-0229-439  H  1-09:50:53 1308.17    92 07-0233-1060 H  1-10:14:18 1320.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0 99-0229-1215 H  1-09:58:57 1266.62    97 07-0233-1058 H  1-10:14:49 1318.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2 07-0229-534  H  1-10:04:32 1239.33   113 07-0233-1045 H  1-10:15:37 1314.27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heb 5. - Pomezi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3 07-0233-1077 H  1-10:18:14 1301.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2 04-0233-552  HE 1-10:27:34 1258.68   62 GROH Jan, Domaš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6 07-0233-1075 H  1-10:29:41 1249.31     10/ 3/ 3  55/79    141/873   365.8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1 04-0233-558  H  1-10:32:44 1236.07   139 05-0234-2123 H  1-10:25:48 1302.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50 03-0234-1489 HE 1-10:26:57 1297.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4 GROH Aleš, Domašov                     393 02-0234-1166 H  1-10:38:29 1246.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7/ 4/ 3   62/27    127/2395  365.8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3 08-0234-2106 H  1-10:22:11 1320.01   63 LUX Jaroslav, Loučná nad 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5 05-0234-1746 H  1-10:37:31 1250.81     13/ 2/ 2  71/93    100/624   345.2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2 08-0234-2120 H  1-10:41:49 1232.69X  144 08-0235-96   H  1-10:10:27 1300.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5 06-0234-1511 H  1-10:42:32 1229.72   200 08-0235-85   H  1-10:14:17 1282.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5 MATUŠKOVÁ TALENT, Šternberk            64 MAITNER Bohuslav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4/ 3   56/46    140/1674  362.669     15/ 3/ 3  58/97    139/494   348.6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4 07-0234-686  H  1-10:19:51 1319.52   145 05-0236-1486 H  1-10:13:12 1300.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3 08-0234-165  H  1-10:33:11 1258.47   184 08-0236-1054 H  1-10:16:12 1285.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1 08-0234-105  HE 1-10:33:19 1257.88   395 08-0236-1084 H  1-10:24:57 1245.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8 07-0234-841  H  1-10:39:02 1233.4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65 DRONSKI Radomil, Libin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6 VACULČÍK František, Dalov                20/ 1/ 1  92/112    51/221   345.0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0/ 7/ 4   44/32    184/2231  365.030   147 06-0304-161  HE 1-10:10:34 1299.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5 07-0234-1866 HE 1-10:21:53 1318.3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8 07-0234-1801 H  1-10:21:56 1318.12   66 ŠIMO Jan, Rud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2 08-0234-1314 HE 1-10:28:49 1286.15     20/ 3/ 2  73/98     95/480   353.3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6 08-0234-1348 HE 1-10:28:57 1285.54X  149 04-0236-1215 H  1-10:16:13 1297.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7 06-0234-579  HE 1-10:33:00 1267.47   177 03-0236-1282 H  1-10:18:31 1286.9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2 08-0234-1330 H  1-10:37:49 1246.62X  281 06-0236-230  H  1-10:23:37 1263.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3 04-0234-1829 H  1-10:40:23 1235.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67 KOŇÁREK Josef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7 MACHÁČEK Dalibor, Šternberk              15/ 2/ 2  70/113   101/193   348.9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6/ 7/ 5   28/12    243/3168  361.861   151 08-0236-202  H  1-10:13:57 1297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6 07-0234-474  HE 1-10:19:30 1318.26   187 04-0236-303  H  1-10:16:28 1285.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8 04-0234-804  HE 1-10:24:50 1293.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0 07-0234-444  HE 1-10:29:53 1270.21   68 MAITNER Josef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3 06-0234-2054 HE 1-10:29:55 1270.06     15/ 2/ 2  76/85     90/780   349.8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5 05-0234-1158 HE 1-10:29:57 1269.91   155 04-0236-1469 HE 1-10:15:44 1293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8 08-0234-567  H  1-10:33:36 1253.85X  377 05-0236-550  HE 1-10:25:26 1249.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3 08-0234-543  H  1-10:34:17 1250.8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69 POLÁŠEK Miroslav, Rapotí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8 PETR František, Nová Hradečná            24/ 3/ 3  63/35    126/2132  339.6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4/ 4   34/80    211/844   346.260   159 08-0235-664  HE 1-10:07:42 1292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5 03-0233-1028 H  1-10:08:01 1315.86   359 07-0235-125  H  1-10:16:18 1251.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4 04-0233-884  H  1-10:09:28 1308.65   428 06-0235-430  HE 1-10:19:14 1238.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1 06-0233-13   HE 1-10:10:12 1305.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7 05-0233-791  H  1-10:12:38 1293.17   70 DĚRNAR Vitalij, Hli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0/ 3/ 2  78/34     87/2155  343.8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9 JOHANES Petr, Želechovice              160 08-0233-421  H  1-10:11:03 1292.8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/ 1/ 1   90/109    53/254   351.650   263 02-0233-911  H  1-10:16:07 1268.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0 07-0233-1138 H  1-10:12:23 1315.41   321 06-0233-112  H  1-10:18:50 1256.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0 HLUBINKA Jan, Haňovice                 71 JANKŮ Miroslav, Libin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/ 5/ 4   36/58    202/1353  345.855     26/ 2/ 1 100/99     42/413   347.7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6 08-0231-1495 H  1-10:08:28 1312.79   162 08-0236-459  H  1-10:13:29 1292.4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3 08-0231-1446 H  1-10:09:15 1308.90   318 06-0400-352  HE 1-10:21:12 1256.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2 07-0231-22   HE 1-10:10:40 1301.9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2 08-0231-1500 H  1-10:13:26 1288.50   72 MELICHAR František, Mlad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2 07-0231-47   H  1-10:17:38 1268.65     15/ 4/ 4  48/57    162/1355  311.3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63 04-0229-1396 H  1-09:46:13 1290.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1 STROUHAL Stanislav, Přemyslovice       336 05-0229-1272 H  1-09:53:20 1253.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/ 1/ 1   91/117    52/162   342.094   414 08-0250-245  HE 1-09:55:53 1241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4 08-0237-471  HE 1-10:07:16 1304.38   456 08-0250-235  H  1-09:57:23 1233.79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heb 5. - Pomezi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3 VLAHÁČ Jan, Mohelnice                  82 VALENTA Rostislav, Rybníče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/ 2/ 1   96/89     44/745   336.703     12/ 2/ 2  80/69     84/1103  355.1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5 08-0231-793  HE 1-10:05:56 1289.00X  202 05-0233-1072 H  1-10:22:22 1281.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9 06-0231-282  H  1-10:10:24 1267.32   437 04-0233-45   H  1-10:32:21 1237.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4 FIŠER Otto, Červený Potok              83 NANÁK Jan, Pň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7/ 2/ 2   72/25     98/2503  323.676     20/ 2/ 2  77/88     88/769   353.1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9 07-0229-715  H  1-09:56:09 1288.71   213 03-0231-656  H  1-10:21:08 1278.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7 07-0229-765  H  1-09:57:42 1280.87   353 05-0231-504  HE 1-10:26:56 1252.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5 ŠIRGEL Pavel, Liboš                    84 URBAN František, Litovel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4/ 4   45/13    183/3146  357.698     10/ 3/ 3  64/63    119/1182  347.5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4 03-0203-609  H  1-10:22:47 1287.69   218 08-0231-1394 H  1-10:17:24 1277.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6 07-0234-1219 HE 1-10:24:14 1281.00   399 08-0231-1397 H  1-10:24:42 1244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3 07-0234-1223 H  1-10:26:17 1271.66   452 07-0231-1039 H  1-10:27:03 1234.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4 06-0234-752  HE 1-10:31:14 1249.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85 KONEČNÝ Jiří, Unič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6 STUDENÝ Jaroslav, Haukovice              10/ 1/ 1  93/101    46/382   349.9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5/ 5   33/64    220/1175  354.641   236 06-0233-223  H  1-10:19:50 1273.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8 02-0233-1062 H  1-10:21:21 1284.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9 04-0233-1112 H  1-10:23:48 1273.44   86 KRATOCHVÍL + RUDALSCY, Lich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6 07-0233-610  H  1-10:26:06 1263.02     33/ 1/ 1  94/76     45/999   314.1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1 07-0233-625  H  1-10:26:17 1262.19   261 08-0229-1040 H  1-09:52:40 1268.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3 02-0233-1100 H  1-10:30:27 1243.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87 VÉMOLA Jaroslav, Dlouhá Loučk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7 JAŠEK Václav, Strukov                    20/ 1/ 1  95/83     45/817   351.9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4/ 3   59/39    138/2025  354.082   265 05-0236-393  HE 1-10:22:18 1268.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9 06-0233-165  H  1-10:20:38 1284.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0 06-0233-446  H  1-10:23:04 1273.32   88 VOGL Lubomír, Vilém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6 04-0231-248  H  1-10:26:23 1258.32     30/ 2/ 2  82/14     82/3017  342.8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2 04-0233-262  HE 1-10:26:32 1257.68X  266 06-0237-128  H  1-10:15:27 1267.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08 05-0237-969  HE 1-10:20:52 1242.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8 STRAKA Stanislav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2/ 2   81/26     82/2415  349.672   89 MACHÁČEK Josef, Mohel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1 07-0236-1406 HE 1-10:17:17 1284.16     20/ 3/ 3  60/56    129/1392  337.4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0 07-0236-1422 H  1-10:29:05 1230.86   276 04-0231-239  H  1-10:11:29 1265.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96 07-0231-196  H  1-10:12:37 1259.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9 ZAPLETAL Miroslav, Olešnice            322 06-0231-373  H  1-10:13:25 1255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4/ 4   46/42    182/1802  337.9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5 07-0237-168  H  1-10:08:25 1283.41   90 PONÍŽIL Lukáš, Nová Hradečn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0 07-0237-135  H  1-10:09:11 1279.69     15/ 2/ 2  79/108    84/255   346.2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4 06-0237-829  H  1-10:09:45 1276.95   284 08-0236-1773 H  1-10:19:05 1263.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0 08-0237-508  HE 1-10:16:03 1247.26   343 08-0236-1886 H  1-10:21:15 1253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0 DOFEK Břetislav, Náměšť n.H.           91 VERESKOV Ladislav, Bělk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/ 9/ 7    8/40    315/1911  348.758     27/ 6/ 2  84/102    79/375   365.7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7 07-0237-530  H  1-10:16:53 1282.75   289 08-0234-1726 HE 1-10:35:09 1262.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8 08-0237-347  H  1-10:16:54 1282.67X  290 02-0203-1347 H  1-10:35:11 1262.4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3 08-0237-315  H  1-10:17:11 1281.34   324 06-0234-1968 HE 1-10:36:49 1255.3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4 05-0237-750  HE 1-10:17:12 1281.26   433 07-0234-1638 HE 1-10:40:58 1237.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7 06-0237-960  HE 1-10:19:29 1270.60   438 08-0234-1755 HE 1-10:41:15 1236.5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3 04-0237-927  HE 1-10:22:20 1257.54   439 07-0234-1390 H  1-10:41:19 1236.2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7 06-0237-942  H  1-10:23:00 1254.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6 06-0237-978  H  1-10:23:50 1250.78   92 KOUKAL Pavel, Žárov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1 08-0237-336  H  1-10:25:18 1244.23X    19/ 2/ 1  97/77     43/927   337.8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94 03-0235-266  H  1-10:12:56 1260.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1 KESSLER František, Dlouhá Loučka       454 07-0235-26   HE 1-10:18:48 1233.8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7/ 2/ 2   75/62     94/1251  354.5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1 03-0236-1064 H  1-10:21:33 1281.86   93 DOUBRAVSKÝ Ivo, Hynč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6 04-0236-642  H  1-10:24:11 1269.77      6/ 1/ 1  98/94     43/600   334.0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95 06-0229-1181 HE 1-10:09:55 1260.85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heb 5. - Pomezi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4 VRUBEL Pavel, Raš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7/ 2/ 2   83/59     81/1321  331.0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9 07-0229-45   HE 1-10:07:56 1259.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4 08-0235-368  H  1-10:10:14 1248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5 MIKULÁŠ Josef, Heřma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1/ 1   99/60     42/1277  319.8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4 05-0229-206  H  1-09:59:06 1258.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6 ČUNDERLE Miloslav, Nasobůrk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/ 3/ 2   85/28     77/2349  346.4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4 03-0231-22   H  1-10:20:32 1257.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6 08-0231-539  H  1-10:23:10 1245.5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4 05-0231-851  H  1-10:25:24 1235.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7 DAVID Petr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 4/ 3   65/15    118/2981  363.0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5 07-0234-521  H  1-10:33:39 1257.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5 07-0234-570  H  1-10:34:04 1255.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8 02-0192-149  H  1-10:35:30 1249.1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1 05-0234-108  H  1-10:39:01 1234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8 ČUNDRLE Josef, Pň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/ 1/ 1  101/82     41/818   353.4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3 03-0231-397  H  1-10:26:14 1255.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9 ŠIŠMA Miloš, Dubčan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/ 3/ 3   66/86    117/776   348.7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4 08-0231-414  H  1-10:23:02 1253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3 08-0231-439  H  1-10:24:10 1248.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8 06-0231-991  H  1-10:24:22 1247.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0 VARGA Mikuláš, Hor.Lodě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2/ 2   86/48     76/1644  367.4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0 07-0234-1455 HE 1-10:38:36 1251.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6 08-0233-916  HE 1-10:41:05 1241.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1 ULMAN Jaroslav, Ko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/ 1/ 1  102/127    36/36    336.0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1 05-064-262   H  1-10:16:29 1239.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2 KHÝR Lubomír, Zábřeh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/ 1/ 0    0/111     0/223   330.2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0 05-0304-208  HE 1-10:11:43 1238.1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3 NOSEK Miroslav, Červená Lhot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/ 1/ 1  103/81     34/818   339.9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5 08-0231-483  H  1-10:20:19 1235.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4 LIČMAN  + KLEMENT, Rýmař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/ 2/ 2   87/103    68/349   358.4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6 08-0236-1299 H  1-10:35:45 1235.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1 04-0234-2151 H  1-10:36:54 1230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5 ŠÍN Bořivoj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1/ 1  104/115    33/185   354.0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4 03-0233-1192 HE 1-10:32:53 1232.26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Závod Leverkusen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(51:00:56/06:59:50)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atum konání závodu:   19.07.20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Kategorie závodu :     OS - Uničov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rumerna vzdálenost:   725.326km (rozpeti  687.688km -  758.315km)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et nasazených PH:   665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et chovatelů:       86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as startu:            08:00: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istrovská série:       10/ 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dová sazba:          100/ 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časí v místě startu: sk. zatazeno, 13C, J vitr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así v místě doletu: Oblacno, prehanky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 xml:space="preserve">Z vitr ,23C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ílet prvního PH:     VEČEŘA Josef, Šternberk, Šternberk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6-0234-1833 H         1.den,17:44:37 hod., rozchod -00:00:01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zdálenost: 742.799km   rychlost:1270.557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ba letu:09:44:37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ílet posledního PH:  DUDA Ing. Přemysl, Červenka, Litovel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4-0231-1255 H         1.den,18:39:30 hod., rozchod +00:00:01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zdálenost: 728.707km   rychlost:1139.492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ba letu:10:39:30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oba trvání závodu:    01:07:15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abulka učasti organizací                          Tabulka rozdělení bodů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                          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ázev        P_N_PH P_U_PH P_N_CH P_U_CH      %     %   Body   Poř    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perk          39     14      7      5  35.90     2    100    13 1232.3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vald         109     13     13      7  11.93     4     95    27 1214.7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ervená Voda     78     20     12      9  25.64     6     90    40 1199.7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rabišín         17      4      5      2  23.53     8     85    53 1192.1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čov           77     11     11      5  14.29    10     80    67 1184.0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ternberk       103     34     13     11  33.01    12     75    80 1174.0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itovel         148     23     18     12  15.54    14     70    93 1165.9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émov          94     14      7      4  14.89    16     65   106 1157.5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elkem          665    133     86     55  20.00    18     60   120 1148.0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20     55   133 1139.492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Leverkusen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 VEČEŘA Josef, Šternberk                10 ROZSÍVAL Dr. Alois, Šump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6/ 6    1/2     531/4258  742.799      5/ 2/ 2  25/91    175/754   715.7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 06-0234-1833 H  1-17:44:37 1270.56    14 03-0235-177  H  1-17:40:53 1229.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 06-0234-1867 H  1-18:00:55 1236.09    61 98-09-22458  HE 1-18:00:35 1189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1 04-0234-1712 H  1-18:13:10 1211.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7 05-0234-700  H  1-18:17:23 1203.13   11 ZBOŘIL Jaroslav, Příkaz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2 05-0234-739  H  1-18:20:19 1197.44      8/ 2/ 2  21/41    185/1986  735.5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8 05-0234-699  H  1-18:35:21 1169.10    15 03-0207-295  H  1-17:59:35 1226.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29 05-0231-299  H  1-18:06:07 1213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 MOŤKA Josef, Bílá Lhot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/ 2/ 2   27/12    167/3362  721.893   12 POLÁŠEK Miroslav, Rapotí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 04-0231-401  HE 1-17:35:47 1253.73      6/ 3/ 3  18/28    235/2368  717.0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5 04-0231-403  HE 1-18:19:36 1165.07    16 07-0235-125  H  1-17:44:38 1226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69 06-0235-430  HE 1-18:06:14 1182.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 KUBÁČEK Lubomír, Bělkovice             108 06-0235-454  H  1-18:19:41 1157.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/ 5/ 5    2/1     427/4927  746.8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 07-0234-1567 H  1-17:56:39 1251.73   13 UTĚŠENÝ Antonín, Troubel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 07-0234-1569 H  1-17:59:32 1245.71     10/ 4/ 4   7/4     326/3758  726.2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7 06-0234-440  H  1-18:25:32 1193.93    17 06-0233-954  H  1-17:52:14 1226.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9 05-0234-1225 H  1-18:27:34 1190.07    23 06-0233-908  H  1-17:53:38 1223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4 05-0234-1264 HE 1-18:44:16 1159.22    51 06-0233-925  HE 1-18:09:01 1192.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29 04-0233-705  H  1-18:35:37 1142.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 DUDA Ing. Přemysl, Červenk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/ 3/ 3   19/6     217/3613  728.707   14 BÍLEK Miroslav, Vikýř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 04-0231-1235 H  1-17:43:46 1248.30      8/ 5/ 5   4/8     373/3541  717.3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0 03-0231-156  H  1-18:29:55 1156.84    18 05-0235-534  HE 1-17:45:29 1225.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3 04-0231-1255 H  1-18:39:30 1139.49    67 05-0235-525  HE 1-18:05:50 1184.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79 07-0235-152  HE 1-18:10:45 1174.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 VACEK Jiří, Červená Voda               100 05-0235-502  HE 1-18:17:05 1162.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/ 3/ 2   24/19    179/2894  697.141   116 05-0235-537  HE 1-18:23:12 1151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 03-0229-645  H  1-17:21:30 1241.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6 04-0229-735  H  1-17:45:21 1190.97   15 MIKULÁŠ Josef, Heřma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2 04-0229-755  H  1-17:46:13 1189.20X     6/ 2/ 2  29/57    155/1432  695.2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19 06-0229-365  H  1-17:27:38 1224.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 FIŠER Otto, Červený Potok              115 05-0229-219  HE 1-18:03:34 1151.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/ 3/ 3   12/21    271/2774  699.5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 06-0229-603  HE 1-17:24:05 1240.07   16 VOGL Lubomír, Vilém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 06-0229-604  H  1-17:25:19 1237.38     15/ 2/ 2  23/16    181/3198  725.5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2 07-0229-712  H  1-17:52:24 1180.80    20 01-0237-221  H  1-17:52:24 1224.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38 06-0237-547  H  1-18:03:30 1202.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 VLAHÁČ Jan, Mohel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/ 3/ 3   15/78    240/985   717.844   17 ŠIRGEL Pavel, Libo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 06-0231-283  H  1-17:39:18 1238.23      7/ 4/ 4   6/9     337/3483  739.4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0 06-0231-263  H  1-17:57:53 1199.76    21 06-0234-757  HE 1-18:04:18 1223.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1 06-0231-278  H  1-18:28:58 1140.49    43 06-0234-789  H  1-18:17:41 1197.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55 04-0234-1319 H  1-18:20:23 1191.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 BUMBALÍK Pavel, Mladkov                 71 07-0234-1201 H  1-18:25:36 1181.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/ 5/ 5    3/15    414/3273  687.7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 02-0229-1065 H  1-17:17:10 1234.44   18 DOFEK Břetislav, Náměšť n.H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 05-0229-155  H  1-17:18:08 1232.30     20/ 2/ 2  26/39    170/2081  731.7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5 02-0229-1035 H  1-17:31:29 1203.52    22 04-0237-892  HE 1-17:58:02 1223.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5 02-0229-1052 H  1-17:43:46 1178.20    68 05-0237-701  H  1-18:18:40 1182.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3 03-067-846   H  1-17:59:36 1147.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9 DAVID Petr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 SMÍTAL Vladimír, Pavlov                  11/ 4/ 4   5/13    343/3325  744.0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/ 4/ 4    8/29    303/2359  713.491    24 04-0234-1556 H  1-18:08:19 1222.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 02-0237-1553 H  1-17:38:16 1233.81    41 02-0192-149  H  1-18:20:59 1197.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2 04-0231-1310 H  1-18:08:10 1173.15    48 05-0234-180  H  1-18:23:05 1193.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3 07-0231-662  H  1-18:11:54 1166.00    57 05-0234-108  H  1-18:24:42 1190.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2 05-0231-639  H  1-18:14:25 1161.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0 BARTL Pavel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2/ 4/ 4  10/5     299/3725  729.4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25 04-0236-859  HE 1-17:58:46 1218.19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Leverkusen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6 96-026-14462 H  1-18:23:06 1170.64    91 05-0229-254  HE 1-17:55:58 1166.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2 06-0236-111  H  1-18:25:25 1166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8 04-0236-1080 H  1-18:27:15 1162.90   32 STUDENÝ Jaroslav, Hauk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0/ 2/ 2  28/61    156/1332  735.2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 GAŽAR Martin + Josef, Dlouhomilov       50 05-0233-1279 H  1-18:16:27 1193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/ 2/ 2   31/84    148/830   717.656    80 05-0233-1271 H  1-18:26:33 1174.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 04-0304-105  HE 1-17:49:51 1216.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7 03-0304-11   H  1-18:27:06 1144.39   33 DOSTÁLEK Milan, Králík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9/ 1/ 1  40/53     82/1581  697.8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 VÁCLAVEK Zdeněk, Štěpánov               52 01-0229-1477 H  1-17:45:13 1192.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/ 3/ 3   17/42    236/1963  738.9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7 07-0234-991  HE 1-18:08:17 1214.78   34 VRTĚL Jan, Náměšť n.H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4 07-0234-996  H  1-18:17:44 1196.20     27/ 7/ 4  11/7     293/3571  731.8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9 04-0234-1168 HE 1-18:42:52 1149.43    53 03-0237-916  HE 1-18:13:53 1192.1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54 06-0237-281  H  1-18:13:59 1191.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 DEMEL Karel, Rybníček                   77 06-0237-211  H  1-18:22:15 1176.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/ 3/ 3   14/22    242/2771  736.318    83 05-0211-489  H  1-18:24:21 1172.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8 02-0233-327  H  1-18:06:28 1214.37   105 06-0237-245  HE 1-18:32:00 1157.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5 05-0233-615  HE 1-18:15:48 1195.96   126 06-0237-226  H  1-18:39:22 1144.6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1 02-0233-340  H  1-18:34:03 1161.54   130 08-0237-848  H  1-18:40:27 1142.6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 KESSLER František, Dlouhá Loučka       35 FRITSCHER Lubomír, Lošt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/ 3/ 3   20/56    211/1462  734.625      9/ 2/ 2  32/51    147/1606  718.1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 04-0236-623  HE 1-18:06:02 1212.22    60 99-0231-496  H  1-18:04:16 1190.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4 03-0236-913  H  1-18:37:08 1153.04    97 04-0231-676  H  1-18:18:10 1163.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2 02-0236-145  HE 1-18:40:07 1147.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6 VINKLER Roman, Hanuš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 ECOTEAM MATUŠKA, Šternberk                4/ 1/ 1  41/67     78/1164  709.5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/ 4/ 4    9/3     300/4189  743.800    64 06-0229-1235 H  1-17:57:43 1187.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2 06-0234-1126 HE 1-18:16:08 1207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4 04-0234-48   H  1-18:34:58 1171.40   37 VYROUBAL Pavel, Břevenec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5 03-0234-1068 HE 1-18:35:15 1170.88     10/ 1/ 1  42/55     78/1496  730.1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6 03-0234-1116 HE 1-18:39:02 1163.95    65 06-0236-695  H  1-18:15:09 1186.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 MACHÁČEK Josef, Mohelnice              38 HEROLD Roman, Dvor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/ 1/ 0    0/58      0/1392  718.775      7/ 1/ 1  43/65     76/1200  758.3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3 06-0231-368  H  1-17:56:32 1206.79X   70 01-0234-1044 H  1-18:41:31 1182.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 VARGA Petr, Hor.Loděnice               39 SAGAN Pavel, Červená Vod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/ 3/ 3   16/17    239/3063  747.926      3/ 1/ 1  44/36     75/2202  696.4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4 03-0234-531  H  1-18:19:48 1206.02    73 06-0229-1032 H  1-17:50:00 1180.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8 01-0234-738  H  1-18:28:00 1190.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0 03-0234-509  H  1-18:40:13 1167.57   40 KVAPIL Petr, Litovel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6/ 1/ 1  45/54     75/1536  729.9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 STRAKA Stanislav, Šumvald               74 06-0231-99   H  1-18:19:11 1179.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/ 1/ 1   38/26     88/2503  729.7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6 06-0236-385  H  1-18:06:25 1203.34   41 VACULČÍK František, Dal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4/ 1/ 1  46/32     74/2306  745.3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 DOBEŠ Jiří, Raškov                      76 06-0234-524  H  1-18:32:38 1178.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/ 3/ 3   13/47    244/1695  708.4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9 02-0235-625  H  1-17:50:01 1200.69   42 KOUKAL Pavel, Žárov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3 03-0235-664  H  1-17:55:54 1188.83      6/ 1/ 1  47/76     73/1001  714.0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6 02-0235-606  H  1-17:58:07 1184.44    78 08-0235-558  HE 1-18:07:30 1175.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 STUDNIČKA Oldřich, Libina              43 KHÝR Lubomír, Zábřeh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/ 1/ 1   39/46     84/1703  725.594      6/ 2/ 2  33/103   135/358   709.8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6 06-0236-1660 HE 1-18:07:39 1195.02    81 07-0304-438  HE 1-18:04:47 1173.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12 07-0304-436  HE 1-18:15:04 1154.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 KRIŠTOF Oldřich, Heřma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/ 2/ 2   30/11    153/3366  695.494   44 URBAN František, Litovel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9 06-0229-22   H  1-17:42:41 1193.58      5/ 2/ 2  36/63    126/1308  729.5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87 05-0231-750  H  1-18:24:01 1169.93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Leverkusen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2 05-0231-705  H  1-18:40:34 1139.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 SÝKORA Stanislav, Edr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/ 2/ 2   35/20    132/2788  735.7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9 06-0236-1472 H  1-18:29:34 1168.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3 01-0236-1127 H  1-18:37:37 1153.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 ĎURIŠ Peter, Králík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/ 2/ 2   34/18    132/3009  697.8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4 07-0229-160  H  1-17:58:44 1165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7 01-0229-1102 H  1-18:02:55 1157.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7 GROH Aleš, Domaš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/ 1/ 1   48/27     66/2462  747.1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9 06-0234-1544 HE 1-18:42:47 1162.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8 RYŠAVÝ Jan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/ 1/ 1   49/25     65/2601  735.4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3 02-0233-144  H  1-18:34:07 1159.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9 SVOBODA Zdeněk, Cholin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/ 3/ 3   22/10    182/3462  729.6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6 04-0237-617  H  1-18:30:21 1157.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1 05-0237-970  H  1-18:35:36 1147.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4 03-0237-1075 H  1-18:36:20 1146.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0 SATORA Miroslav, Litovel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/ 1/ 1   50/43     63/1876  730.0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9 03-0231-439  H  1-18:30:55 1157.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1 NANÁK Jan, Pň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/ 1/ 1   51/83     62/832   734.5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1 05-0231-504  HE 1-18:35:04 1156.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2 KREJČÍ Josef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/ 1/ 1   52/31     60/2333  735.2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7 00-0233-1460 H  1-18:38:56 1150.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3 NOSEK Miroslav, Červená Lhot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/ 1/ 1   53/80     60/879   721.7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8 03-0231-857  H  1-18:27:41 1150.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4 MACHÁČEK Dalibor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/ 2/ 2   37/14    117/3286  742.9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0 05-0234-1172 H  1-18:47:06 1148.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5 04-0234-762  H  1-18:48:11 1146.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5 MACHAČ Josef, Reš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/ 1/ 1   54/99     57/467   734.5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8 03-0236-351  HE 1-18:42:47 1143.11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Závod Litomerice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(50:31:29/14:07:54)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atum konání závodu:   19.07.20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Kategorie závodu :     OS - Uničov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rumerna vzdálenost:   225.149km (rozpeti  183.615km -  255.068km)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et nasazených PH:   2303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et chovatelů:       109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as startu:            09:00: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istrovská série:       15/ 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dová sazba:           40/ 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así v místě startu: Polojasno, 20C, klidno   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así v místě doletu: Skoro jasno, 17C,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 xml:space="preserve">mirny Z vitr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ílet prvního PH:     KUBÁČEK Lubomír, Bělkovice, Šternberk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-7271641   H         1.den,11:30:13 hod., rozchod -00:00:03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zdálenost: 246.181km   rychlost:1638.654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ba letu:02:30:14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ílet posledního PH:  VÉMOLA Jaroslav, Dlouhá Loučka, Šumvald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8-0236-160  H         1.den,11:36:56 hod., rozchod -00:00:42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zdálenost: 229.972km   rychlost:1463.338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ba letu:02:37:09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oba trvání závodu:    00:17:60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abulka učasti organizací                          Tabulka rozdělení bodů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                          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ázev        P_N_PH P_U_PH P_N_CH P_U_CH      %     %   Body   Poř    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perk         133     19      8      6  14.29     2     40    46 1582.7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vald         374     40     18     12  10.70     4     38    92 1563.5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ervená Voda    282     16     13      9   5.67     6     36   138 1546.3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rabišín         80      5      6      3   6.25     8     34   184 1530.8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čov          297     71     15     11  23.91    10     32   230 1516.2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ternberk       498    211     22     21  42.37    12     30   276 1504.5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itovel         462     66     20     18  14.29    14     28   322 1493.7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émov         177     33      7      5  18.64    16     26   368 1484.3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elkem         2303    461    109     85  20.00    18     24   415 1475.3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20     22   461 1463.338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Litomerice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08 07-0234-1266 H  1-11:37:54 1557.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 KUBÁČEK Lubomír, Bělkovice             134 08-0234-2114 H  1-11:38:58 1547.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8/22/13    2/1     267/5195  246.181   169 07-0234-1275 HE 1-11:39:56 1537.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 07-7271641   H  1-11:30:13 1638.65   214 08-0234-2120 H  1-11:41:35 1522.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 08-0234-753  HE 1-11:32:20 1615.89X  227 08-0234-2107 H  1-11:42:09 1516.8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 08-0234-813  H  1-11:32:26 1614.83   236 06-0234-390  H  1-11:42:21 1514.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9 08-0234-724  H  1-11:35:18 1585.02   273 08-0234-2129 H  1-11:43:26 1504.9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0 07-0234-1507 H  1-11:35:19 1584.85   455 08-0234-2143 H  1-11:47:51 1465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1 08-0234-801  H  1-11:35:22 1584.3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3 08-0234-704  H  1-11:35:24 1584.00X   4 MATUŠKA Jan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2 07-0234-1543 H  1-11:36:10 1576.23     23/ 8/ 5  24/37    158/2240  242.2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9 07-0234-1556 HE 1-11:36:19 1574.71     6 08-0234-124  HE 1-11:28:19 1633.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7 07-0234-1521 H  1-11:37:09 1566.36    44 07-0234-672  HE 1-11:32:59 1583.7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8 06-0234-463  H  1-11:38:20 1554.66    65 07-0234-653  H  1-11:33:46 1575.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1 08-0234-823  H  1-11:38:21 1554.50   144 07-0234-867  H  1-11:36:50 1544.8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2 08-0234-731  HE 1-11:38:27 1553.51X  171 08-0234-104  H  1-11:37:37 1537.1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3 07-0234-1522 H  1-11:38:29 1553.19   238 07-0234-697  HE 1-11:40:02 1513.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6 08-0234-749  H  1-11:38:40 1551.39   384 08-0234-151  H  1-11:43:31 1481.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8 08-0237-714  HE 1-11:38:47 1550.25X  385 08-0234-194  HE 1-11:43:33 1481.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0 08-0234-730  H  1-11:40:04 1537.8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7 08-0234-716  H  1-11:42:30 1514.80X   5 MATUŠKOVÁ TALENT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3 06-0234-449  HE 1-11:43:16 1507.69     18/10/ 8   7/44    253/1928  242.2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6 08-0234-706  H  1-11:43:20 1507.07X    7 08-0234-165  H  1-11:28:21 1633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5 06-0234-490  H  1-11:44:10 1499.42X   18 08-0234-142  H  1-11:29:23 1621.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0 05-0234-1263 H  1-11:44:45 1494.11    28 08-0234-130  H  1-11:31:30 1599.2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29 08-0234-105  HE 1-11:31:34 1598.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 ECOTEAM MATUŠKA, Šternberk              60 07-0234-841  H  1-11:33:41 1576.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8/22/14    1/3     276/4466  242.285   160 07-0234-686  H  1-11:37:10 1541.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 04-0234-28   H  1-11:27:54 1638.17X  173 08-0234-115  HE 1-11:37:39 1536.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 04-0234-30   H  1-11:27:58 1637.43   229 08-0234-186  HE 1-11:39:47 1516.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 07-0234-614  HE 1-11:28:10 1635.22   231 08-0234-185  H  1-11:39:49 1516.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 07-0234-647  H  1-11:28:21 1633.20   235 07-0223-496  HE 1-11:39:54 1515.2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 06-0234-1112 HE 1-11:28:24 1632.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 07-0234-621  H  1-11:28:25 1632.47X   6 VEČEŘA Josef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 06-0234-1101 H  1-11:28:28 1631.92     34/20/14   4/2     261/4520  241.3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 07-0234-603  H  1-11:28:53 1627.35X   11 01-0234-1436 H  1-11:27:53 1632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7 04-0234-72   H  1-11:31:25 1600.12    55 03-0234-942  H  1-11:32:42 1580.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3 04-0234-15   HE 1-11:32:30 1588.75    56 05-0234-734  H  1-11:32:45 1580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7 07-0234-640  H  1-11:32:46 1585.98X   57 07-0234-1884 H  1-11:32:49 1579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2 05-0234-1563 HE 1-11:32:57 1584.08X   71 07-0234-305  H  1-11:33:23 1573.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6 05-0234-2223 HE 1-11:33:05 1582.70   111 06-0234-1857 HE 1-11:35:01 1557.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8 04-0234-14   H  1-11:33:07 1582.36X  112 05-0234-728  H  1-11:35:02 1556.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0 05-0234-2296 HE 1-11:33:53 1574.47   125 08-0234-1835 H  1-11:35:31 1552.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0 07-0234-615  HE 1-11:35:20 1559.78X  155 07-0234-352  HE 1-11:36:26 1542.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4 06-0234-1144 H  1-11:36:05 1552.28   156 07-0189-1381 H  1-11:36:27 1542.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1 06-0234-1142 HE 1-11:36:46 1545.51   163 07-0234-327  H  1-11:36:45 1539.8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8 07-0234-633  HE 1-11:38:03 1532.96   179 07-0234-329  H  1-11:37:34 1531.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2 07-0234-643  H  1-11:39:50 1515.86   212 07-0234-326  HE 1-11:38:33 1522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4 04-0234-16   H  1-11:39:52 1515.54X  216 08-0234-1802 H  1-11:38:53 1519.1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6 05-0234-2252 H  1-11:42:16 1493.13   217 08-0234-1815 H  1-11:38:54 1519.0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33 08-0234-1792 H  1-11:39:15 1515.6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 GROH Aleš, Domašov                     265 03-0234-977  HE 1-11:40:07 1507.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16/12    5/25    258/2721  245.869   339 07-0234-350  HE 1-11:42:08 1488.7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 07-0234-1299 H  1-11:30:16 1636.84   414 05-0234-727  H  1-11:43:34 1475.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1 06-0234-1510 H  1-11:36:02 1576.32   459 08-0234-1816 H  1-11:44:55 1463.6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4 05-0234-1746 H  1-11:36:20 1573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2 06-0234-1527 HE 1-11:36:39 1570.12X   7 RYŠAVÝ Jan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6 08-0234-2123 H  1-11:37:31 1561.47X    29/11/ 7   3/21    265/2866  234.3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7 08-0234-2104 H  1-11:37:33 1561.14    13 04-0269-716  H  1-11:23:41 1630.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8 07-0234-1279 H  1-11:37:36 1560.65    14 07-0233-904  H  1-11:23:43 1630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6 05-0234-1703 HE 1-11:37:51 1558.18    47 06-0233-561  H  1-11:28:03 1582.64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Litomerice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5 07-0233-951  H  1-11:28:57 1573.09   456 07-0234-486  HE 1-11:44:45 1465.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6 08-0233-1086 H  1-11:29:00 1572.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8 08-0233-1004 H  1-11:29:02 1572.26   11 PEŠEK Ing. Ludvík, Želech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6 02-0233-128  H  1-11:29:29 1567.55     12/ 4/ 4  31/48    130/1736  231.3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3 07-0233-931  H  1-11:31:21 1548.15X   21 04-0233-441  H  1-11:23:03 1617.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2 08-0233-1095 HE 1-11:32:27 1536.98X   84 04-0233-421  H  1-11:27:29 1568.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8 08-0233-1053 H  1-11:37:52 1484.34X  313 03-0233-334  H  1-11:34:35 1496.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2 08-0233-1018 H  1-11:39:34 1468.48X  336 07-0233-1005 H  1-11:35:19 1489.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 RYŠAVÝ Roman, Štěpánov                 12 KREJČÍ Josef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/12/11    6/32    258/2472  238.627     25/11/ 8   9/29    242/2576  234.0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 08-0234-1221 H  1-11:26:26 1629.60    30 07-0233-1102 H  1-11:26:29 1597.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6 07-0234-1126 H  1-11:30:24 1586.62    51 01-0233-488  H  1-11:27:58 1581.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8 07-0234-1136 H  1-11:30:28 1585.91    68 07-0233-590  H  1-11:28:38 1574.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3 07-0234-1121 H  1-11:32:42 1562.72   110 04-0233-910  H  1-11:30:17 1557.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1 08-0234-1234 H  1-11:33:04 1558.97   119 06-0233-160  H  1-11:30:34 1554.6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2 08-0234-1220 HE 1-11:34:24 1545.51   143 04-0233-904  H  1-11:31:29 1545.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5 08-0234-1207 H  1-11:34:28 1544.85   162 07-0233-589  H  1-11:31:54 1540.9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7 08-0234-1226 HE 1-11:34:41 1542.68X  256 06-0233-144  H  1-11:35:07 1508.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5 07-0234-1104 H  1-11:35:07 1538.37   298 05-0233-7    H  1-11:36:10 1498.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4 08-0234-1247 H  1-11:35:29 1534.74   416 98-036-3865  H  1-11:38:41 1475.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9 06-01104-564 HE 1-11:36:08 1528.35   421 07-0233-1109 H  1-11:38:46 1474.2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7 06-0234-2243 HE 1-11:39:09 1499.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3 SVOBODA Zdeněk, Cholin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 DAVID Petr, Šternberk                    28/10/ 9  13/8     237/3700  230.2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13/10    8/11    252/3577  242.473    31 08-0237-46   H  1-11:24:26 1593.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 07-0234-531  H  1-11:29:19 1622.35    77 06-0237-426  H  1-11:26:24 1572.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4 08-0234-25   H  1-11:32:37 1587.29   103 08-0237-31   H  1-11:27:41 1558.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2 07-0234-570  H  1-11:33:57 1573.56   104 08-0237-63   H  1-11:27:42 1558.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9 07-0234-527  H  1-11:34:05 1572.20   186 01-0234-734  H  1-11:30:25 1530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8 07-0234-521  H  1-11:37:05 1542.19   277 02-0237-121  H  1-11:33:01 1504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0 05-0234-351  H  1-11:38:10 1531.64   312 05-0237-968  H  1-11:33:48 1496.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4 07-0234-569  H  1-11:38:15 1530.83   322 05-0237-944  H  1-11:34:06 1493.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9 07-0234-585  H  1-11:39:30 1518.84   334 03-0237-1053 H  1-11:34:28 1490.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1 08-0400-30   H  1-11:39:33 1518.37X  398 07-0176-435  H  1-11:35:41 1478.6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3 07-0234-506  H  1-11:39:34 1518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4 06-0214-1173 HE 1-11:39:34 1518.21X  14 DUDA Ing. Přemysl, Červenk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6 02-0234-1087 H  1-11:42:53 1487.32X    24/13/12  10/6     242/3855  228.0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6 07-0234-518  H  1-11:43:10 1484.74    32 08-0231-1001 H  1-11:23:13 1592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73 07-0192-399  H  1-11:24:56 1573.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 MACHÁČEK Dalibor, Šternberk             95 06-0231-1308 H  1-11:26:01 1561.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6/20/10   11/12    238/3524  241.361   102 07-0231-1102 H  1-11:26:18 1558.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 08-0234-556  H  1-11:29:12 1617.70X  159 06-0231-1378 H  1-11:27:56 1541.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 08-0234-508  HE 1-11:29:12 1617.70X  168 08-077-339   H  1-11:28:17 1537.9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 08-0234-534  HE 1-11:29:15 1617.16X  255 07-0231-1130 HE 1-11:31:08 1508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 07-0234-444  HE 1-11:29:22 1615.90   264 07-0231-1127 H  1-11:31:16 1507.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 08-0234-518  H  1-11:30:16 1606.22X  281 08-0231-1023 H  1-11:31:41 1503.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3 08-0234-542  H  1-11:32:40 1580.97X  363 05-0231-24   H  1-11:33:34 1485.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4 08-0234-576  H  1-11:32:41 1580.80X  369 06-0231-1364 H  1-11:33:39 1484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5 06-0234-2018 H  1-11:34:53 1558.34   376 08-0231-1057 H  1-11:33:44 1483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7 05-0234-339  HE 1-11:34:55 1558.01   439 06-0231-1368 H  1-11:35:13 1469.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9 04-0234-785  HE 1-11:34:57 1557.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3 08-0234-551  H  1-11:35:04 1556.50X  15 MĚSÍC František, Unč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6 08-0234-2054 HE 1-11:37:18 1534.40     38/ 8/ 3  44/34     84/2381  232.7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1 08-0234-1153 H  1-11:38:17 1524.87X   35 07-0231-1290 H  1-11:26:41 1586.7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6 04-0234-804  HE 1-11:40:25 1504.59   196 08-0231-612  HE 1-11:32:27 1526.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8 05-0234-1158 HE 1-11:40:27 1504.28   198 08-0231-203  H  1-11:32:30 1526.2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2 08-0234-517  H  1-11:40:32 1503.50X  258 99-0231-613  H  1-11:34:17 1508.5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4 08-0234-567  H  1-11:40:39 1502.40   289 06-0231-1054 HE 1-11:35:07 1500.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9 08-0234-562  H  1-11:41:45 1492.19X  310 99-0233-1287 HE 1-11:35:29 1496.9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5 07-0234-432  HE 1-11:43:55 1472.46   381 08-0231-18   HE 1-11:37:00 1482.45X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Litomerice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8 07-0231-486  H  1-11:38:10 1471.52   116 08-0234-1864 H  1-11:33:13 1555.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18 05-0234-913  H  1-11:39:27 1494.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 VACEK Jiří, Červená Voda               448 05-0234-946  HE 1-11:42:24 1467.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/ 3/ 2   53/20     57/2951  193.3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5 08-0229-1266 HE 1-11:02:06 1583.28X  23 VARGA Petr, Hor.Lodě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3 05-0229-57   HE 1-11:06:34 1527.35     22/ 7/ 7  14/16    233/3297  245.6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6 07-0229-236  H  1-11:10:43 1478.88    66 05-0220-476  H  1-11:35:40 1575.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85 05-0234-1040 H  1-11:36:25 1567.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 ZMEŠKAL Jiří, Šternberk                154 07-0234-1441 H  1-11:38:56 1543.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8/10/ 5   23/68    159/1231  242.473   161 07-0234-1418 H  1-11:39:06 1541.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9 07-0234-545  HE 1-11:33:06 1582.29X  203 07-0234-1465 H  1-11:40:53 1524.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2 07-0234-576  HE 1-11:33:11 1581.43   213 07-0234-1870 H  1-11:41:07 1522.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0 08-0234-15   H  1-11:35:50 1554.55   317 03-0234-526  H  1-11:44:05 1494.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5 08-0234-58   HE 1-11:39:36 1517.8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6 08-0234-5    H  1-11:39:41 1517.10   24 UTĚŠENÝ Antonín, Troubel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3 08-0234-19   HE 1-11:40:30 1509.39X    34/16/12  19/4     203/3962  224.2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1 08-0234-39   H  1-11:41:28 1500.36    67 06-0233-940  H  1-11:22:23 1575.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4 08-0234-6    H  1-11:42:52 1487.47    90 03-0233-670  HE 1-11:23:20 1564.6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5 07-0234-534  HE 1-11:43:03 1485.80X  272 06-0233-905  HE 1-11:29:00 1505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9 08-0234-56   HE 1-11:44:00 1477.20X  300 02-0233-409  H  1-11:29:43 1498.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01 06-0233-919  H  1-11:29:45 1497.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 ŠIRGEL Pavel, Liboš                    305 07-0233-129  H  1-11:29:47 1497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 5/ 4   28/10    138/3622  238.739   342 05-0233-370  H  1-11:30:44 1487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0 08-0234-1651 HE 1-11:30:54 1582.10   375 05-0233-371  H  1-11:31:11 1483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1 08-0234-1843 H  1-11:31:58 1571.00   400 05-0233-350  H  1-11:31:41 1478.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3 07-0234-988  H  1-11:32:06 1569.62   404 06-0233-921  HE 1-11:31:47 1477.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6 06-0234-752  HE 1-11:39:27 1497.27X  405 07-0233-105  HE 1-11:31:48 1477.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0 08-0234-1652 HE 1-11:40:26 1488.09   411 06-0233-700  H  1-11:31:52 1476.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26 07-0233-109  HE 1-11:32:20 1472.3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 GROH Jan, Domašov                      429 04-0233-704  H  1-11:32:25 1471.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/ 3/ 3   45/80     84/957   245.869   451 07-0233-118  H  1-11:32:57 1466.4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8 02-0234-1166 H  1-11:35:37 1578.40   453 07-0233-148  H  1-11:32:59 1466.0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3 02-0234-975  HE 1-11:46:42 1473.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6 02-0234-963  HE 1-11:47:07 1469.87   25 HLUBINKA Jan, Haň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0/ 5/ 5  22/56    164/1518  228.1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 ČUNDERLE Miloslav, Nasobůrky            80 05-0231-1118 H  1-11:25:10 1572.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7/ 7   12/28    237/2587  228.539    89 08-0231-1500 H  1-11:25:48 1565.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9 06-0231-57   H  1-11:24:55 1576.95   175 07-0231-22   HE 1-11:28:43 1534.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8 06-0231-65   H  1-11:25:57 1565.79   262 02-0294-805  H  1-11:31:20 1508.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9 03-0231-22   H  1-11:27:26 1550.18   304 05-0231-1151 H  1-11:32:25 1497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0 06-077-497   H  1-11:28:01 1543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5 03-0231-37   H  1-11:29:19 1530.57   26 MOŤKA Josef, Bílá Lhot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7 06-0231-415  H  1-11:29:24 1529.67     38/ 4/ 4  29/13    135/3497  221.8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2 04-0231-269  H  1-11:32:22 1499.92    91 08-0231-1205 H  1-11:21:48 1563.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15 07-0231-550  H  1-11:22:30 1555.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 DEMEL Karel, Rybníček                  117 06-0231-143  H  1-11:22:35 1555.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/11/ 8   17/19    209/2980  234.552   307 03-0237-735  H  1-11:28:07 1497.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3 07-0233-1059 H  1-11:28:55 1576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2 05-0233-614  HE 1-11:32:03 1543.51   27 VACULČÍK František, Dal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5 07-0233-1060 H  1-11:34:01 1523.79     36/11/ 7  16/31    215/2522  243.0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2 08-0233-224  H  1-11:34:34 1518.36    92 08-0234-1326 H  1-11:35:26 1563.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0 08-0233-246  H  1-11:34:47 1516.24X  131 08-0234-1348 HE 1-11:36:54 1548.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6 04-0233-561  HE 1-11:36:19 1501.36X  153 07-0234-1840 H  1-11:37:29 1543.1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4 07-0233-1032 H  1-11:36:50 1496.41X  191 07-0234-1812 H  1-11:39:06 1527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7 06-0233-821  H  1-11:38:06 1484.41   202 07-0234-1866 HE 1-11:39:23 1524.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2 07-0233-1058 H  1-11:38:36 1479.73   215 07-0234-1814 HE 1-11:39:40 1522.0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4 07-0233-1079 H  1-11:39:17 1473.38   324 07-0234-1867 HE 1-11:42:44 1493.3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3 07-0233-1044 H  1-11:39:37 1470.30   341 07-0234-1424 HE 1-11:43:20 1487.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45 08-0234-1314 HE 1-11:43:23 1487.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 VÁCLAVEK Zdeněk, Štěpánov              347 04-0234-1829 H  1-11:43:24 1487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4/ 4   34/42    123/2087  238.305   391 08-0234-1198 HE 1-11:44:12 1480.0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4 08-0234-1871 H  1-11:31:13 1575.92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Litomerice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90 07-0237-530  H  1-11:37:34 1480.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 JAŠEK Václav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4/ 4   32/40    126/2151  234.206   35 STRYK Milan, Štěpán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4 06-0233-291  H  1-11:29:54 1562.33     18/ 6/ 4  38/45    114/1830  238.5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0 07-0233-317  H  1-11:33:35 1524.88   136 08-0234-686  H  1-11:34:11 1546.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9 04-0233-259  H  1-11:33:45 1523.19   182 06-0234-2283 HE 1-11:35:46 1531.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0 05-0233-456  H  1-11:37:40 1485.44   188 08-0234-688  H  1-11:35:58 1529.1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57 08-0234-695  H  1-11:38:05 1508.6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 MELICHAR František, Mladkov            393 08-0234-673  H  1-11:41:11 1479.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/ 3/ 3   43/58     85/1441  183.615   449 07-0400-151  HE 1-11:42:37 1466.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9 05-0229-1208 HE 1-10:57:42 1560.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8 08-0250-236  HE 1-11:03:48 1483.12   36 HEROLD Roman, Dvor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3 08-0250-235  H  1-11:04:14 1477.99     24/ 7/ 4  33/66    124/1324  255.0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39 08-0234-1606 HE 1-11:44:58 1546.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 SATORA Miroslav, Litovel               246 08-0234-1610 H  1-11:48:47 1511.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6/ 6   20/43    187/2063  229.670   260 08-0234-1522 H  1-11:49:07 1508.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4 08-0231-315  H  1-11:27:36 1556.09   267 03-09050159  H  1-11:49:15 1506.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1 06-0231-1416 H  1-11:28:47 1543.58   337 07-0234-1075 H  1-11:51:16 1489.1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2 03-0231-427  H  1-11:30:22 1527.44   374 08-0234-1618 H  1-11:51:55 1483.5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7 00-0231-224  H  1-11:32:00 1511.03   445 08-0234-1622 H  1-11:53:43 1468.1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4 04-0231-616  H  1-11:32:12 1509.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9 06-0231-1431 H  1-11:35:20 1478.60   37 ĎURIŠ Peter, Králík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0/ 1/ 1  62/18     34/3044  193.6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 BLÁHA Josef, Mladějovice               140 03-0229-880  H  1-11:05:17 1545.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/ 9/ 9   15/65    222/1326  237.1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7 06-0234-992  H  1-11:32:55 1550.75   38 STUDNIČKA Oldřich, Libin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8 04-0306-599  H  1-11:33:21 1546.37     38/ 3/ 1  63/47     34/1738  222.8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7 06-0234-191  H  1-11:34:11 1538.01   146 05-0236-858  HE 1-11:24:37 1544.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5 07-0234-1024 H  1-11:35:17 1527.11   290 08-0236-611  HE 1-11:28:51 1500.4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9 08-0234-1931 H  1-11:37:13 1508.34   354 08-0236-606  H  1-11:30:16 1486.2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7 08-0234-1498 HE 1-11:38:01 1500.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8 08-0234-1497 H  1-11:38:24 1497.07   39 KONEČNÝ Vlastimil, Vilém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3 07-0234-1022 H  1-11:39:24 1487.68     28/ 3/ 2  48/35     66/2366  227.1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4 01-0234-545  H  1-11:39:42 1484.88   147 05-0237-553  H  1-11:27:05 1544.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07 08-0237-1011 H  1-11:29:04 1523.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 VRTĚL Jan, Náměšť n.H.                 245 08-0237-1021 H  1-11:30:16 1511.5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4/10/ 8   18/7     208/3779  233.2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0 05-0237-622  HE 1-11:30:30 1550.01   40 KŘIŽANIČ Arnošt, Lipin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7 06-0237-277  HE 1-11:30:51 1546.41     14/ 3/ 3  42/77     90/1015  243.5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9 05-0237-618  H  1-11:34:26 1510.53   148 06-0234-602  H  1-11:37:45 1544.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8 04-0237-744  HE 1-11:35:27 1500.65   210 06-0234-608  H  1-11:39:58 1522.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9 06-0237-240  H  1-11:35:50 1496.96   412 04-0234-941  H  1-11:45:01 1476.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1 07-0237-63   H  1-11:36:08 1494.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7 08-0237-832  H  1-11:38:10 1474.88   41 ZBOŘIL Jaroslav, Příkaz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8 07-0237-015  H  1-11:38:10 1474.88X    15/ 4/ 4  35/41    121/2107  235.9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2 06-0237-284  H  1-11:38:18 1473.63   149 07-0231-909  H  1-11:32:49 1544.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2 08-0237-822  HE 1-11:39:05 1466.38X  206 07-0231-908  H  1-11:34:51 1523.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18 08-0231-1157 H  1-11:35:20 1518.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 SMĚŠNÝ Jiří, Příkazy                   413 08-0231-1194 H  1-11:39:52 1475.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/ 5/ 5   26/61    152/1412  235.6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2 02-0207-68   H  1-11:32:08 1548.50   42 MAŠKA Josef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4 03-0207-589  H  1-11:33:08 1538.42     16/ 2/ 2  49/74     62/1081  234.1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9 02-0207-64   H  1-11:35:38 1513.76   166 06-0233-1252 H  1-11:32:14 1538.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4 02-0207-82   H  1-11:37:06 1499.68   285 01-0233-2    H  1-11:35:57 1501.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7 02-0207-76   H  1-11:39:03 1481.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3 BÍLEK Miroslav, Vikýř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 DOFEK Břetislav, Náměšť n.H.             28/ 6/ 5  27/9     144/3686  213.5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/ 4/ 4   36/39    119/2201  233.313   177 07-0235-197  H  1-11:19:15 1533.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5 06-0237-1017 HE 1-11:30:48 1547.17   220 06-0235-409  H  1-11:20:38 1518.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3 06-0237-978  H  1-11:32:23 1531.09   240 05-0235-522  H  1-11:21:04 1513.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1 08-0237-336  H  1-11:36:26 1491.45   348 07-0235-161  HE 1-11:23:35 1487.28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Litomerice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2 07-0235-190  H  1-11:25:10 1470.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0 08-0235-637  H  1-11:25:23 1468.75X  50 SAGAN Pavel, Červená Vod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4/ 1/ 1  64/38     31/2234  192.6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 SMÍTAL Vladimír, Pavlov                208 08-0229-57   HE 1-11:06:25 1523.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/ 2/ 2   51/33     59/2418  213.2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1 05-0231-611  H  1-11:19:14 1531.55   51 POLÁŠEK Miroslav, Rapotí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7 05-0231-626  H  1-11:23:32 1485.67     19/ 6/ 6  25/30    157/2526  213.2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42 07-0235-464  H  1-11:20:56 1512.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 VACHUTKA Ing Ladislav, Lukavice        338 08-0235-664  HE 1-11:23:11 1488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/ 4/ 4   39/69    114/1214  213.478   352 07-0235-148  H  1-11:23:25 1486.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0 07-0235-402  H  1-11:19:40 1528.27   353 07-0235-149  H  1-11:23:26 1486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8 06-0235-62   HE 1-11:20:46 1516.40   397 08-0235-669  H  1-11:24:09 1478.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0 04-0235-231  H  1-11:23:35 1486.64   427 08-0235-700  H  1-11:24:49 1472.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6 08-0235-169  HE 1-11:24:29 1477.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52 MAINTNER Zdeněk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 BARTL Pavel, Šumvald                     15/ 3/ 3  46/67     82/1254  227.4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0/12/ 5   30/5     134/3860  227.047   243 08-0236-834  H  1-11:30:27 1512.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4 04-0236-834  H  1-11:28:40 1527.24   319 06-0236-1252 HE 1-11:32:18 1494.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1 08-0236-807  H  1-11:30:33 1508.05   395 07-0236-1096 H  1-11:33:50 1479.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6 07-0236-626  H  1-11:31:25 1499.4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5 08-0236-885  HE 1-11:32:02 1493.34X  53 NOSEK Miroslav, Červená Lhot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8 07-0236-686  H  1-11:32:08 1492.34X    18/ 2/ 2  50/81     60/940   221.6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3 06-0236-170  HE 1-11:32:19 1490.55   244 05-0231-916  H  1-11:26:45 1512.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2 07-0236-639  H  1-11:32:53 1485.04X  252 07-0231-1356 H  1-11:26:58 1509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9 08-0236-869  H  1-11:33:05 1483.1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7 07-0236-672  H  1-11:34:28 1469.79   54 MACHÁČEK Josef, Mohel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6 08-0236-896  H  1-11:34:39 1468.11X    20/ 1/ 1  65/60     30/1422  217.9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7 07-0236-668  HE 1-11:34:41 1467.87   251 07-0231-196  H  1-11:25:00 1510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8 08-0236-859  H  1-11:35:04 1464.1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55 KRIŠTOF Oldřich, Heřma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7 DĚRNAR Vitalij, Hlivice                  35/ 3/ 3  47/14     78/3445  191.1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/ 7/ 6   21/36    175/2331  223.249   268 07-0229-73   HE 1-11:06:50 1506.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7 04-0233-20   H  1-11:26:26 1526.60   370 07-0229-60   H  1-11:08:47 1483.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1 08-0233-424  H  1-11:26:50 1522.43   431 07-0229-66   H  1-11:09:54 1471.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1 07-0233-287  H  1-11:27:41 1513.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9 04-0233-16   H  1-11:29:10 1498.59   56 STRAKA Stanislav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9 07-0233-268  H  1-11:30:20 1486.95     15/ 4/ 4  41/27    104/2608  227.3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8 06-0233-94   H  1-11:30:28 1485.63   269 07-0236-1422 H  1-11:30:57 1506.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2 06-0233-122  H  1-11:30:50 1482.02X  302 06-0233-423  H  1-11:31:50 1497.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08 07-0236-1409 HE 1-11:33:55 1477.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8 KALLER Martin, Šumvald                 435 03-0236-512  HE 1-11:34:40 1470.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0/10/ 4   40/24    112/2733  226.4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9 08-0236-730  HE 1-11:28:30 1525.09   57 ČUNDRLE Josef, Pň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8 07-0236-540  HE 1-11:29:54 1510.85X    18/ 2/ 2  52/83     57/875   233.9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0 08-0236-532  H  1-11:29:57 1510.34   270 03-0231-408  H  1-11:35:25 1505.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1 08-0236-541  H  1-11:30:26 1505.49X  303 07-0231-289  H  1-11:36:17 1497.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3 07-0236-1031 H  1-11:30:44 1502.5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3 08-0236-508  H  1-11:32:39 1483.63X  58 SÝKORA Stanislav, Edr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0 06-0236-759  HE 1-11:32:46 1482.58     17/ 2/ 2  56/22     52/2840  231.9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2 04-0236-1096 HE 1-11:33:13 1478.14   274 07-0236-279  H  1-11:34:09 1504.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0 08-0236-554  HE 1-11:33:20 1477.10X  434 07-0236-276  HE 1-11:37:47 1470.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0 08-0236-510  H  1-11:33:37 1474.3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59 DOBEŠ Jiří, Raš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9 VOGL Lubomír, Vilémov                    13/ 1/ 1  66/49     29/1725  204.3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/ 6/ 5   37/15    115/3313  226.805   275 07-0235-301  H  1-11:15:49 1504.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4 06-076-1368  H  1-11:28:47 1524.4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1 06-0237-363  H  1-11:33:25 1478.36   60 VLAHÁČ Jan, Mohel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0 04-0237-818  H  1-11:34:10 1471.17     20/ 2/ 2  54/76     57/1042  216.8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3 06-0237-695  H  1-11:34:29 1468.15   279 08-0231-797  H  1-11:23:53 1503.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4 07-0237-287  H  1-11:34:29 1468.15   311 06-0231-282  H  1-11:24:33 1496.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0 05-0192-187  H  1-11:34:59 1463.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61 FIŠER Otto, Červený Poto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9/ 2/ 2  55/23     56/2830  195.2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80 07-0229-717  HE 1-11:09:50 1503.55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Litomerice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7 08-0229-868  H  1-11:10:45 1493.05   386 07-0304-594  HE 1-11:24:55 1481.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2 LUX Jaroslav, Loučná nad D.            76 DOUBRAVSKÝ Ivo, Hynč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/ 1/ 1   67/93     28/652   216.797      3/ 1/ 1  76/95     25/625   205.9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3 08-0235-68   H  1-11:24:32 1499.78   383 06-0304-651  H  1-11:19:00 1481.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3 VYROUBAL Pavel, Břevenec               77 VINKLER Roman, Hanuš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1/ 1   68/55     27/1524  227.415     17/ 1/ 1  77/70     24/1189  205.2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5 07-0236-976  H  1-11:32:00 1496.14   389 05-0235-595  H  1-11:18:36 1480.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4 KVAPIL Petr, Litovel                   78 KESSLER František, Dlouhá Loučk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1/ 1   69/54     27/1563  229.787     27/ 1/ 1  78/57     24/1486  232.2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6 06-0231-91   HE 1-11:33:48 1495.07   407 08-0236-1719 H  1-11:37:11 1477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5 HRUBÝ Jaroslav, Hrabišín               79 VRUBEL Pavel, Raš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 1/ 1   70/72     27/1154  216.930     12/ 1/ 1  79/62     23/1345  204.1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3 08-0304-629  HE 1-11:25:15 1493.43   415 05-0235-3    H  1-11:18:20 1475.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6 VALENTA Rostislav, Rybníček            80 URBAN František, Litovel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/ 2/ 2   59/71     51/1155  234.234      9/ 1/ 1  80/64     22/1331  229.4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0 05-0233-1051 H  1-11:37:25 1491.90   438 08-0231-127  H  1-11:36:26 1469.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4 07-0233-508  H  1-11:38:45 1479.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81 MACHAČ Josef, Reš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7 BLECHTA Květoslav, Bílá Lhota            15/ 1/ 1  81/99     22/490   231.4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/ 1/ 1   71/75     27/1050  222.037   441 06-0236-304  HE 1-11:37:42 1468.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2 05-0231-120  H  1-11:28:59 1490.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82 VERESKOV Ladislav, Bělk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8 VARGA Mikuláš, Hor.Loděnice              24/ 1/ 1  82/101    22/397   246.7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/ 2/ 2   58/50     51/1696  245.651   450 07-0203-938  H  1-11:48:28 1466.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5 08-0233-901  HE 1-11:44:42 1489.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8 08-0202-47   H  1-11:45:42 1480.91   83 ŠIMO Jan, Rud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5/ 1/ 1  83/97     22/502   229.8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9 NANÁK Jan, Pňovice                     454 04-0236-1277 HE 1-11:36:51 1465.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1/ 1/ 1   72/84     26/858   233.5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1 07-0231-264  HE 1-11:37:07 1486.57   84 ŠÍN Bořivoj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5/ 1/ 1  84/113    22/207   234.2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0 HADAČ Tomáš, Králíky                   457 02-0233-199  HE 1-11:39:55 1464.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/ 1/ 1   73/115    26/188   192.2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6 07-0229-259  H  1-11:09:24 1485.68   85 VÉMOLA Jaroslav, Dlouhá Loučk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0/ 1/ 1  85/86     22/839   229.9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1 BOKSAN Radoslav, Hrabišín              461 08-0236-160  H  1-11:36:56 1463.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2/ 2   57/73     51/1141  215.8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9 07-0304-38   HE 1-11:25:17 1485.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1 04-0304-411  HE 1-11:25:19 1485.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2 VEPŘIK Karel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1/ 1   74/88     25/799   227.2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5 05-0183-211  H  1-11:33:04 1484.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3 URBÁŠEK Jiří, Troubel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/ 2/ 2   61/51     49/1696  224.2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1 07-0233-1019 H  1-11:31:08 1483.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9 05-0233-1118 H  1-11:32:04 1474.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4 ŠIŠMA Miloš, Dubčan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/ 1/ 1   75/87     25/802   231.8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2 06-0231-960  H  1-11:36:20 1483.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5 GAŽAR Martin + Josef, Dlouhomil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 2/ 2   60/82     50/880   214.6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7 05-0304-628  H  1-11:24:42 1483.44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Závod Halle 2.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(51:29:05/12:05:28)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atum konání závodu:   26.07.20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Kategorie závodu :     OS - Uničov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rumerna vzdálenost:   397.289km (rozpeti  354.321km -  420.852km)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et nasazených PH:   1814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et chovatelů:       105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as startu:            06:30: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istrovská série:       15/ 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dová sazba:           60/ 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así v místě startu: Polojasno, 14C, klidno   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así v místě doletu: Polojasno, 16C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 xml:space="preserve">cerstvy SZ vitr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ílet prvního PH:     VARGA Petr, Hor.Loděnice, Šternberk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5-0220-476  H         1.den,10:34:34 hod., rozchod -00:00:57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zdálenost: 418.341km   rychlost:1707.913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ba letu:04:04:57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ílet posledního PH:  KUBÁČEK Lubomír, Bělkovice, Šternberk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-0234-1567 H         1.den,11:05:27 hod., rozchod -00:00:02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zdálenost: 420.419km   rychlost:1526.224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ba letu:04:35:28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oba trvání závodu:    00:29:10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abulka učasti organizací                          Tabulka rozdělení bodů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                          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ázev        P_N_PH P_U_PH P_N_CH P_U_CH      %     %   Body   Poř    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perk         113     20      7      7  17.70     2     60    36 1628.1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vald         321     29     19      9   9.03     4     57    73 1603.7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ervená Voda    237     46     14     13  19.41     6     54   109 1586.1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rabišín         82     10      6      4  12.20     8     51   145 1574.7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čov          235     54     13      9  22.98    10     48   181 1564.8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ternberk       348    137     20     19  39.37    12     45   218 1552.2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itovel         300     41     18     13  13.67    14     42   254 1545.2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émov         178     26      8      6  14.61    16     39   290 1537.8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elkem         1814    363    105     80  20.00    18     36   327 1532.2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20     33   363 1526.224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Halle 2.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52 07-0234-531  H  1-10:47:30 1614.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 VARGA Petr, Hor.Loděnice                96 06-0234-1024 H  1-10:50:56 1592.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/ 8/ 8    8/14    348/3645  418.341   326 07-0234-585  H  1-11:01:16 1532.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 05-0220-476  H  1-10:34:34 1707.91   343 07-0234-527  H  1-11:01:44 1529.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 05-0234-1040 H  1-10:42:58 1651.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4 03-0234-509  H  1-10:52:07 1593.69    6 RYŠAVÝ Jan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4 06-0234-261  H  1-10:52:48 1589.55     27/ 8/ 6  11/21    310/3177  408.3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1 06-0234-290  H  1-10:59:27 1550.37     6 02-0233-128  H  1-10:35:13 1665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1 07-0234-1407 H  1-10:59:53 1547.88     8 07-0233-958  H  1-10:37:00 1653.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0 01-0234-738  H  1-11:01:39 1537.83    19 07-0233-931  H  1-10:39:48 1634.6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4 05-0234-1086 H  1-11:02:46 1531.54    90 06-0233-513  H  1-10:45:58 1595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31 04-0233-642  H  1-10:48:27 1579.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 GROH Aleš, Domašov                     132 04-0269-716  H  1-10:48:35 1579.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4/ 4   28/23    201/2922  419.570   303 07-0233-938  H  1-10:55:50 1536.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 06-0234-1510 H  1-10:38:27 1689.07   360 07-0233-902  HE 1-10:57:29 1526.5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6 06-0234-1538 H  1-10:51:11 1606.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3 05-0234-1734 HE 1-10:58:15 1564.38    7 ECOTEAM MATUŠKA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4 07-0234-1266 H  1-11:02:18 1541.10     22/18/13   2/3     401/4867  415.8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7 07-0234-647  H  1-10:41:06 1656.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 VACULČÍK František, Dalov               20 03-0234-1068 HE 1-10:44:40 1632.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7/ 6/ 5   20/30    242/2765  415.688    21 07-0234-615  HE 1-10:44:45 1632.4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 04-0234-1829 H  1-10:39:14 1667.87    24 07-0234-640  H  1-10:44:52 1631.6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 07-0234-1861 H  1-10:44:43 1631.96X   25 04-0234-72   H  1-10:44:58 1631.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8 04-0234-1864 H  1-10:48:49 1606.11    38 07-0234-633  HE 1-10:45:35 1627.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6 07-0234-1866 HE 1-10:52:21 1584.48    41 04-0234-28   H  1-10:45:53 1625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1 07-0234-1814 HE 1-10:59:54 1540.16    62 06-0234-1101 H  1-10:48:20 1609.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4 07-0234-1812 H  1-11:00:37 1536.08    69 06-0234-1142 HE 1-10:49:05 1605.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83 04-0234-30   H  1-10:50:15 1597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 KUBÁČEK Lubomír, Bělkovice              97 07-0234-621  H  1-10:51:08 1592.5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0/30/13    1/1     407/5602  420.419    98 07-0234-603  H  1-10:51:15 1591.8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 06-0234-449  HE 1-10:42:14 1666.70X  144 05-0234-2252 H  1-10:54:01 1575.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 07-0234-1543 H  1-10:45:06 1647.97   146 07-0234-643  H  1-10:54:06 1574.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 08-0234-813  H  1-10:46:12 1640.89   149 05-0234-2296 HE 1-10:54:10 1574.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 08-0234-736  HE 1-10:46:16 1640.47X  153 06-0234-1144 H  1-10:54:23 1572.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 08-0234-730  H  1-10:46:18 1640.25X  178 07-0234-614  HE 1-10:55:31 1566.2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 08-0234-823  H  1-10:46:23 1639.72X  211 04-0234-15   HE 1-10:57:23 1555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 07-0234-1522 H  1-10:46:28 1639.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8 07-0234-1511 HE 1-10:47:57 1629.76    8 VINKLER Roman, Hanuš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 07-0234-1515 H  1-10:48:07 1628.71     15/ 2/ 2  54/71     93/1282  374.8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1 07-0234-1542 H  1-10:48:07 1628.71X   11 05-0235-595  H  1-10:17:40 1646.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4 07-0234-1556 HE 1-10:48:12 1628.19   348 08-0229-362  H  1-10:35:13 1528.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5 05-0234-1215 H  1-10:48:12 1628.1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7 08-0234-753  HE 1-10:48:22 1627.13X   9 VEČEŘA Josef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3 07-0234-1569 H  1-10:48:57 1623.47     35/20/ 8   6/2     354/4875  415.0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4 07-0234-1545 HE 1-10:50:33 1613.50X   12 08-0234-1821 H  1-10:42:33 1643.4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5 07-0234-1516 H  1-10:53:11 1597.36    67 05-0234-734  H  1-10:48:20 1606.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7 07-7271641   H  1-10:53:20 1596.45    73 03-0234-942  H  1-10:48:48 1603.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9 07-0234-1507 H  1-10:53:24 1596.04    99 06-0234-1857 HE 1-10:50:45 1591.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1 08-0234-724  H  1-10:55:31 1583.32   107 06-0234-1825 H  1-10:51:31 1587.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7 07-0234-1540 H  1-10:57:28 1571.78X  128 07-0234-352  HE 1-10:52:39 1580.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6 08-0234-714  HE 1-10:58:02 1568.45X  135 08-0234-1823 HE 1-10:53:00 1578.1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9 08-0234-745  HE 1-10:58:07 1567.97X  136 07-0234-327  H  1-10:53:06 1577.5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6 08-0234-761  HE 1-10:59:14 1561.46X  148 08-0234-1831 HE 1-10:53:36 1574.5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8 08-0234-704  H  1-10:59:23 1560.59X  203 07-0234-1891 H  1-10:56:17 1558.6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0 05-0234-1230 H  1-11:01:35 1547.95X  204 01-0234-1436 H  1-10:56:19 1558.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5 08-0234-731  HE 1-11:01:46 1546.91X  207 07-0234-305  H  1-10:56:37 1556.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5 08-0234-810  H  1-11:02:04 1545.20X  239 08-0234-1811 HE 1-10:58:07 1548.0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0 06-0234-463  H  1-11:04:42 1530.39X  291 07-0234-326  HE 1-10:59:54 1537.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9 07-0234-1521 H  1-11:05:22 1526.69   292 07-0234-336  H  1-10:59:57 1537.5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3 07-0234-1567 H  1-11:05:27 1526.22   298 08-0234-1802 H  1-11:00:05 1536.7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00 08-0234-1808 HE 1-11:00:07 1536.5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 DAVID Petr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5/ 5   21/12    239/3816  415.9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 02-0234-1087 H  1-10:39:32 1665.72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Halle 2.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2 99-5074021   H  1-11:00:57 1531.82X  154 07-0234-1240 H  1-10:52:47 1571.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5 04-0234-1724 H  1-11:01:42 1527.59X  171 07-0234-1223 H  1-10:53:31 1567.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7 08-0234-1835 H  1-11:01:43 1527.50X  220 03-0203-609  H  1-10:56:10 1552.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21 06-0234-752  HE 1-10:56:11 1551.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 MACHÁČEK Dalibor, Šternberk            247 07-0234-1219 HE 1-10:57:04 1546.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/ 8/ 7    4/11    374/3898  414.899   282 08-0234-1652 HE 1-10:58:17 1539.7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 07-0234-444  HE 1-10:42:34 1642.73   354 07-0234-988  H  1-11:00:25 1527.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3 06-0234-2054 HE 1-10:44:48 1628.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6 05-0234-1158 HE 1-10:44:50 1628.12   16 ĎURIŠ Peter, Králík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8 06-0234-2020 HE 1-10:49:25 1599.35     19/ 7/ 6  10/18    310/3354  363.8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0 07-0234-447  HE 1-10:49:31 1598.74    40 07-0229-169  H  1-10:13:49 1625.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2 05-0234-1103 H  1-10:49:37 1598.12X   60 06-0229-984  H  1-10:15:58 1610.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5 06-0234-2018 H  1-10:54:29 1568.72   112 07-0229-171  H  1-10:19:29 1585.4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9 07-0234-469  H  1-10:57:19 1552.09   113 03-0229-890  H  1-10:19:30 1585.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15 03-0229-880  H  1-10:19:35 1584.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 MATUŠKOVÁ TALENT, Šternberk            130 05-0229-1380 H  1-10:20:17 1579.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/ 9/ 9    3/41    377/2306  415.861   208 08-0229-1078 H  1-10:23:49 1556.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 07-0223-496  HE 1-10:44:47 1632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 08-0234-165  H  1-10:45:01 1630.72   17 UTĚŠENÝ Antonín, Troubel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6 08-0234-105  HE 1-10:46:34 1620.87     35/13/ 8   5/4     364/4326  397.6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7 08-0234-130  H  1-10:47:57 1612.18    42 02-0233-409  H  1-10:34:55 1623.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5 07-0234-631  H  1-10:51:50 1588.27    53 06-0233-940  H  1-10:36:23 1613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2 08-0234-177  HE 1-10:54:15 1573.74    71 04-0233-721  HE 1-10:37:53 1604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8 08-0234-115  HE 1-10:55:11 1568.20    81 06-0233-911  HE 1-10:38:47 1598.4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0 08-0234-142  H  1-10:55:33 1566.04   114 02-0233-444  H  1-10:40:54 1584.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7 08-0234-172  HE 1-11:01:03 1534.26   117 07-0233-105  HE 1-10:41:01 1584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34 02-0233-443  H  1-10:41:57 1578.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 KREJČÍ Josef, Strukov                  143 05-0233-362  HE 1-10:42:27 1575.1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7/11/ 7   12/24    301/2878  408.088   159 06-0233-917  HE 1-10:43:02 1571.5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7 98-036-3865  H  1-10:40:23 1629.84   163 07-0233-172  HE 1-10:43:22 1569.5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0 03-0233-1091 H  1-10:47:41 1583.60   200 06-0233-1281 H  1-10:44:53 1560.1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5 07-0233-1102 H  1-10:48:05 1581.22X  223 06-0233-919  H  1-10:46:19 1551.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7 07-0233-584  H  1-10:50:31 1566.39X  316 07-0233-129  H  1-10:49:09 1534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6 07-0233-1109 H  1-10:53:49 1546.8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1 04-0233-910  H  1-10:54:16 1544.17   18 BUMBALÍK Pavel, Mlad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2 04-0233-907  H  1-10:54:17 1544.06     16/ 5/ 5  18/17    255/3528  354.3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4 01-0233-488  H  1-10:54:29 1542.91    45 06-0229-207  H  1-10:08:26 1622.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5 04-0233-904  H  1-10:55:56 1534.55    50 08-0229-416  H  1-10:08:57 1618.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5 03-0233-1090 H  1-10:56:16 1532.55X   58 08-0229-489  H  1-10:09:58 1610.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6 05-0233-7    H  1-10:56:56 1528.74   106 04-0132-580  H  1-10:13:15 1587.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44 07-0229-306  H  1-10:21:42 1529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 MAITNER Josef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2/ 2   49/86    105/886   400.408   19 KALLER Martin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9 04-0236-1441 HE 1-10:36:15 1628.83     42/10/ 5  22/22    234/2968  399.5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2 04-0236-1446 HE 1-10:45:32 1569.58    47 07-0236-1008 H  1-10:36:41 1619.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37 07-0236-1029 HE 1-10:43:18 1577.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 VACEK Jiří, Červená Voda               138 08-0236-518  H  1-10:43:19 1577.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8/ 8    7/19    353/3305  364.569   179 08-0236-508  H  1-10:45:07 1566.1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2 05-0229-36   HE 1-10:13:51 1628.58   205 07-0236-540  HE 1-10:46:23 1558.4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4 05-0229-55   H  1-10:14:35 1623.22   227 07-0236-1006 HE 1-10:47:37 1550.9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4 07-0229-218  H  1-10:17:39 1601.34   237 08-0236-532  H  1-10:48:01 1548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9 06-0229-157  H  1-10:21:15 1576.45   301 08-0236-524  H  1-10:50:05 1536.2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5 06-0229-177  HE 1-10:21:30 1574.74   306 06-0236-730  HE 1-10:50:12 1535.5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8 07-0229-215  H  1-10:23:17 1562.77   320 08-0236-730  HE 1-10:50:27 1534.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3 05-0229-57   HE 1-10:26:32 1541.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3 03-0229-645  H  1-10:27:32 1534.77   20 MATUŠKA Jan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7/ 5/ 4  27/36    210/2450  415.8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 ŠIRGEL Pavel, Liboš                     48 07-0234-653  H  1-10:46:51 1619.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/ 9/ 8    9/7     335/3957  413.093   110 08-0234-104  H  1-10:52:16 1585.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9 07-0234-1244 HE 1-10:43:55 1626.88   111 08-0234-128  HE 1-10:52:18 1585.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3 08-0234-1651 HE 1-10:49:03 1594.65   129 08-0234-170  H  1-10:53:10 1580.22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Halle 2.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6 08-0241-463  HE 1-10:59:08 1545.19X  170 07-0236-626  H  1-10:45:04 1567.9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38 07-0236-672  H  1-10:48:19 1548.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 KRÁL František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/ 1/ 1   64/93     56/698   415.025   30 POLÁŠEK Miroslav, Rapotí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9 03-0234-1883 H  1-10:46:16 1619.00     19/ 6/ 6  16/29    272/2798  383.8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75 08-0235-650  HE 1-10:29:44 1601.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 BOKSAN Radoslav, Hrabišín              142 07-0235-125  H  1-10:33:40 1575.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/ 3/ 3   36/70    149/1291  388.008   185 07-0235-464  H  1-10:35:30 1563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1 05-0304-559  H  1-10:30:00 1616.62   248 08-0235-664  HE 1-10:38:11 1546.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3 05-0304-558  HE 1-10:35:19 1581.58   254 08-0235-669  H  1-10:38:24 1545.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6 07-0304-9    H  1-10:40:33 1548.56   276 08-0235-700  H  1-10:39:05 1540.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 SMĚŠNÝ Jiří, Příkazy                   31 KRIŠTOF Oldřich, Heřma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/ 3/ 3   37/56    140/1552  410.795     25/ 2/ 2  51/15    101/3546  360.5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5 02-0207-82   H  1-10:44:42 1612.78    76 07-0229-411  HE 1-10:15:16 1600.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1 02-0207-68   H  1-10:52:30 1564.87   172 06-0229-3    HE 1-10:20:01 1567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6 02-0207-64   H  1-10:57:17 1536.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2 JAŠEK Václav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 BLÁHA Josef, Mladějovice                 15/ 6/ 6  19/39    247/2399  408.2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/ 2/ 2   50/61    104/1430  410.613    77 05-0233-467  HE 1-10:45:10 1599.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6 04-0306-599  H  1-10:44:37 1612.63   186 05-0233-456  H  1-10:51:09 1563.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5 01-0234-545  H  1-10:51:12 1571.99   258 00-233-446   H  1-10:54:18 1544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08 04-0233-259  H  1-10:55:55 1535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 ZBOŘIL Jaroslav, Příkazy               336 03-0233-532  HE 1-10:56:36 1531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5/ 5   17/40    256/2363  411.148   347 06-0233-165  H  1-10:57:02 1528.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9 05-0231-1213 H  1-10:45:19 1610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5 07-0231-925  H  1-10:45:44 1607.68   33 DOUBRAVSKÝ Ivo, Hynč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0 07-0231-909  H  1-10:46:09 1605.05      5/ 1/ 1  65/94     54/679   375.5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3 06-0231-851  H  1-10:50:26 1578.71    79 06-0229-1181 HE 1-10:24:50 1599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9 03-0207-295  H  1-10:56:40 1541.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4 BÍLEK Miroslav, Vikýř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 SATORA Miroslav, Litovel                 20/ 7/ 7  13/6     295/3982  384.4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4/ 4   29/43    197/2261  404.419    84 07-0235-197  H  1-10:30:36 1597.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1 00-0231-224  H  1-10:41:11 1610.04   102 07-0235-161  HE 1-10:31:48 1589.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4 03-0231-427  H  1-10:45:43 1581.54   265 07-0235-152  HE 1-10:39:11 1542.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1 08-0231-346  H  1-10:46:40 1575.70   271 07-0235-154  H  1-10:39:25 1541.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4 06-0231-1431 H  1-10:51:25 1547.02   305 05-0235-522  H  1-10:40:17 1536.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11 05-0235-534  HE 1-10:40:28 1534.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 ČUNDERLE Miloslav, Nasobůrky           345 05-0235-532  HE 1-10:41:26 1528.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/ 7/ 7   14/25    288/2875  403.5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3 04-0231-269  H  1-10:40:46 1609.29   35 STRAKA Stanislav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6 07-0231-1026 H  1-10:51:35 1542.82     20/ 2/ 2  52/31     97/2706  400.3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8 06-0231-57   H  1-10:52:01 1540.27    88 07-0236-1406 HE 1-10:40:45 1596.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0 03-0231-37   H  1-10:52:01 1540.21   214 06-0236-385  H  1-10:47:27 1554.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4 06-077-480   H  1-10:52:07 1539.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8 06-0231-65   H  1-10:52:19 1538.42   36 VERESKOV Ladislav, Bělk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8 06-077-497   H  1-10:53:02 1534.25     23/ 1/ 1  66/100    53/451   420.8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91 08-0234-1718 H  1-10:54:08 1595.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 DOSTÁLEK Milan, Králík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/ 6/ 5   23/47    227/1809  363.864   37 HADAČ Tomáš, Králík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4 07-0229-540  HE 1-10:16:14 1608.40     10/ 2/ 2  53/108    97/286   362.5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2 05-0229-333  HE 1-10:19:52 1582.94    92 04-0229-1115 H  1-10:17:19 1594.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2 07-0229-534  H  1-10:24:28 1551.90   218 07-0229-259  H  1-10:23:32 1552.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3 08-077-1530  HE 1-10:25:11 1547.2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9 07-0101-94   HE 1-10:26:15 1540.24   38 MĚSÍC František, Unč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7 07-0229-515  HE 1-10:26:22 1539.41     23/ 4/ 4  31/32    174/2555  407.8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95 04-0231-766  H  1-10:45:53 1593.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 BARTL Pavel, Šumvald                   191 07-0231-471  H  1-10:50:59 1562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/ 4/ 3   35/5     150/4010  399.959   249 99-0231-613  H  1-10:53:48 1545.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2 06-0236-170  HE 1-10:39:20 1604.06   349 05-0231-432  HE 1-10:56:48 1528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6 07-0236-668  HE 1-10:40:23 1597.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9 PETR František, Nová Hradečn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9/ 1/ 1  67/85     52/897   396.8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00 04-0233-868  H  1-10:39:14 1591.66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Halle 2.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77 04-0233-552  HE 1-10:54:57 1540.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 DĚRNAR Vitalij, Hlivice                330 04-0233-558  H  1-10:56:25 1531.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4/ 4   32/34    173/2504  397.203   339 07-0233-1058 H  1-10:56:41 1530.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1 04-0233-20   H  1-10:40:01 1590.47   361 03-0233-1102 HE 1-10:57:22 1526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5 01-0233-734  H  1-10:43:45 1567.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5 06-0233-124  H  1-10:48:02 1541.01   50 FIŠER Otto, Červený Poto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1 02-0233-911  H  1-10:50:10 1528.36     27/ 3/ 1  72/26     44/2874  364.9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56 08-0229-840  HE 1-10:22:09 1571.8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 HLUBINKA Jan, Haňovice                 215 06-0229-604  H  1-10:24:45 1554.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2/ 2   58/55     85/1604  403.309   252 08-0229-817  H  1-10:26:05 1545.6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3 02-0294-805  H  1-10:43:41 1589.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8 07-0231-52   HE 1-10:54:03 1527.28   51 KALVODA Miroslav, Vilém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1/ 5/ 4  33/27    166/2858  402.7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 VRTĚL Jan, Náměšť n.H.                 158 04-0237-980  H  1-10:46:16 1571.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0/ 4/ 3   43/10    120/3899  409.086   174 08-0237-984  H  1-10:47:01 1567.1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8 07-0237-074  H  1-10:47:49 1586.73X  192 06-0237-1124 H  1-10:47:47 1562.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0 07-0237-63   H  1-10:49:37 1575.73   289 08-0237-690  H  1-10:51:53 1538.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8 06-0237-277  HE 1-10:57:00 1532.16   350 08-0237-671  H  1-10:53:32 1528.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3 08-0237-894  HE 1-10:57:05 1531.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52 GAŽAR Martin + Josef, Dlouhomil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 SAGAN Pavel, Červená Voda                27/ 2/ 2  59/82     83/963   386.9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/ 4/ 4   30/37    188/2423  363.766   160 07-0304-348  HE 1-10:36:27 1570.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9 08-0229-26   HE 1-10:19:20 1586.19   335 03-0304-11   H  1-10:42:40 1531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7 08-0229-10   HE 1-10:21:01 1574.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0 08-0229-57   HE 1-10:23:48 1555.79   53 VOGL Lubomír, Vilém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8 05-0229-1316 H  1-10:24:34 1550.73     32/ 7/ 5  24/16    226/3540  402.5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61 06-0237-444  HE 1-10:46:28 1569.7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 STRYK Milan, Štěpánov                  167 06-0237-111  H  1-10:46:41 1568.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/ 3/ 3   38/45    135/1966  412.978   193 07-0237-287  H  1-10:47:43 1562.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8 07-0203-263  HE 1-10:50:42 1583.95   194 06-0237-124  H  1-10:47:45 1561.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5 06-0234-2292 HE 1-10:56:34 1549.09   212 04-0237-834  H  1-10:48:51 1555.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2 08-0234-673  H  1-10:56:49 1547.64   224 02-0237-380  H  1-10:49:30 1551.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37 07-0237-273  H  1-10:52:59 1530.8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 DRONSKI Radomil, Libin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/ 2/ 2   57/105    86/308   394.038   54 ROZSÍVAL Dr. Alois, Šump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9 08-0304-228  H  1-10:38:49 1583.65     24/ 1/ 1  69/90     47/802   383.4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7 06-0304-192  HE 1-10:47:10 1532.23   164 05-0235-317  H  1-10:32:40 1569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 RYŠAVÝ Roman, Štěpánov                 55 MIKULÁŠ Josef, Heřma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/ 1/ 1   68/33     50/2523  413.080     20/ 2/ 2  55/58     91/1523  360.4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6 06-01104-564 HE 1-10:51:15 1581.17   173 05-0229-206  H  1-10:19:56 1567.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17 07-0229-33   HE 1-10:22:10 1552.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7 VACHUTKA Ing Ladislav, Luka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3/ 3   42/67    123/1338  387.392   56 KVAPIL Petr, Litovel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7 08-0235-169  HE 1-10:35:01 1581.03     15/ 3/ 3  44/53    119/1682  404.6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5 99-0269-351  H  1-10:42:00 1537.20   182 07-0231-1029 H  1-10:49:20 1564.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8 04-0235-231  H  1-10:43:05 1530.69   299 07-0231-1033 H  1-10:54:05 1536.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42 06-0231-75   H  1-10:55:14 1529.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8 MOŤKA Josef, Bílá Lhot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7/ 5/ 5   26/13    213/3711  397.009   57 MAINTNER Zdeněk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0 05-0231-99   HE 1-10:42:13 1574.09     15/ 3/ 3  40/65    125/1379  400.3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4 07-0231-527  H  1-10:43:53 1563.77   187 07-0236-1096 H  1-10:46:11 1562.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9 05-0231-1401 H  1-10:46:03 1550.53   253 06-0236-1252 HE 1-10:49:06 1545.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0 07-0231-550  H  1-10:47:32 1541.58   302 07-0236-802  H  1-10:50:40 1536.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1 05-0231-137  H  1-10:49:10 1531.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58 SVOBODA Zdeněk, Cholin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9 DEMEL Karel, Rybníček                    23/ 5/ 5  25/9     216/3916  405.5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/ 7/ 7   15/20    279/3259  408.008   189 02-0237-121  H  1-10:49:32 1562.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1 02-0233-327  H  1-10:49:19 1573.89   190 05-0237-944  H  1-10:49:32 1562.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6 04-0233-555  H  1-10:50:30 1566.74   225 05-0237-968  H  1-10:51:25 1551.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3 07-0233-1044 H  1-10:54:24 1543.62   257 06-0237-357  H  1-10:52:32 1544.75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Halle 2.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8 08-0237-68   H  1-10:52:55 1542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71 URBAN František, Litovel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9 MAŠKA Josef, Strukov                      9/ 1/ 1  76/66     41/1373  404.3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1/ 1   70/74     45/1127  408.201   251 08-0231-134  H  1-10:52:05 1545.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5 00-0233-906  H  1-10:51:25 1561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72 GROH Jan, Domaš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0 DIVIŠ Miloslav, Hrabišín                  4/ 1/ 1  77/81     40/997   419.5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3/ 3   41/87    123/858   388.467   267 03-0234-1489 HE 1-11:02:00 1542.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7 08-0304-256  H  1-10:38:52 1560.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3 06-0304-121  H  1-10:40:41 1549.60   73 VÉMOLA Jaroslav, Dlouhá Loučk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9 04-0304-15   HE 1-10:43:34 1531.98     20/ 2/ 2  62/84     75/915   402.9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72 07-0236-1249 H  1-10:50:52 1541.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1 VRUBEL Pavel, Raškov                   323 07-0236-1236 H  1-10:52:09 1533.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/ 1/ 1   71/63     45/1390  374.7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9 05-0235-52   H  1-10:30:11 1560.15   74 ŠIMO Jan, Rud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9/ 3/ 3  46/96    114/616   401.9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2 DOFEK Břetislav, Náměšť n.H.           283 06-0236-230  H  1-10:50:25 1539.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/ 2/ 2   56/42     90/2291  409.167   293 98-036-8581  HE 1-10:50:48 1537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1 06-0237-1017 HE 1-10:52:18 1559.92   312 06-0236-229  HE 1-10:51:15 1534.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2 06-0237-978  H  1-10:52:20 1559.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75 VALENTA Rostislav, Rybníče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3 KŘIŽANIČ Arnošt, Lipina                  11/ 3/ 3  48/72    108/1264  407.7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/ 2/ 2   60/76     80/1096  416.863   285 02-0233-282  H  1-10:55:00 1539.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6 06-0234-625  H  1-10:57:30 1558.29   319 05-01601-102 H  1-10:55:58 1534.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2 03-0234-1712 HE 1-11:01:46 1533.82   356 05-0233-1072 H  1-10:57:06 1527.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4 ČUNDRLE Josef, Pňovice                 76 KOUKAL Pavel, Žárov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3/ 3   39/80    128/1004  408.203     14/ 1/ 1  78/79     38/1040  379.2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9 02-0231-1097 H  1-10:49:50 1555.95   286 00-0235-31   H  1-10:36:19 1539.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6 03-0231-397  H  1-10:50:40 1551.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0 03-0231-408  H  1-10:51:49 1544.27   77 KRATOCHVÍL + RUDALSCY, Lich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5/ 3/ 3  47/75    109/1109  356.7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5 KONEČNÝ Vlastimil, Vilémov             294 08-0229-986  HE 1-10:22:07 1537.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/ 3/ 3   45/35    118/2485  402.954   310 08-0229-1026 HE 1-10:22:29 1535.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3 05-0237-518  H  1-10:49:08 1554.89   341 08-0229-914  HE 1-10:23:13 1530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7 03-0237-361  H  1-10:52:25 1535.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9 08-0237-1011 H  1-10:52:28 1535.15   78 MELICHAR František, Mlad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8/ 1/ 1  79/60     37/1479  354.4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6 ZMEŠKAL Jiří, Šternberk                297 08-0250-245  HE 1-10:20:37 1536.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/ 4/ 4   34/64    154/1386  415.9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6 08-0234-58   HE 1-10:57:33 1553.61   79 DUDA Ing. Přemysl, Červenk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9 08-0234-78   HE 1-10:59:10 1544.29     21/ 2/ 2  63/8      69/3925  402.6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4 08-0234-56   HE 1-11:01:02 1533.66   314 07-0192-399  H  1-10:52:22 1534.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3 08-0234-67   HE 1-11:02:05 1527.74   362 06-0231-1368 H  1-10:53:48 1526.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7 FRITSCHER Lubomír, Loštice             80 BLECHTA Květoslav, Bílá Lhot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1/ 1   73/54     42/1649  392.667      8/ 1/ 1  80/77     36/1086  397.1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0 04-0231-676  H  1-10:43:15 1550.51   321 05-0231-132  H  1-10:48:46 1533.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8 STUDNIČKA Oldřich, Libin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/ 2/ 2   61/46     76/1814  395.3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2 07-0172-240  HE 1-10:45:17 1550.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2 07-0236-621  HE 1-10:49:00 1528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9 DOBEŠ Jiří, Raš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/ 1/ 1   74/49     42/1767  374.7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4 05-0235-127  H  1-10:31:51 1549.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0 VEPŘIK Karel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/ 1/ 1   75/89     41/841   400.0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0 04-0236-293  HE 1-10:48:48 1545.79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Závod Maastricht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(50:56:30/05:48:30)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atum konání závodu:   01.08.20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Kategorie závodu :     OS - Uničov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rumerna vzdálenost:   807.279km (rozpeti  770.215km -  830.001km)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et nasazených PH:   512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et chovatelů:       74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as startu:            06:30: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istrovská série:        8/ 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dová sazba:          120/ 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así v místě startu: skoro zatazeno, 14C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 xml:space="preserve">mirny J vitr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así v místě doletu: Jasno, 27-33C, V-JV vitr 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ílet prvního PH:     SAGAN Pavel, Červená Voda, Červená Voda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5-0229-1316 H         1.den,20:17:20 hod., rozchod +00:00:01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zdálenost: 778.938km   rychlost: 941.503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ba letu:13:47:20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ílet posledního PH:  KALLER Martin, Šumvald, Šumvald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5-0236-42   H         2.den,11:20:09 hod., rozchod +  :  :  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zdálenost: 810.850km   rychlost: 648.602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ba letu:21:05:09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oba trvání závodu:    06:13:37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abulka učasti organizací                          Tabulka rozdělení bodů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                          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ázev        P_N_PH P_U_PH P_N_CH P_U_CH      %     %   Body   Poř    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perk          14      3      3      2  21.43     2    120    10  825.7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vald          82     20     12      7  24.39     4    114    20  797.5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ervená Voda     70     14     12      7  20.00     6    108    31  773.2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rabišín          6      0      3      0   0.00     8    102    41  752.8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čov           62     14     10      7  22.58    10     96    51  730.6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ternberk        86     18     11      8  20.93    12     90    61  710.2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itovel         113     19     17     11  16.81    14     84    72  697.6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émov          79     14      6      4  17.72    16     78    82  684.3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elkem          512    102     74     46  20.00    18     72    92  668.2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20     66   102  648.602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Maastricht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55 04-0236-1080 H  2-09:11:21  723.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 SAGAN Pavel, Červená Voda               56 04-0236-886  HE 2-09:13:48  722.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/ 2/ 2   16/34    210/2633  778.938    62 96-026-14462 H  2-09:34:37  709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 05-0229-1316 H  1-20:17:20  941.50    79 07-0236-679  H  2-10:10:42  687.3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7 05-0229-1311 H  2-08:31:57  719.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0 KONEČNÝ Vlastimil, Vilém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 SMÍTAL Vladimír, Pavlov                   5/ 1/ 1  26/35    113/2598  807.5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/ 6/ 6    1/25    551/2969  795.310    14 06-0237-639  HE 2-07:00:03  815.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 05-0231-639  H  1-20:35:47  940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 02-0237-1553 H  2-06:29:38  828.74   11 SVOBODA Zdeněk, Cholin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 04-0231-1307 HE 2-07:17:22  789.47      8/ 5/ 5   4/6     472/4389  811.3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9 07-0231-662  H  2-07:28:57  780.50    18 04-0237-603  H  2-07:13:33  808.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3 05-0231-198  H  2-07:39:22  772.60    28 05-0237-970  H  2-07:46:41  782.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9 04-0231-1310 H  2-08:00:10  757.30    61 04-0237-700  H  2-09:32:19  710.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66 05-0237-916  H  2-09:43:22  703.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 BUMBALÍK Pavel, Mladkov                 73 04-0237-617  H  2-09:52:57  697.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/ 4/ 4    5/11    418/3947  770.3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 03-067-846   H  1-20:20:59  927.03   12 KUBÁČEK Lubomír, Bělk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 06-0229-216  HE 2-06:17:45  812.81      7/ 2/ 2  17/1     208/5810  828.6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 02-0229-1065 H  2-06:20:00  810.89    19 07-0234-1562 H  2-07:47:34  798.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4 06-0229-215  HE 2-09:18:39  682.54    43 07-0234-1504 HE 2-08:59:19  746.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 ECOTEAM MATUŠKA, Šternberk             13 JAŠEK Václav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/ 3/ 3    8/3     334/5201  825.750     10/ 4/ 4   6/33    358/2758  817.2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 04-0234-111  H  2-06:38:04  852.99    20 04-0233-274  HE 2-07:34:48  797.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 06-0234-1173 HE 2-06:46:23  845.72    60 02-0233-6    H  2-09:35:50  713.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2 05-0234-2206 HE 2-08:49:43  750.88    71 01-0233-88   H  2-09:59:10  699.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82 02-0233-21   H  2-10:24:11  684.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 DUDA Ing. Přemysl, Červenk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/ 3/ 3    9/8     289/4215  810.552   14 DOFEK Břetislav, Náměšť n.H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 04-0231-1235 H  2-06:27:51  846.22     15/ 1/ 1  27/42    109/2400  813.3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1 03-0231-152  H  2-08:59:26  730.60    21 05-0237-710  H  2-07:31:05  796.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0 03-0231-156  H  2-10:10:04  686.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5 KRIŠTOF Oldřich, Heřma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 VEČEŘA Josef, Šternberk                   8/ 2/ 2  21/16    180/3727  778.1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6/ 5    2/2     501/5376  824.738    22 03-0229-1345 H  2-06:52:28  791.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 06-0234-1833 H  2-06:50:42  840.96    92 06-0229-22   H  2-09:54:25  668.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8 04-0234-1712 H  2-08:31:15  762.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0 04-0234-1751 HE 2-08:43:53  753.95   16 FRITSCHER Lubomír, Lošt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1 06-0234-1868 HE 2-08:45:25  752.89      8/ 1/ 1  28/53    108/1757  800.0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9 04-0234-1775 H  2-09:11:22  735.47X   23 04-0231-676  H  2-07:22:14  790.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5 05-0234-702  HE 2-10:01:51  703.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7 ŠIRGEL Pavel, Libo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 VRTĚL Jan, Náměšť n.H.                    7/ 2/ 2  19/10    191/4148  821.2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/ 7/ 3    7/7     346/4246  813.370    25 06-0234-757  HE 2-07:51:42  788.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 06-0237-245  HE 2-06:46:03  833.33    69 06-0234-783  H  2-10:02:07  700.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 06-0237-281  H  2-06:55:03  825.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 01-0237-1430 HE 2-07:01:59  819.94   18 KVAPIL Petr, Litovel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7 06-0237-212  HE 2-07:46:22  784.83X    10/ 1/ 1  29/51    106/1789  811.7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6 06-0237-211  H  2-08:46:59  741.46X   26 06-0231-92   HE 2-07:41:52  786.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1 06-0237-226  H  2-10:41:15  671.5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7 06-0237-213  H  2-11:10:10  655.86X  19 MOŤKA Josef, Bílá Lhot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2/ 2/ 2  18/13    201/3913  803.6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 SATORA Miroslav, Litovel                30 04-0231-401  HE 2-07:43:20  777.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/ 1/ 1   25/43    114/2375  811.839    45 05-0231-88   HE 2-08:28:29  745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 03-0231-439  H  2-07:04:11  816.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0 URBAN František, Litovel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 BARTL Pavel, Šumvald                      4/ 1/ 1  30/61    104/1477  811.3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/ 6/ 5    3/5     496/4507  811.536    31 05-0231-750  H  2-08:00:23  773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 02-0236-1309 H  2-07:05:00  815.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 04-0236-876  HE 2-07:07:07  813.88   21 MELICHAR František, Mlad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4/ 3/ 3  13/55    250/1730  770.2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32 05-0229-1222 HE 2-07:06:46  772.70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Maastricht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8 05-0229-1272 H  2-09:06:21  689.93    77 06-0236-391  HE 2-10:05:44  690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9 04-0229-54   H  2-10:09:56  652.76    90 06-0236-359  HE 2-10:38:10  671.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 KESSLER František, Dlouhá Loučka       35 MAITNER Josef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/ 3/ 3   12/54    251/1738  816.745      2/ 1/ 1  37/83     83/969   812.0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4 04-0236-623  HE 2-08:08:17  771.39    70 04-0236-1455 H  2-09:50:51  699.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6 04-0236-605  H  2-10:33:32  678.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8 02-0236-858  H  2-10:36:54  676.42   36 FIŠER Otto, Červený Poto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8/ 1/ 1  38/26     82/2957  782.1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 DAVID Petr, Šternberk                   72 04-0229-474  H  2-09:11:02  697.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/ 1/ 1   31/12    102/3918  826.0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5 05-0234-108  H  2-08:24:25  769.13   37 SÝKORA Stanislav, Edr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8/ 2/ 2  23/24    148/2989  818.1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 MATUŠKOVÁ TALENT, Šternberk             75 04-0236-1028 H  2-10:06:19  695.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/ 1/ 1   32/41    101/2407  825.750   100 06-0236-1458 H  2-11:24:16  652.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6 07-0234-841  H  2-08:28:57  765.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8 STUDNIČKA Oldřich, Libin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 ČUNDRLE Josef, Pňovice                   10/ 2/ 2  24/46    147/1962  807.7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/ 1/ 1   33/77    100/1105  816.813    81 06-0236-1660 HE 2-10:10:24  684.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7 04-0231-855  HE 2-08:18:34  764.52    96 05-0236-861  H  2-10:56:11  658.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 BÍLEK Miroslav, Vikýřovice             39 DEMEL Karel, Rybníče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/ 2/ 2   20/9     186/4168  799.747      8/ 1/ 1  39/20     76/3336  818.3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4 05-0235-537  HE 2-08:20:50  746.83    83 06-0233-835  HE 2-10:26:32  683.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9 05-0235-502  HE 2-09:09:18  714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0 MIKULÁŠ Josef, Heřma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 RYŠAVÝ Jan, Strukov                       5/ 1/ 1  40/58     75/1599  777.8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/ 3/ 3   11/18    257/3434  817.402    85 03-0229-1463 HE 2-09:36:29  678.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7 04-0233-632  H  2-08:53:58  740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4 05-0233-835  H  2-10:03:20  696.65   41 PEŠEK Ing. Ludvík, Želech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6 05-0233-850  H  2-10:11:21  691.93      2/ 1/ 1  41/47     74/1811  814.6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87 05-0233-220  H  2-10:32:33  677.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 UTĚŠENÝ Antonín, Troubel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/ 3/ 3   10/4     260/4586  808.360   42 GROH Aleš, Domaš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8 06-0233-908  H  2-08:43:01  739.57      2/ 1/ 1  42/23     71/2993  829.1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4 04-0233-705  H  2-09:05:44  724.52    93 06-0234-1550 HE 2-11:11:30  667.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9 06-0233-925  HE 2-10:27:20  675.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3 STUDENÝ Jaroslav, Hauk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 URBÁŠEK Jiří, Troubelice                  8/ 1/ 1  43/64     70/1403  817.2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/ 1/ 1   34/50     94/1790  808.360    94 04-0233-1128 H  2-10:55:13  667.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0 04-0233-1066 H  2-08:52:55  732.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4 ČUNDERLE Miloslav, Nasobůrk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 VARGA Petr, Hor.Loděnice                 10/ 1/ 1  44/27     70/2945  810.2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/ 2/ 2   22/15    177/3823  830.001    95 02-0231-1249 H  2-10:57:59  659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2 05-0234-1086 H  2-09:29:34  728.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8 03-0234-531  H  2-10:13:56  700.75   45 ĎURIŠ Peter, Králík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4/ 1/ 1  45/19     68/3423  780.3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 KALLER Martin, Šumvald                  98 01-0229-1102 H  2-10:25:22  652.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/ 3/ 3   14/22    248/3216  810.8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3 06-0236-739  HE 2-09:09:06  724.55   46 KOUKAL Pavel, Žárov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8 05-0236-15   H  2-09:17:53  718.91      5/ 1/ 1  46/76     67/1107  796.6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2 05-0236-42   H  2-11:20:09  648.60   101 04-0235-415  HE 2-10:51:50  651.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 NOSEK Miroslav, Červená Lhot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/ 1/ 1   35/81     87/1027  803.5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3 04-0231-1060 H  2-09:23:59  708.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 ZBOŘIL Jaroslav, Příkaz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/ 1/ 1   36/40     86/2450  817.1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4 03-0207-295  H  2-09:50:05  704.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 STRAKA Stanislav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/ 3/ 3   15/28    237/2943  811.8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7 07-0236-1418 HE 2-09:44:09  703.40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Závod Cheb 6. - Pomezi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(50:05:13/12:15:45)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atum konání závodu:   01.08.20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Kategorie závodu :     OS - Uničov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rumerna vzdálenost:   346.416km (rozpeti  311.397km -  367.491km)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et nasazených PH:   2298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et chovatelů:       114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as startu:            06:00: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istrovská série:       15/ 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dová sazba:           60/ 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así v místě startu: Jasno, 12C, klidno       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así v místě doletu: Jasno, 22C, mirny V vitr 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ílet prvního PH:     FIŠER Otto, Červený Potok, Červená Voda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-0229-765  H         1.den,10:37:43 hod., rozchod +00:00:01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zdálenost: 323.676km   rychlost:1165.483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ba letu:04:37:43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ílet posledního PH:  BUMBALÍK Pavel, Mladkov, Červená Voda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8-0229-475  H         1.den,11:18:52 hod., rozchod +00:00:04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zdálenost: 311.618km   rychlost: 977.306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ba letu:05:18:51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oba trvání závodu:    00:53:28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abulka učasti organizací                          Tabulka rozdělení bodů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                          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ázev        P_N_PH P_U_PH P_N_CH P_U_CH      %     %   Body   Poř    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perk         150     33      8      6  22.00     2     60    46 1085.0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vald         465     32     21     13   6.88     4     57    92 1064.9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ervená Voda    236     71     14     13  30.08     6     54   138 1051.9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rabišín        115      8      6      5   6.96     8     51   184 1039.2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čov          291     72     16      9  24.74    10     48   230 1025.5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ternberk       495    164     21     18  33.13    12     45   276 1017.2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itovel         369     48     20     13  13.01    14     42   322 1006.9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émov         177     32      8      6  18.08    16     39   368  991.3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elkem         2298    460    114     83  20.00    18     36   414  982.8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20     33   460  977.306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heb 6. - Pomezi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32 06-0229-279  H  1-10:44:45 1094.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 FIŠER Otto, Červený Potok               78 04-0132-580  H  1-10:50:17 1073.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8/ 5   22/25    274/3232  323.676   133 08-0229-416  H  1-10:55:47 1053.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 07-0229-765  H  1-10:37:43 1165.48   295 04-0229-37   H  1-11:07:43 1012.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0 08-0229-832  HE 1-10:57:12 1089.10   381 08-0229-461  H  1-11:15:26  987.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0 07-0229-741  H  1-10:59:56 1079.14   422 07-0229-361  H  1-11:17:12  982.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2 07-0229-763  H  1-11:03:56 1064.97   456 08-0229-480  H  1-11:18:33  978.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6 08-0229-818  H  1-11:04:04 1064.51X  460 08-0229-475  H  1-11:18:52  977.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8 08-0229-839  H  1-11:09:48 1044.8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0 07-0229-769  HE 1-11:16:03 1024.14    6 KUBÁČEK Lubomír, Bělk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2 08-0229-804  H  1-11:16:07 1023.93X    39/29/15   2/1     406/6217  365.0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9 08-0234-753  HE 1-11:28:42 1110.4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 KRATOCHVÍL + RUDALSCY, Lichkov          10 08-0234-736  HE 1-11:28:45 1110.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4/ 4   33/73    210/1320  314.163    12 07-0234-1543 H  1-11:29:03 1109.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 08-0229-906  H  1-10:33:36 1148.83    14 07-0234-1569 H  1-11:29:10 1108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 08-0229-1030 H  1-10:41:05 1118.19    24 08-0234-724  H  1-11:30:25 1104.6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1 08-033110415 H  1-11:04:02 1033.81    25 08-0234-716  H  1-11:30:40 1103.8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0 08-0229-902  H  1-11:10:36 1011.90    35 07-0234-1522 H  1-11:34:28 1091.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50 07-0234-1507 H  1-11:36:37 1084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 KRIŠTOF Oldřich, Heřmanice              54 08-0234-823  H  1-11:37:15 1082.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8/ 8    6/15    383/4110  320.075    64 07-0234-1521 H  1-11:38:40 1077.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 07-0229-73   HE 1-10:42:52 1131.55    69 06-0234-463  H  1-11:39:07 1076.3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 07-0229-411  HE 1-10:49:16 1106.52    84 07-7271641   H  1-11:40:48 1071.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7 06-0229-8    H  1-10:57:18 1076.64    88 08-0234-813  H  1-11:41:54 1067.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6 07-0229-60   H  1-10:59:19 1069.40    93 07-0234-1545 HE 1-11:42:46 1064.8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4 06-0229-28   H  1-11:02:09 1059.34    94 07-0234-1515 H  1-11:42:48 1064.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0 07-0229-74   H  1-11:06:33 1044.15    98 08-0234-801  H  1-11:43:13 1063.4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2 07-0229-80   HE 1-11:07:51 1039.74   101 07-0234-1542 H  1-11:43:16 1063.3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0 08-0229-294  H  1-11:16:59 1009.80   118 07-0234-1556 HE 1-11:45:11 1057.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21 08-0234-704  H  1-11:45:18 1057.0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 UTĚŠENÝ Antonín, Troubelice            125 07-0234-1511 HE 1-11:45:36 1056.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6/23/11    3/4     393/4980  345.937   128 08-0234-731  HE 1-11:45:49 1055.4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 05-0233-350  H  1-11:05:52 1130.99   141 06-0234-449  HE 1-11:47:07 1051.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 06-0233-700  H  1-11:05:58 1130.61   249 08-0234-730  H  1-11:56:53 1022.7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 07-0233-129  H  1-11:12:22 1107.46   261 08-0234-706  H  1-11:57:58 1019.6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 06-0233-922  HE 1-11:12:54 1105.56X  262 08-0234-810  H  1-11:57:59 1019.6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6 06-0233-949  H  1-11:21:18 1076.69X  284 07-0234-1547 H  1-11:59:11 1016.2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7 06-0233-941  HE 1-11:22:00 1074.32   369 05-0234-1264 HE 1-12:08:19  991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0 06-0233-905  HE 1-11:26:12 1060.52   383 07-0234-1516 H  1-12:09:30  987.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6 07-0233-109  HE 1-11:26:57 1058.06X  414 08-0234-821  HE 1-12:11:22  982.8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7 02-0233-409  H  1-11:27:05 1057.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4 06-0233-1281 H  1-11:27:26 1056.51X   7 ECOTEAM MATUŠKA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6 04-0233-704  H  1-11:27:36 1055.99     26/23/13   1/3     406/5607  362.6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7 07-0233-148  H  1-11:29:36 1049.58X   11 07-0234-633  HE 1-11:26:54 1109.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7 04-0233-740  H  1-11:33:05 1038.60X   16 06-0234-1112 HE 1-11:27:20 1107.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9 02-0233-444  H  1-11:33:06 1038.51    27 07-0234-640  H  1-11:29:26 1100.8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7 05-0233-370  H  1-11:35:00 1032.64    30 04-0234-30   H  1-11:30:10 1098.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5 06-0233-962  H  1-11:37:33 1024.84X   33 05-0234-2296 HE 1-11:31:58 1092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0 04-0233-816  H  1-11:39:16 1019.67X   34 03-0234-1068 HE 1-11:32:04 1092.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3 04-0233-721  HE 1-11:40:21 1016.40    42 06-038-1572  HE 1-11:33:20 1088.0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4 06-0233-919  H  1-11:42:58 1008.67    43 06-0234-1144 H  1-11:33:29 1087.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5 05-0233-320  H  1-11:45:26 1001.45X   45 05-0234-2223 HE 1-11:34:13 1085.1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1 06-0233-698  HE 1-11:52:06  982.48X   71 06-0234-1142 HE 1-11:36:58 1076.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2 06-0233-939  HE 1-11:52:29  981.43X   75 06-0234-1101 H  1-11:37:16 1075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4 05-0233-303  H  1-11:52:31  981.33X   79 07-0234-647  H  1-11:37:51 1073.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82 04-0234-16   H  1-11:38:19 1071.9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 BUMBALÍK Pavel, Mladkov                108 03-0234-1202 HE 1-11:41:56 1060.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11/11    4/11    387/4334  311.618   112 07-0234-615  HE 1-11:42:07 1060.0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 06-0229-207  H  1-10:37:50 1121.65   169 05-0234-2252 H  1-11:48:03 1042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 04-0229-24   H  1-10:39:06 1116.58   186 07-0234-621  H  1-11:49:06 1038.8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 08-0229-489  H  1-10:41:09 1108.48   192 04-0234-15   HE 1-11:49:46 1036.89X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heb 6. - Pomezi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0 07-0234-614  HE 1-11:50:45 1033.98   178 05-0231-636  H  1-11:19:01 1040.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8 07-0234-643  H  1-11:57:33 1014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4 06-0234-1193 H  1-11:58:06 1012.76X  13 BARTL Pavel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0 07-0234-603  H  1-12:01:49 1002.36X    47/12/ 5  29/5     243/4750  349.3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2 06-0234-1192 H  1-12:08:27  984.31X   26 06-0236-170  HE 1-11:16:54 1102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22 08-0236-817  HE 1-11:30:35 1056.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 DOSTÁLEK Milan, Králíky                144 07-0236-1019 HE 1-11:32:19 1051.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/ 5/ 3   49/48    110/1920  321.644   203 07-0236-694  HE 1-11:38:04 1033.4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 07-0101-94   HE 1-10:50:03 1109.00X  245 08-0236-803  HE 1-11:41:24 1023.3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2 08-0101-391  HE 1-11:16:27 1016.46X  264 07-0236-672  H  1-11:42:54 1018.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1 06-0229-439  H  1-11:23:54  993.10   277 06-0236-117  HE 1-11:43:30 1017.1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6 05-0229-334  HE 1-11:26:19  985.74   323 08-0236-886  HE 1-11:47:18 1006.0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9 07-077-233   H  1-11:27:31  982.09   324 08-0236-810  HE 1-11:47:25 1005.6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87 07-0236-67   HE 1-11:53:58  987.0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 SAGAN Pavel, Červená Voda              404 07-0236-640  HE 1-11:55:03  984.0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 8/ 8    8/31    380/3014  319.446   413 06-0236-169  H  1-11:55:27  982.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 07-0229-1171 H  1-10:48:20 1107.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7 08-0229-26   HE 1-10:55:28 1081.17   14 GROH Aleš, Domaš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8 07-0229-1162 HE 1-10:56:47 1076.38     24/ 8/ 6  19/23    281/3275  365.8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6 07-0229-1142 H  1-11:00:42 1062.35    28 08-0234-2143 H  1-11:32:35 1100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0 08-0229-64   H  1-11:02:12 1057.09   129 07-0234-1276 H  1-11:47:03 1054.3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8 08-0229-10   HE 1-11:03:41 1051.91   205 06-0234-1538 H  1-11:54:08 1033.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2 08-0229-57   HE 1-11:06:47 1041.25   232 07-0234-1279 H  1-11:56:59 1024.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0 06-0229-1394 HE 1-11:12:25 1022.51   246 08-0234-2114 H  1-11:57:33 1023.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11 08-0234-2129 H  1-12:02:36 1009.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 DUDA Ing. Přemysl, Červenka            321 08-0234-2107 H  1-12:03:12 1007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/ 9/ 9   10/7     352/4568  347.100   401 08-0234-2123 H  1-12:11:32  984.8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 07-0192-399  H  1-11:13:25 1107.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8 06-0231-1364 H  1-11:18:24 1090.11   15 MACHÁČEK Dalibor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5 06-0231-1368 H  1-11:29:38 1052.97     45/15/ 7   9/13    363/4262  361.8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2 08-0231-1023 H  1-11:32:35 1043.62    29 08-0234-534  HE 1-11:29:16 1098.9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2 08-0231-1001 H  1-11:36:20 1031.99    44 08-0234-566  H  1-11:33:10 1086.1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8 07-0231-1127 H  1-11:41:00 1017.90    47 06-0234-2054 HE 1-11:33:31 1084.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7 06-0231-1308 H  1-11:44:15 1008.29    48 07-0234-447  HE 1-11:33:31 1084.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6 06-0231-1378 H  1-11:45:29 1004.69    99 05-0234-1159 H  1-11:40:16 1063.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2 07-0231-1102 H  1-11:49:47  992.31   103 08-0234-538  H  1-11:40:28 1062.8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04 06-0234-2020 HE 1-11:40:30 1062.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 VEČEŘA Josef, Šternberk                132 06-0234-2018 H  1-11:43:25 1053.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2/19/11   13/2     341/5718  361.606   146 07-0234-444  HE 1-11:44:44 1049.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 08-0234-1835 H  1-11:26:48 1106.49X  159 08-0234-518  H  1-11:46:30 1044.3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9 05-0234-734  H  1-11:32:01 1089.10   259 08-0234-513  HE 1-11:54:52 1019.6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5 08-0234-1821 H  1-11:35:45 1076.99X  267 08-0234-576  H  1-11:55:29 1017.9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0 03-0234-942  H  1-11:43:00 1054.23   270 08-0234-553  HE 1-11:55:33 1017.7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7 01-0234-1436 H  1-11:43:41 1052.13   348 08-0234-508  HE 1-12:02:45  997.5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5 06-0234-1825 H  1-11:48:55 1036.35   386 05-0234-319  H  1-12:06:36  987.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3 05-0234-739  H  1-11:53:12 1023.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7 07-0234-327  H  1-11:53:22 1023.30X  16 BÍLEK Miroslav, Vikýř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6 07-0234-352  HE 1-11:57:06 1012.60     32/11/ 8  12/8     350/4519  339.6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7 07-0234-336  H  1-11:57:06 1012.60    31 07-0235-154  H  1-11:09:56 1095.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8 08-0234-1831 HE 1-11:57:08 1012.51X   53 05-0235-522  H  1-11:13:44 1082.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2 05-0234-699  H  1-11:58:27 1008.79    87 07-0235-161  HE 1-11:17:53 1068.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8 05-0234-700  H  1-11:58:40 1008.18   171 07-0235-197  H  1-11:26:03 1041.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2 07-0234-349  HE 1-12:00:51 1002.08X  220 07-0235-152  HE 1-11:30:17 1028.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3 08-0234-1792 H  1-12:00:55 1001.89X  221 08-0235-634  H  1-11:30:21 1028.1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5 08-0234-1823 HE 1-12:03:47  994.00X  228 06-0235-414  H  1-11:30:52 1026.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8 07-0234-307  H  1-12:04:46  991.32X  280 08-0235-609  H  1-11:34:01 1016.8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6 03-0234-977  HE 1-12:07:35  983.72   392 08-0239-744  HE 1-11:44:26  986.0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0 06-0234-1857 HE 1-12:08:12  982.07   393 07-0235-190  H  1-11:44:26  986.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94 06-0235-444  H  1-11:44:26  986.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 SMÍTAL Vladimír, Pavl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/ 2/ 2   50/27    108/3078  331.832   17 MATUŠKOVÁ TALENT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 05-0231-626  H  1-11:00:19 1104.90     16/11/11   5/36    386/2793  362.6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36 08-0234-177  HE 1-11:32:34 1090.52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heb 6. - Pomezi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7 08-0234-165  H  1-11:32:36 1090.41    61 08-0234-104  H  1-11:36:05 1079.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3 08-0234-186  HE 1-11:37:12 1075.53    62 07-0234-653  H  1-11:36:11 1078.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4 08-0234-105  HE 1-11:37:15 1075.37    76 08-0234-128  HE 1-11:37:24 1074.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5 08-0234-187  H  1-11:40:41 1064.53    80 08-0234-125  HE 1-11:37:59 1073.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3 08-0234-142  H  1-11:43:12 1056.73   113 07-0234-677  H  1-11:42:18 1059.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5 07-0234-631  H  1-11:45:14 1050.50   119 08-0234-147  HE 1-11:43:02 1057.2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8 08-0234-115  HE 1-11:45:36 1049.39   211 08-0234-151  H  1-11:51:21 1032.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6 08-0234-176  HE 1-11:46:52 1045.56   275 08-0234-137  H  1-11:56:31 1017.2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9 07-0223-496  HE 1-12:05:05  993.39   276 08-0234-145  H  1-11:56:32 1017.2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3 08-0234-172  HE 1-12:10:41  978.38   304 08-0234-157  HE 1-11:58:35 1011.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05 08-0241-463  HE 1-11:58:38 1011.2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 MĚSÍC František, Unčovice              307 08-0234-194  HE 1-11:58:42 1011.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5/ 5/ 3   40/40    145/2700  350.319   308 08-0234-197  HE 1-11:58:45 1010.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1 08-0231-77   HE 1-11:21:52 1088.4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3 07-0231-1297 H  1-11:26:48 1071.97   25 JAŠEK Václav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6 08-0231-23   H  1-11:38:27 1035.07X    24/10/ 8  17/28    305/3063  354.0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4 07-0231-486  H  1-11:39:56 1030.55    58 07-0233-317  H  1-11:27:42 1080.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1 08-0231-623  H  1-11:46:12 1011.90    63 05-0233-467  HE 1-11:28:17 1078.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31 04-0231-248  H  1-11:36:00 1053.7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 VRTĚL Jan, Náměšť n.H.                 331 06-0233-446  H  1-11:53:16 1002.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4/ 8/ 5   30/9     241/4487  348.855   344 03-0233-532  HE 1-11:54:38  998.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6 07-0237-29   HE 1-11:21:31 1085.03   354 02-0233-37   HE 1-11:56:08  994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7 07-0237-63   H  1-11:27:53 1063.96   372 07-0233-305  H  1-11:57:39  99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6 07-0237-16   HE 1-11:38:37 1030.24X  420 07-0233-325  H  1-12:00:23  982.4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3 06-0237-284  H  1-11:40:23 1024.89   435 05-0233-1365 H  1-12:00:56  981.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6 05-0237-622  HE 1-11:40:24 1024.84   436 06-0233-291  H  1-12:00:58  980.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3 08-0237-861  H  1-11:44:52 1011.5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0 04-0237-724  H  1-11:46:05 1008.01X  26 VACEK Jiří, Červená Vod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9 06-0237-261  H  1-11:53:35  986.63     15/ 5/ 5  25/20    259/3564  319.9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59 06-0229-143  HE 1-10:56:18 1079.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 DOUBRAVSKÝ Ivo, Hynčice                 72 05-0229-55   H  1-10:57:24 1075.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/ 1/ 1   66/93     57/736   334.040   152 07-0229-215  H  1-11:05:13 1048.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9 06-0229-1181 HE 1-11:07:56 1084.77   206 03-0229-645  H  1-11:09:46 1033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10 07-0229-236  H  1-11:09:58 1032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 KREJČÍ Josef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/12/ 8   16/26    313/3191  353.996   27 DAVID Petr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1 03-0233-1090 H  1-11:26:28 1084.32X    21/ 6/ 6  24/14    262/4180  363.0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6 05-0233-7    H  1-11:36:13 1052.89    70 97-0234-531  H  1-11:37:07 1076.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9 06-0233-160  H  1-11:37:21 1049.32   150 07-0234-527  H  1-11:45:51 1049.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8 07-0233-1104 H  1-11:40:51 1038.56X  248 07-0234-585  H  1-11:54:42 1022.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4 07-0233-577  H  1-11:45:25 1024.84X  291 07-0234-506  H  1-11:57:51 1013.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7 04-0233-920  H  1-11:45:27 1024.72   455 08-0234-23   H  1-12:10:54  978.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8 04-0233-910  H  1-11:45:32 1024.47   459 07-0234-537  H  1-12:11:14  977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0 05-0233-11   H  1-11:49:03 1014.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9 04-0233-904  H  1-11:53:05 1002.60   28 MOŤKA Josef, Bílá Lhot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8 05-0233-3    H  1-11:59:18  985.23X    15/ 8/ 8  11/12    352/4265  339.9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4 07-0233-1102 H  1-12:01:24  979.52    81 07-0231-527  H  1-11:16:50 1072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9 01-0233-488  H  1-12:01:40  978.79   102 05-0231-87   HE 1-11:19:45 1063.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07 06-0231-143  H  1-11:20:01 1062.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 RYŠAVÝ Roman, Štěpánov                 173 05-0231-1401 H  1-11:26:29 1041.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4/ 4   37/39    189/2712  357.375   174 05-0231-99   HE 1-11:26:30 1041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2 07-0234-1121 H  1-11:29:52 1083.39   184 07-0231-550  H  1-11:27:07 1039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7 07-0234-1126 H  1-11:45:24 1034.67   342 03-0237-735  H  1-11:40:16  999.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1 07-0234-1120 H  1-11:49:01 1023.95   446 06-0231-129  HE 1-11:47:13  979.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2 07-0234-1116 H  1-12:01:45  987.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9 VACHUTKA Ing Ladislav, Luka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 KESSLER František, Dlouhá Loučka         15/ 5/ 5  28/62    244/1582  334.6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/ 2/ 1   67/53     56/1794  354.567    85 08-0235-177  H  1-11:12:54 1069.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5 07-0236-1150 HE 1-11:27:24 1082.22   166 08-0235-169  HE 1-11:21:00 1042.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3 08-0236-1422 H  1-11:57:08  992.16X  208 06-0235-62   HE 1-11:24:08 1032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25 08-0235-147  H  1-11:25:39 1027.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 MATUŠKA Jan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/14/10    7/35    381/2832  362.6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6 08-0234-124  HE 1-11:35:19 1081.57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heb 6. - Pomezi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3 99-0269-351  H  1-11:28:55 1017.47   255 07-0231-1026 H  1-11:39:17 1021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47 03-0231-22   H  1-11:47:09  998.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 SMĚŠNÝ Jiří, Příkazy                   388 05-0231-851  H  1-11:51:04  986.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1/ 1   68/61     54/1607  352.740   407 07-0211-881  H  1-11:52:12  983.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9 02-0207-82   H  1-11:30:43 1066.57   442 06-0231-57   H  1-11:53:36  979.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 ĎURIŠ Peter, Králíky                   38 POLÁŠEK Miroslav, Rapotí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/ 9/ 7   15/18    327/3750  321.624     19/ 8/ 6  26/29    256/3054  339.6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0 03-0229-880  H  1-11:01:36 1066.38   151 08-0235-700  H  1-11:23:46 1048.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1 03-0229-881  H  1-11:01:36 1066.35   161 08-0235-675  HE 1-11:25:19 1044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9 08-0400-635  H  1-11:03:16 1060.53   165 07-0235-149  H  1-11:25:40 1042.8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9 08-0229-1083 H  1-11:09:14 1040.02   217 08-0400-130  H  1-11:29:56 1029.3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2 03-0229-1191 H  1-11:12:56 1027.74X  327 08-0235-650  HE 1-11:38:36 1003.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3 08-0229-1089 H  1-11:12:56 1027.73X  341 07-0235-148  H  1-11:39:56  999.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3 08-0229-1078 H  1-11:17:33 1012.82   373 06-0235-454  H  1-11:43:12  989.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7 08-0400-634  H  1-11:26:24  985.35   423 08-0235-669  H  1-11:45:44  982.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1 07-0229-161  H  1-11:27:38  981.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9 RYŠAVÝ Jan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 SVOBODA Zdeněk, Cholina                  29/ 9/ 8  18/19    301/3736  354.1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/ 6/ 6   23/6     271/4660  347.236   153 07-0233-904  H  1-11:37:57 1048.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0 05-0237-944  H  1-11:26:31 1063.36   164 04-0233-642  H  1-11:39:30 1043.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5 08-0237-46   H  1-11:28:07 1058.17   190 02-0233-110  H  1-11:41:04 1038.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3 08-0178-4747 H  1-11:36:41 1031.25   281 07-0233-959  H  1-11:48:27 1016.4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4 08-0237-63   H  1-11:39:14 1023.50   315 07-0233-918  H  1-11:51:14 1008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1 01-0234-734  H  1-11:53:11  983.08   371 02-0233-128  H  1-11:57:33  990.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9 06-0237-357  H  1-11:54:15  980.12   399 06-0233-513  H  1-11:59:37  984.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38 07-0233-972  HE 1-12:01:14  980.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 MELICHAR František, Mladkov            440 00-0233-467  H  1-12:01:25  98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6/ 6   27/47    251/1981  311.3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5 08-0250-209  HE 1-10:53:05 1062.46   40 KALLER Martin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9 04-0229-1400 H  1-11:03:59 1024.37     45/ 2/ 2  51/22    100/3317  348.6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6 08-0250-236  HE 1-11:05:44 1018.49   154 07-0236-540  HE 1-11:33:00 1046.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0 08-0250-234  HE 1-11:16:11  984.84   175 04-0236-1096 HE 1-11:34:52 1040.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6 05-0229-1238 H  1-11:16:52  982.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7 08-0250-245  HE 1-11:17:28  980.87   41 DOFEK Břetislav, Náměšť n.H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0/ 2/ 2  57/41     87/2487  348.7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 DOBEŠ Jiří, Raškov                     155 08-0237-371  HE 1-11:33:24 1046.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3/ 3   43/50    131/1899  331.632   409 06-0237-978  H  1-11:54:34  983.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1 04-0235-17   H  1-11:12:43 1060.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4 06-0235-213  H  1-11:25:59 1017.30   42 HRUBÝ Jaroslav, Hrabiší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3 03-0235-664  H  1-11:38:28  979.78     22/ 3/ 2  52/74    100/1254  341.1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57 05-0304-486  H  1-11:26:23 1045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 GROH Jan, Domašov                      177 08-0304-629  HE 1-11:27:56 1040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/ 1/ 1   69/80     52/1050  365.840   377 08-0304-309  H  1-11:44:55  989.1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7 02-0234-975  HE 1-11:43:56 1055.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3 DIVIŠ Miloslav, Hrabiší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 DEMEL Karel, Rybníček                    15/ 1/ 1  70/88     50/909   340.4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/ 6/ 5   32/21    210/3546  355.538   163 04-0304-15   HE 1-11:26:15 1043.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4 04-0233-558  H  1-11:37:44 1053.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6 07-0233-1045 H  1-11:48:25 1021.03   44 MAINTNER Zdeněk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2 05-0233-614  HE 1-11:51:38 1011.68     16/ 1/ 1  71/65     50/1429  349.8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2 07-0233-1060 H  1-12:01:54  982.97   167 07-0236-821  H  1-11:33:32 1042.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6 07-0233-1059 H  1-12:02:10  982.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0 07-0233-1074 HE 1-12:03:30  978.64X  45 VALENTA Rostislav, Rybníče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1/ 3/ 3  41/66    139/1403  355.1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 ČUNDERLE Miloslav, Nasobůrky           168 04-0233-45   H  1-11:41:04 1042.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/ 9/ 9   14/24    329/3275  346.470   185 05-01601-102 H  1-11:42:03 1039.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9 06-0231-65   H  1-11:29:27 1051.66   340 07-0233-508  H  1-11:55:40  999.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0 06-077-480   H  1-11:29:29 1051.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2 06-077-497   H  1-11:29:30 1051.47   46 STRYK Milan, Štěpán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3 04-0231-269  H  1-11:29:32 1051.37     16/ 4/ 4  38/45    175/2141  357.2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70 07-0400-151  HE 1-11:42:55 1041.80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heb 6. - Pomezi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5 07-0400-136  H  1-11:50:41 1018.73   252 08-0237-666  H  1-11:35:33 1022.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9 06-0234-2292 HE 1-11:54:23 1008.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9 08-0234-1369 H  1-11:58:12  997.35   57 PETR František, Nová Hradečn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6/ 2/ 2  55/86     89/986   346.2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7 VOGL Lubomír, Vilémov                  215 07-0233-65   H  1-11:35:39 1030.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9/10/ 8   21/17    276/3816  342.831   309 04-0233-885  HE 1-11:42:11 1010.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6 04-0237-1312 H  1-11:29:31 1040.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3 06-0237-659  HE 1-11:35:26 1022.05X  58 VÁCLAVEK Zdeněk, Štěpán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3 06-0237-111  H  1-11:36:15 1019.57     15/ 3/ 3  46/44    121/2208  357.1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5 05-0192-190  HE 1-11:46:28  989.51X  218 07-0400-146  HE 1-11:46:58 1029.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6 05-0192-187  H  1-11:46:34  989.22   337 08-0234-1870 HE 1-11:56:58 1000.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0 06-0237-124  H  1-11:47:29  986.61   452 07-0234-972  HE 1-12:05:02  978.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3 04-0237-818  H  1-11:48:18  984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5 05-0237-1013 HE 1-11:48:49  982.84   59 BLÁHA Josef, Mladěj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7 05-0173-1272 H  1-11:49:02  982.23     20/ 5/ 5  36/59    195/1626  357.9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8 07-0237-287  H  1-11:49:03  982.18   219 08-0234-1498 HE 1-11:47:50 1029.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58 07-0234-1022 H  1-12:00:15  993.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8 KOUKAL Pavel, Žárová                   366 08-0234-1931 H  1-12:01:01  991.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/ 3/ 2   56/75     88/1195  337.830   379 08-0234-1936 HE 1-12:02:10  988.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0 08-0235-557  H  1-11:24:52 1039.87X  458 04-0306-599  H  1-12:06:14  977.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2 04-0235-178  H  1-11:26:48 1033.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3 08-0235-574  HE 1-11:38:15  998.73   60 DĚRNAR Vitalij, Hli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2/ 6/ 5  34/38    210/2714  343.8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9 HLUBINKA Jan, Haňovice                 224 05-0233-56   H  1-11:34:35 1027.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/ 3/ 3   44/56    131/1735  345.855   229 06-0233-94   H  1-11:35:14 1025.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1 08-0231-1500 H  1-11:32:40 1039.82   299 07-0233-287  H  1-11:39:38 1012.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6 08-0231-446  H  1-11:40:49 1014.95   364 04-0233-20   H  1-11:46:35  992.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7 05-0231-1118 H  1-11:48:56  991.34   391 07-0233-269  HE 1-11:48:40  986.2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18 04-0233-16   H  1-11:49:57  982.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0 ŠIŠMA Miloš, Dubčan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/ 2/ 2   58/89     85/887   348.747   61 ŠIRGEL Pavel, Libo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3 07-0231-1249 HE 1-11:35:20 1039.54     22/ 7/ 7  20/10    280/4428  357.6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5 08-0231-414  H  1-11:54:17  983.95   226 08-0234-1673 H  1-11:48:04 1027.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30 08-0234-1651 HE 1-11:48:48 1025.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1 KVAPIL Petr, Litovel                   254 08-0234-1843 H  1-11:50:12 1021.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/ 3/ 3   45/49    123/1913  348.026   360 03-0203-621  HE 1-12:00:10  993.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1 07-0231-1036 H  1-11:35:09 1038.42   417 07-0234-1240 H  1-12:04:01  982.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8 07-0231-1029 H  1-11:47:05 1002.72   448 07-0234-988  H  1-12:05:27  978.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7 06-0231-91   HE 1-11:55:32  978.88   457 07-0234-1219 HE 1-12:05:56  977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2 ŠIMO Jan, Ruda                         62 VARGA Petr, Hor.Lodě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8/ 2/ 2   54/94     91/708   353.327     23/ 6/ 6  31/16    240/4063  367.4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3 08-0236-800  H  1-11:40:11 1036.75   227 04-0234-1243 H  1-11:57:33 1027.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9 07-0236-539  HE 1-11:47:43 1014.32   258 06-0234-290  H  1-11:59:57 1020.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36 07-0234-1418 H  1-12:06:50 1001.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3 HADAČ Tomáš, Králíky                   346 05-0234-1024 H  1-12:07:57  998.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/ 3/ 3   42/101   139/425   320.231   433 07-0234-1437 H  1-12:14:13  981.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4 08-012-1182  H  1-11:08:58 1036.48   441 07-0234-1644 H  1-12:14:48  979.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9 05-0229-1413 H  1-11:09:42 1034.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6 07-0229-258  H  1-11:16:43 1011.10   63 KONEČNÝ Vlastimil, Vilém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3/ 4/ 4  39/37    168/2767  343.1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4 SATORA Miroslav, Litovel               231 04-0237-498  H  1-11:34:39 1025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2/ 2   60/42     85/2460  348.202   251 08-0237-1021 H  1-11:35:38 1022.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8 08-0231-340  H  1-11:36:41 1034.22   316 03-0237-361  H  1-11:40:17 1008.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5 06-0231-1431 H  1-11:53:10  985.96   419 05-0237-518  H  1-11:49:15  982.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5 VINKLER Roman, Hanušovice              64 MIKULÁŠ Josef, Heřma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/ 1/ 1   72/71     48/1330  333.358     15/ 2/ 2  62/58     82/1681  319.8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4 08-0229-220  H  1-11:22:36 1033.33   257 07-0235-279  HE 1-11:13:16 1020.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80 05-0229-206  H  1-11:23:36  988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6 KALVODA Miroslav, Vilém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2/ 2   53/34     93/2951  342.962   65 VYROUBAL Pavel, Břevenec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9 06-0237-1124 H  1-11:32:12 1032.42     25/ 2/ 2  59/60     85/1609  350.481</w:t>
      </w:r>
    </w:p>
    <w:p>
      <w:pPr>
        <w:pStyle w:val="Prosttext"/>
        <w:ind w:left="4248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69 07-0236-976  H  1-11:44:21 1017.80</w:t>
      </w:r>
    </w:p>
    <w:p>
      <w:pPr>
        <w:pStyle w:val="Prosttext"/>
        <w:ind w:left="424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ind w:left="424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ind w:left="424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heb 6. - Pomezi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2 08-0236-337  H  1-11:48:03 1006.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78 BLECHTA Květoslav, Bílá Lhot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6 VERESKOV Ladislav, Bělkovice              8/ 1/ 1  80/78     39/1125  340.0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/ 2/ 1   73/99     44/495   365.708   357 06-0231-171  HE 1-11:42:07  993.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1 08-0234-1718 H  1-11:59:23 1017.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4 07-0249-732  H  1-12:13:51  978.32X  79 MAŠKA Josef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5/ 1/ 1  81/76     38/1165  354.0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7 MACHÁČEK Josef, Mohelnice              365 04-0233-235  H  1-11:57:00  991.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 1/ 1   74/64     44/1466  337.4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2 07-0231-142  H  1-11:31:40 1017.51   80 BOKSAN Radoslav, Hrabiší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4/ 2/ 2  65/70     72/1363  339.9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8 MAITNER Bohuslav, Šumvald              370 04-0304-459  H  1-11:43:05  990.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2/ 2   61/97     83/577   348.655   445 06-0304-616  HE 1-11:47:08  979.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8 08-0236-1053 H  1-11:42:52 1017.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1 04-0236-1410 H  1-11:50:33  994.81   81 KŘIŽANIČ Arnošt, Lipin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3/ 1/ 1  82/77     37/1134  364.4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9 DRONSKI Radomil, Libina                378 06-0234-612  H  1-12:08:32  988.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/ 1/ 1   75/105    43/352   345.0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9 08-0304-222  H  1-11:39:44 1016.89   82 STUDNIČKA Oldřich, Libin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40/ 1/ 1  83/46     37/1999  346.0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0 GAŽAR Martin + Josef, Dlouhomilov      384 08-0236-651  HE 1-11:50:28  987.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/ 1/ 1   76/85     43/1007  338.6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5 05-0304-631  H  1-11:33:20 1015.90   83 URBAN František, Litovel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4/ 2/ 2  64/63     72/1549  347.5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1 VACULČÍK František, Dalov              385 08-0231-1394 H  1-11:52:32  987.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3/ 6/ 5   35/33    196/2962  365.030   424 07-0231-641  H  1-11:54:20  982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7 07-0234-1854 HE 1-11:59:44 1014.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5 08-0234-1326 H  1-12:03:14 1004.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8 07-0234-1856 HE 1-12:05:02  999.9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2 07-0234-1812 H  1-12:07:02  994.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4 07-0234-1861 H  1-12:08:53  989.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5 07-0234-1801 H  1-12:11:37  982.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2 VÉMOLA Jaroslav, Dlouhá Loučk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3/ 3   48/83    115/1031  351.9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2 05-0211-163  H  1-11:44:07 1013.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6 08-0236-161  HE 1-11:50:58  993.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1 07-0236-1236 H  1-11:56:32  978.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3 ROZSÍVAL Dr. Alois, Šump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/ 3/ 3   47/87    117/920   337.7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3 06-0235-575  H  1-11:34:17 1008.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5 04-0235-86   H  1-11:37:45  998.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8 03-0235-177  H  1-11:42:48  983.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4 SÝKORA Stanislav, Edr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1/ 1   77/30     40/3029  357.6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4 03-0236-1278 H  1-11:57:01 1001.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5 MAITNER Josef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/ 2/ 2   63/81     76/1046  349.8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9 07-0236-1490 HE 1-11:50:10  999.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0 05-0236-549  H  1-11:55:55  983.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6 VEPŘIK Karel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/ 1/ 1   78/90     39/880   349.8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0 04-0236-293  HE 1-11:50:46  997.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7 STRAKA Stanislav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1/ 1   79/32     39/2983  349.6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3 03-0236-512  HE 1-11:51:40  994.31</w:t>
      </w:r>
    </w:p>
    <w:p>
      <w:pPr>
        <w:pStyle w:val="FormtovanvHTML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br w:type="page"/>
      </w:r>
    </w:p>
    <w:p>
      <w:pPr>
        <w:pStyle w:val="FormtovanvHTML"/>
        <w:rPr/>
      </w:pPr>
      <w:r>
        <w:rPr>
          <w:b/>
          <w:sz w:val="18"/>
          <w:szCs w:val="18"/>
          <w:u w:val="single"/>
        </w:rPr>
        <w:t xml:space="preserve">Celkové pořadí chovatelů OS Uničov – holoubata 2009 – po odečtu 2 závodů                                           </w:t>
      </w:r>
    </w:p>
    <w:p>
      <w:pPr>
        <w:pStyle w:val="FormtovanvHTM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.KUBÁČEK       Lubomír   Bělkovice                  590,37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.MATUŠKOVÁ     TALENT    Šternberk                  573,20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.ECOTEAM       MATUŠKA   Šternberk                  557,02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.SVOBODA       Zdeněk    Cholina                    537,06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.SATORA        Miroslav  Litovel                    507,54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6.RYŠAVÝ        Jan       Strukov                    490,50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7.RYŠAVÝ        Roman     Štěpánov                   485,08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8.FIŠER         Otto      Červený Potok              454,12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9.BARTL         Pavel     Šumvald                    449,19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.DAVID         Petr      Šternberk                  447,90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1.VOGL          Lubomír   Vilémov                    434,15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2.MACHÁČEK      Dalibor   Šternberk                  432,25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3.KALLER        Martin    Šumvald                    421,81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4.VRTĚL         Jan       Náměšť n.H.                404,40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5.VACULČÍK      František Dalov                      398,37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6.BUMBALÍK      Pavel     Mladkov                    397,53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7.VINKLER       Roman     Hanušovice                 392,18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8.VEČEŘA        Josef     Šternberk                  386,23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9.URBÁŠEK       Jiří      Troubelice                 372,04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.VACEK         Jiří      Červená Voda               357,60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1.STRAKA        Stanislav Šumvald                    352,82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2.DEMEL         Karel     Rybníček                   329,79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3.KRATOCHVÍL +  RUDALSCY  Lichkov                    318,47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4.KESSLER       František Dlouhá Loučka              298,58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5.DOBEŠ         Jiří      Raškov                     296,13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6.DIVIŠ         Miloslav  Hrabišín                   289,36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7.VÁCLAVEK      Zdeněk    Štěpánov                   288,43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8.DĚRNAR        Vitalij   Hlivice                    283,81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9.MELICHAR      František Mladkov                    272,21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.VARGA         Petr      Hor.Loděnice               269,87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1.UTĚŠENÝ       Antonín   Troubelice                 260,45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2.STUDNIČKA     Oldřich   Libina                     259,49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3.GRMELA        Bedřich   Velké Losiny               255,12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4.DOUBRAVSKÝ    Ivo       Hynčice                    251,75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5.BÍLEK         Miroslav  Vikýřovice                 249,54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6.VARGA         Mikuláš   Hor.Loděnice               248,35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7.KOUKAL        Pavel     Žárová                     240,27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8.KRIŠTOF       Oldřich   Heřmanice                  230,78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9.ŠIRGEL        Pavel     Liboš                      224,00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0.GROH          Jan       Domašov                    216,28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1.LUX           Jaroslav  Loučná nad D.              204,39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2.VYROUBAL      Pavel     Břevenec                   192,57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3.SAGAN         Pavel     Červená Voda               191,08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4.VRUBEL        Pavel     Raškov                     186,61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5.MAINTNER      Zdeněk    Šumvald                    184,44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6.NANÁK         Jan       Pňovice                    180,82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7.POLÁŠEK       Miroslav  Rapotín                    171,55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8.IŠTOCY        Gabriel   Břidličná                  158,78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9.VEPŘIK        Karel     Šumvald                    154,27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0.SÝKORA        Stanislav Edrovice                   150,86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1.ZAPLETAL      Miroslav  Olešnice                   150,45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2.KONEČNÝ       Vlastimil Vilémov                    144,91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3.HLUBINKA      Jan       Haňovice                   143,03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4.GROH          Aleš      Domašov                    136,32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5.ČUŠKA         Stanislav Rýmařov                    135,90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6.MACHÁČEK      Josef     Mohelnice                  132,84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7.PETR          František Nová Hradečná              131,42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8.JAŠEK         Václav    Strukov                    125,49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9.ŠÍN           Bořivoj   Strukov                    118,61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0.BENEŠL        Oldřich   Dětřichov                  116,500</w:t>
      </w:r>
    </w:p>
    <w:p>
      <w:pPr>
        <w:pStyle w:val="Formtovanv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tovanv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tovanv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tovanv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tovanv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tovanv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tovanv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tovanvHTM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elkové pořadí chovatelů OS Uničov – holoubata 2009 – po odečtu 2 závodů</w:t>
      </w:r>
    </w:p>
    <w:p>
      <w:pPr>
        <w:pStyle w:val="FormtovanvHTM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1.VACHUTKA Ing  Ladislav  Lukavice                   116,39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2.ŠIMO          Jan       Ruda                       116,28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3.BARTONĚK      Vilém     Uničov                     114,84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4.MOŤKA         Josef     Bílá Lhota                  97,22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5.HADAČ         Tomáš     Králíky                     94,00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6.NOSEK         Miroslav  Červená Lhota               90,40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7.BOKSAN        Radoslav  Hrabišín                    90,04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8.URBAN         František Litovel                     78,67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9.HRUBÝ         Jaroslav  Hrabišín                    75,07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70.KVAPIL        Petr      Litovel                     70,11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71.DUDA Ing.     Přemysl   Červenka                    67,86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72.DRONSKI       Radomil   Libina                      57,85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73.LIČMAN  +     KLEMENT   Rýmařov                     37,04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74.KALVODA       Miroslav  Vilémov                     31,67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75.VERESKOV      Ladislav  Bělkovice                   25,21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76.ROZSÍVAL Dr.  Alois     Šumperk                     25,0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FormtovanvHTM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elkové pořadí chovatelů v pásmu 01 Šumperk – holoubata 2009 – po odečtu 2 závodů</w:t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FormtovanvHTML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.BARTL         Pavel     Šumvald                    526,66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.KALLER        Martin    Šumvald                    481,34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.FIŠER         Otto      Červený Potok              467,38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.STUDNIČKA     Oldřich   Libina                     454,51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.BUMBALÍK      Pavel     Mladkov                    450,91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6.VINKLER       Roman     Hanušovice                 446,95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7.BÍLEK         Miroslav  Vikýřovice                 425,96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8.VACEK         Jiří      Červená Voda               422,91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9.STRAKA        Stanislav Šumvald                    418,37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.MELICHAR      František Mladkov                    396,85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1.MAINTNER      Zdeněk    Šumvald                    374,09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2.KRATOCHVÍL +  RUDALSCY  Lichkov                    373,50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3.DIVIŠ         Miloslav  Hrabišín                   366,94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4.KESSLER       František Dlouhá Loučka              351,88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5.GRMELA        Bedřich   Velké Losiny               328,10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6.VYROUBAL      Pavel     Břevenec                   308,82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7.DOBEŠ         Jiří      Raškov                     306,14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8.KOUKAL        Pavel     Žárová                     303,38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9.DOUBRAVSKÝ    Ivo       Hynčice                    288,68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.VRUBEL        Pavel     Raškov                     283,08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1.POLÁŠEK       Miroslav  Rapotín                    275,81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2.KRIŠTOF       Oldřich   Heřmanice                  272,77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3.ČUŠKA         Stanislav Rýmařov                    240,42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4.LUX           Jaroslav  Loučná nad D.              232,08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5.SAGAN         Pavel     Červená Voda               227,64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6.IŠTOCY        Gabriel   Břidličná                  218,13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7.ŠIMO          Jan       Ruda                       188,20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8.SÝKORA        Stanislav Edrovice                   174,56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9.VEPŘIK        Karel     Šumvald                    166,04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.VACHUTKA Ing  Ladislav  Lukavice                   157,38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1.HRUBÝ         Jaroslav  Hrabišín                   150,36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2.BOKSAN        Radoslav  Hrabišín                   140,84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3.DRONSKI       Radomil   Libina                     135,45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4.HADAČ         Tomáš     Králíky                    125,90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5.LIČMAN  +     KLEMENT   Rýmařov                    108,19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6.ROZSÍVAL Dr.  Alois     Šumperk                     73,370</w:t>
      </w:r>
    </w:p>
    <w:p>
      <w:pPr>
        <w:pStyle w:val="FormtovanvHTM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Formtovanv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tovanvHTM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elkové pořadí chovatelů v pásmu 02 Uničov – holoubata 2009 – po odečtu 2 závodů</w:t>
      </w:r>
    </w:p>
    <w:p>
      <w:pPr>
        <w:pStyle w:val="FormtovanvHTM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.KUBÁČEK       Lubomír   Bělkovice                  585,73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.MATUŠKOVÁ     TALENT    Šternberk                  547,81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.ECOTEAM       MATUŠKA   Šternberk                  538,57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.SVOBODA       Zdeněk    Cholina                    506,44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.RYŠAVÝ        Roman     Štěpánov                   422,83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6.SATORA        Miroslav  Litovel                    406,96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7.DAVID         Petr      Šternberk                  388,10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8.RYŠAVÝ        Jan       Strukov                    382,78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9.MACHÁČEK      Dalibor   Šternberk                  342,65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.URBÁŠEK       Jiří      Troubelice                 334,07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1.VRTĚL         Jan       Náměšť n.H.                286,57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2.DEMEL         Karel     Rybníček                   278,72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3.VOGL          Lubomír   Vilémov                    273,71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4.VACULČÍK      František Dalov                      239,47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5.VEČEŘA        Josef     Šternberk                  215,21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6.VARGA         Mikuláš   Hor.Loděnice               191,24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7.DĚRNAR        Vitalij   Hlivice                    187,10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8.ŠIRGEL        Pavel     Liboš                      185,10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9.VÁCLAVEK      Zdeněk    Štěpánov                   169,24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.GROH          Jan       Domašov                    146,45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1.VARGA         Petr      Hor.Loděnice               140,27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2.JAŠEK         Václav    Strukov                    139,91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3.UTĚŠENÝ       Antonín   Troubelice                 132,66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4.PETR          František Nová Hradečná              125,04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5.NANÁK         Jan       Pňovice                    123,74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6.BENEŠL        Oldřich   Dětřichov                  112,40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7.KONEČNÝ       Vlastimil Vilémov                    104,78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8.HLUBINKA      Jan       Haňovice                   104,16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9.MOŤKA         Josef     Bílá Lhota                  96,20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.NOSEK         Miroslav  Červená Lhota               95,61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1.ZAPLETAL      Miroslav  Olešnice                    72,75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2.MACHÁČEK      Josef     Mohelnice                   71,67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3.ŠÍN           Bořivoj   Strukov                     63,93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4.KVAPIL        Petr      Litovel                     61,03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5.BARTONĚK      Vilém     Uničov                      56,54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6.DUDA Ing.     Přemysl   Červenka                    39,70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7.URBAN         František Litovel                     28,58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8.KALVODA       Miroslav  Vilémov                     25,810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9.GROH          Aleš      Domašov                     22,080</w:t>
      </w:r>
    </w:p>
    <w:p>
      <w:pPr>
        <w:pStyle w:val="FormtovanvHTM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FormtovanvHTML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Celkové pořadí chovatelů OS Uničov – holoubata 2009 – před odečtem 2 závodů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ř  Příjmení      Jméno    Organizace     PZZ PUZ PNH PUH PUM  PUSP      Bod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 KUBÁČEK       Lubomír   Šternberk       5   5 185 124  40  67.0%   885.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 ECOTEAM       MATUŠKA   Šternberk       5   5 373 231  37  61.9%   871.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 MATUŠKOVÁ     TALENT    Šternberk       5   5 154 104  41  67.5%   810.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 RYŠAVÝ        Roman     Šternberk       5   5 136  65  24  47.8%   708.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 SATORA        Miroslav  Litovel         5   5 101  34  20  33.7%   610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 RYŠAVÝ        Jan       Uničov          5   5 112  48  25  42.9%   607.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 BARTL         Pavel     Šumvald         5   5 490 155  20  31.6%   607.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 SVOBODA       Zdeněk    Vilémov         5   5 471 207  24  43.9%   601.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 DAVID         Petr      Šternberk       5   5 197  68  20  34.5%   571.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 FIŠER         Otto      Červená Voda    5   5 198  53  17  26.8%   537.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 VACULČÍK      František Šternberk       5   5 209  60  21  28.7%   530.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 VINKLER       Roman     Červená Voda    5   5 375  77  19  20.5%   514.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 VRTĚL         Jan       Vilémov         5   5 127  36  17  28.3%   499.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 MACHÁČEK      Dalibor   Šternberk       4   4 177  76  17  42.9%   467.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 VOGL          Lubomír   Vilémov         5   5 236  40  16  16.9%   464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 KALLER        Martin    Šumvald         5   4 230  57  16  24.8%   449.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 DEMEL         Karel     Uničov          5   5 143  31  15  21.7%   439.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 URBÁŠEK       Jiří      Uničov          5   5 110  20  13  18.2%   427.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 VACEK         Jiří      Červená Voda    5   5 175  20  14  11.4%   412.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 DIVIŠ         Miloslav  Hrabišín        5   5  77  15  14  19.5%   406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 BUMBALÍK      Pavel     Červená Voda    5   5 219  45  13  20.5%   397.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 VEČEŘA        Josef     Šternberk       5   4 201  47  16  23.4%   386.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 STRAKA        Stanislav Šumvald         5   4 171  34  13  19.9%   380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 KRATOCHVÍL +  RUDALSCY  Červená Voda    5   5  50  13  13  26.0%   376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 DĚRNAR        Vitalij   Uničov          5   5  99  18  15  18.2%   367.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 VARGA         Petr      Šternberk       5   5 157  25  13  15.9%   354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 VÁCLAVEK      Zdeněk    Šternberk       5   5 126  22  12  17.5%   353.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 UTĚŠENÝ       Antonín   Uničov          5   5 150  41  12  27.3%   350.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 MELICHAR      František Červená Voda    5   5 283  59  10  20.8%   335.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 DOBEŠ         Jiří      Šumperk         5   5 128  20  11  15.6%   319.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 GRMELA        Bedřich   Šumperk         5   5 139  19  11  13.7%   318.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 VARGA         Mikuláš   Šternberk       5   5 163  20  11  12.3%   314.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 ŠIRGEL        Pavel     Šternberk       5   5  90  20  11  22.2%   305.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 KESSLER       František Šumvald         5   5 260  29  10  11.2%   298.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 KOUKAL        Pavel     Šumperk         5   5 155  24  12  15.5%   297.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 STUDNIČKA     Oldřich   Šumvald         3   3 193  32   9  16.6%   259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 DOUBRAVSKÝ    Ivo       Červená Voda    5   5  81  13   9  16.0%   251.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 BÍLEK         Miroslav  Šumperk         5   3 104   9   9   8.7%   249.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 SAGAN         Pavel     Červená Voda    5   5 211  24   8  11.4%   245.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 KRIŠTOF       Oldřich   Červená Voda    5   4 190  37   7  19.5%   230.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 VRUBEL        Pavel     Šumperk         5   4 105  11   8  10.5%   224.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 VYROUBAL      Pavel     Šumvald         5   4 235  36   8  15.3%   217.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 GROH          Jan       Šternberk       3   3  60   9   7  15.0%   216.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 POLÁŠEK       Miroslav  Šumperk         5   4 154  20   7  13.0%   210.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 LUX           Jaroslav  Šumperk         5   4 150  19   7  12.7%   204.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 MAINTNER      Zdeněk    Šumvald         4   3  86   7   6   8.1%   184.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7 NANÁK         Jan       Litovel         5   3  55   7   6  12.7%   180.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8 HLUBINKA      Jan       Litovel         5   4  80   7   6   8.8%   168.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9 KONEČNÝ       Vlastimil Vilémov         5   5 141   9   6   6.4%   167.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0 IŠTOCY        Gabriel   Šumvald         5   3 121   8   5   6.6%   158.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1 VEPŘIK        Karel     Šumvald         4   3  73   6   5   8.2%   154.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2 SÝKORA        Stanislav Šumvald         5   5 356  49   5  13.8%   150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3 ZAPLETAL      Miroslav  Vilémov         5   3  95  14   6  14.7%   150.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4 ŠÍN           Bořivoj   Uničov          5   4  48   5   5  10.4%   144.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5 GROH          Aleš      Šternberk       2   2  46  11   5  23.9%   136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6 ČUŠKA         Stanislav Šumvald         4   3  93   9   4   9.7%   135.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7 MACHÁČEK      Josef     Litovel         5   4 115  10   5   8.7%   132.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8 PETR          František Uničov          4   4  80   9   4  11.3%   131.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9 JAŠEK         Václav    Uničov          5   3  64   5   4   7.8%   125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0 BENEŠL        Oldřich   Uničov          5   2  55   4   4   7.3%   116.50</w:t>
      </w:r>
      <w:r>
        <w:br w:type="page"/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elkové pořadí chovatelů</w:t>
      </w:r>
      <w:r>
        <w:rPr>
          <w:b/>
          <w:sz w:val="18"/>
          <w:szCs w:val="18"/>
        </w:rPr>
        <w:t xml:space="preserve"> OS Uničov – holoubata 2009 – před odečtem 2 závodů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ř  Příjmení      Jméno    Organizace     PZZ PUZ PNH PUH PUM  PUSP      Bod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1 VACHUTKA Ing  Ladislav  Šumperk         3   3  69   7   4  10.1%   116.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2 ŠIMO          Jan       Šumvald         2   2  60   7   4  11.7%   116.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3 BARTONĚK      Vilém     Uničov          5   2  62   4   4   6.5%   114.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4 MOŤKA         Josef     Litovel         3   3 142  16   3  11.3%    97.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5 HADAČ         Tomáš     Červená Voda    4   4  83  10   3  12.0%    94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6 NOSEK         Miroslav  Litovel         5   1  84   3   3   3.6%    90.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7 BOKSAN        Radoslav  Hrabišín        5   3 123   7   3   5.7%    90.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8 URBAN         František Litovel         4   2  41   3   3   7.3%    78.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9 HRUBÝ         Jaroslav  Hrabišín        5   1  88   3   3   3.4%    75.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0 KVAPIL        Petr      Litovel         3   2  40   3   2   7.5%    70.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1 DUDA Ing.     Přemysl   Litovel         3   2  62   9   2  14.5%    67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2 DRONSKI       Radomil   Hrabišín        4   2  73   4   2   5.5%    57.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3 LIČMAN  +     KLEMENT   Šumvald         5   2 240   4   1   1.7%    37.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4 KALVODA       Miroslav  Vilémov         5   1  55   2   1   3.6%    31.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5 VERESKOV      Ladislav  Šternberk       3   1  38   1   1   2.6%    25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6 ROZSÍVAL Dr.  Alois     Šumperk         5   1  95   1   1   1.1%    25.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7 DOSTÁLEK      Lad.+M.   Červená Voda    4   0 101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8 KAKAŠČÍK      František Červená Voda    4   0  22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9 MIKULÁŠ       Josef     Červená Voda    3   0  68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0 PAVEL         Josef     Červená Voda    5   0 147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1 GAŽAR Martin  + Josef   Hrabišín        1   0   9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2 ZOUHAR        Vít       Hrabišín        1   0  15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3 HOMOLA        Roman     Hrabišín        2   0  34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4 BUREŠ         Vladimír  Hrabišín        4   0   8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5 BUREŠ         Lukáš     Hrabišín        4   0   8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6 STUDENÝ       Jaroslav  Uničov          1   0  30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7 BLÁHA         Josef     Šternberk       1   0  14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8 BUKVA         Radek     Šternberk       1   0  30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9 STRYK         Milan     Šternberk       3   0  86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0 HEROLD        Roman     Šternberk       3   0  54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1 BLECHTA       Květoslav Litovel         1   0  30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2 FRITSCHER     Lubomír   Litovel         5   0  63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3 MÁDR          Josef     Litovel         1   0  12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4 KOČKA         Martin    Litovel         3   0  17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5 ŠIŠMA         Miloš     Litovel         1   0   6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6 VLAHÁČ        Jan       Litovel         5   0 123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7 ČUNDERLE      Miloslav  Litovel         4   0 152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8 HLAVINKA      Josef+syn Vilémov         1   0  17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elkové pořadí chovatelů</w:t>
      </w:r>
      <w:r>
        <w:rPr>
          <w:b/>
          <w:sz w:val="18"/>
          <w:szCs w:val="18"/>
        </w:rPr>
        <w:t xml:space="preserve"> v pásmu 01 Šumperk – holoubata 2009 – před odečtem 2 závodů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ř  Příjmení      Jméno    Organizace     PZZ PUZ PNH PUH PUM  PUSP      Bod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 BARTL         Pavel     Šumvald         5   5 490 226  28  46.1%   745.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 FIŠER         Otto      Červená Voda    5   5 198  58  19  29.3%   641.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 VINKLER       Roman     Červená Voda    5   5 375  85  21  22.7%   631.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 STRAKA        Stanislav Šumvald         5   5 171  46  20  26.9%   525.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 VACEK         Jiří      Červená Voda    5   5 175  24  17  13.7%   517.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 KALLER        Martin    Šumvald         5   4 230  73  19  31.7%   514.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 MELICHAR      František Červená Voda    5   5 283  80  16  28.3%   513.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 BUMBALÍK      Pavel     Červená Voda    5   5 219  55  17  25.1%   503.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 DIVIŠ         Miloslav  Hrabišín        5   5  77  21  18  27.3%   491.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 BÍLEK         Miroslav  Šumperk         5   4 104  18  17  17.3%   472.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 STUDNIČKA     Oldřich   Šumvald         3   3 193  53  16  27.5%   454.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 KRATOCHVÍL +  RUDALSCY  Červená Voda    5   5  50  14  14  28.0%   449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 GRMELA        Bedřich   Šumperk         5   5 139  23  13  16.5%   420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 VYROUBAL      Pavel     Šumvald         5   5 235  54  13  23.0%   376.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 KOUKAL        Pavel     Šumperk         5   5 155  29  13  18.7%   376.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 KESSLER       František Šumvald         5   5 260  39  12  15.0%   374.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 MAINTNER      Zdeněk    Šumvald         4   3  86  14  13  16.3%   374.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 VRUBEL        Pavel     Šumperk         5   4 105  17  12  16.2%   373.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 DOBEŠ         Jiří      Šumperk         5   5 128  21  10  16.4%   336.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 POLÁŠEK       Miroslav  Šumperk         5   5 154  26  10  16.9%   315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 KRIŠTOF       Oldřich   Červená Voda    5   5 190  40   9  21.1%   302.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 SAGAN         Pavel     Červená Voda    5   5 211  33   9  15.6%   301.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 DOUBRAVSKÝ    Ivo       Červená Voda    5   5  81  14   9  17.3%   288.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 LUX           Jaroslav  Šumperk         5   4 150  22   9  14.7%   256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 ČUŠKA         Stanislav Šumvald         4   4  93  18   8  19.4%   240.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 SÝKORA        Stanislav Šumvald         5   5 356  70   8  19.7%   235.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 IŠTOCY        Gabriel   Šumvald         5   3 121  12   7   9.9%   218.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 ŠIMO          Jan       Šumvald         2   2  60  15   6  25.0%   188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 VEPŘIK        Karel     Šumvald         4   3  73   6   5   8.2%   166.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 VACHUTKA Ing  Ladislav  Šumperk         3   3  69  10   5  14.5%   157.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 HRUBÝ         Jaroslav  Hrabišín        5   2  88   8   5   9.1%   150.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 BOKSAN        Radoslav  Hrabišín        5   4 123  10   5   8.1%   140.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 DRONSKI       Radomil   Hrabišín        4   4  73   7   5   9.6%   135.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 LIČMAN  +     KLEMENT   Šumvald         5   5 240  14   5   5.8%   131.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 HADAČ         Tomáš     Červená Voda    4   4  83  11   4  13.3%   125.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 ROZSÍVAL Dr.  Alois     Šumperk         5   2  95   3   3   3.2%    73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 DOSTÁLEK      Lad.+M.   Červená Voda    4   0 101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 KAKAŠČÍK      František Červená Voda    4   0  22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 MIKULÁŠ       Josef     Červená Voda    3   0  68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 PAVEL         Josef     Červená Voda    5   0 147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 GAŽAR Martin  + Josef   Hrabišín        1   0   9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 ZOUHAR        Vít       Hrabišín        1   0  15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 HOMOLA        Roman     Hrabišín        2   0  34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 BUREŠ         Vladimír  Hrabišín        4   0   8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 BUREŠ         Lukáš     Hrabišín        4   0   8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elkové pořadí chovatelů</w:t>
      </w:r>
      <w:r>
        <w:rPr>
          <w:b/>
          <w:sz w:val="18"/>
          <w:szCs w:val="18"/>
        </w:rPr>
        <w:t xml:space="preserve"> v pásmu 02 Uničov – holoubata 2009 – před odečtem 2 závodů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ř  Příjmení      Jméno    Organizace     PZZ PUZ PNH PUH PUM  PUSP      Bod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 ECOTEAM       MATUŠKA   Šternberk       5   5 373 172  32  46.1%   844.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 KUBÁČEK       Lubomír   Šternberk       5   5 185 110  35  59.5%   801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 MATUŠKOVÁ     TALENT    Šternberk       5   5 154  91  38  59.1%   774.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 RYŠAVÝ        Roman     Šternberk       5   5 136  52  18  38.2%   589.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 SVOBODA       Zdeněk    Vilémov         5   5 471 196  23  41.6%   540.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 SATORA        Miroslav  Litovel         5   5 101  29  16  28.7%   501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 RYŠAVÝ        Jan       Uničov          5   5 112  37  17  33.0%   495.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 DAVID         Petr      Šternberk       5   5 197  50  15  25.4%   442.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 VRTĚL         Jan       Vilémov         5   5 127  30  14  23.6%   401.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 URBÁŠEK       Jiří      Uničov          5   5 110  18  13  16.4%   389.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 MACHÁČEK      Dalibor   Šternberk       4   4 177  59  15  33.3%   379.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 DEMEL         Karel     Uničov          5   5 143  21  10  14.7%   312.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 VOGL          Lubomír   Vilémov         5   5 236  31  10  13.1%   300.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 VACULČÍK      František Šternberk       5   4 209  35  10  16.7%   239.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 VEČEŘA        Josef     Šternberk       5   4 201  30   9  14.9%   238.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 VARGA         Mikuláš   Šternberk       5   5 163  14   8   8.6%   219.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 ŠIRGEL        Pavel     Šternberk       5   5  90  15   8  16.7%   212.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 DĚRNAR        Vitalij   Uničov          5   3  99  10   7  10.1%   187.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 VÁCLAVEK      Zdeněk    Šternberk       5   5 126  11   6   8.7%   169.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 GROH          Jan       Šternberk       3   3  60   7   5  11.7%   146.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 VARGA         Petr      Šternberk       5   3 157  12   5   7.6%   140.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 JAŠEK         Václav    Uničov          5   3  64   5   5   7.8%   139.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 UTĚŠENÝ       Antonín   Uničov          5   4 150  26   4  17.3%   132.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 HLUBINKA      Jan       Litovel         5   4  80   5   5   6.3%   126.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 PETR          František Uničov          4   3  80   9   4  11.3%   125.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 NANÁK         Jan       Litovel         5   2  55   5   4   9.1%   123.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 BENEŠL        Oldřich   Uničov          5   2  55   4   4   7.3%   112.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 KONEČNÝ       Vlastimil Vilémov         5   4 141   7   4   5.0%   104.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 MOŤKA         Josef     Litovel         3   3 142  14   3   9.9%    96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 NOSEK         Miroslav  Litovel         5   1  84   4   3   4.8%    95.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 ZAPLETAL      Miroslav  Vilémov         5   3  95   6   3   6.3%    72.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 MACHÁČEK      Josef     Litovel         5   4 115   9   3   7.8%    71.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 ŠÍN           Bořivoj   Uničov          5   1  48   2   2   4.2%    63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 KVAPIL        Petr      Litovel         3   2  40   3   2   7.5%    61.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 BARTONĚK      Vilém     Uničov          5   1  62   2   2   3.2%    56.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 DUDA Ing.     Přemysl   Litovel         3   1  62   7   1  11.3%    39.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 URBAN         František Litovel         4   1  41   1   1   2.4%    28.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 KALVODA       Miroslav  Vilémov         5   1  55   2   1   3.6%    25.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 GROH          Aleš      Šternberk       2   2  46   2   1   4.3%    22.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 STUDENÝ       Jaroslav  Uničov          1   0  30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 BLÁHA         Josef     Šternberk       1   0  14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 BUKVA         Radek     Šternberk       1   0  30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 STRYK         Milan     Šternberk       3   0  86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 VERESKOV      Ladislav  Šternberk       3   0  38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 HEROLD        Roman     Šternberk       3   0  54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 BLECHTA       Květoslav Litovel         1   0  30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7 FRITSCHER     Lubomír   Litovel         5   0  63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8 MÁDR          Josef     Litovel         1   0  12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9 KOČKA         Martin    Litovel         3   0  17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0 ŠIŠMA         Miloš     Litovel         1   0   6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1 VLAHÁČ        Jan       Litovel         5   0 123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2 ČUNDERLE      Miloslav  Litovel         4   0 152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3 HLAVINKA      Josef+syn Vilémov         1   0  17   0   0   0.0%     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ESO Holoubat OS Uničov 2009</w:t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.KUBÁČEK Lubomír         Bělkovice        09-0234-4149 H      298,65   596,0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.KUBÁČEK Lubomír         Bělkovice        09-0234-4111 H      298,31   618,4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.KUBÁČEK Lubomír         Bělkovice        09-0234-4113 H      298,10   618,4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.SAGAN Pavel             Červená Voda     09-0229-143  H      297,81   443,7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.FIŠER Otto              Červený Potok    09-0229-947  H      297,73   399,4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.KUBÁČEK Lubomír         Bělkovice        09-0234-4128 H      297,39   524,8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.SATORA Miroslav         Litovel          09-0231-831  H      297,05   474,9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.MELICHAR František      Mladkov          09-0229-610  H      296,49   363,8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.KUBÁČEK Lubomír         Bělkovice        09-0234-4176 H      295,69   618,4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.BARTL Pavel             Šumvald          09-0236-1294 H      295,22   470,0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.BARTL Pavel             Šumvald          09-0236-369  H      294,80   470,0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.GRMELA Bedřich          Velké Losiny     09-0235-389  H      294,80   510,2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.KUBÁČEK Lubomír         Bělkovice        09-0234-4108 H      294,76   596,0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.KUBÁČEK Lubomír         Bělkovice        09-0234-4119 H      294,74   547,2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.ECOTEAM MATUŠKA         Šternberk        09-0234-3072 H      294,72   607,2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.KUBÁČEK Lubomír         Bělkovice        09-0234-4123 H      294,71   547,2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.POLÁŠEK Miroslav        Rapotín          09-0235-25   H      294,49   505,1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.FIŠER Otto              Červený Potok    09-0229-958  H      293,84   454,3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.KUBÁČEK Lubomír         Bělkovice        09-6308023   H      293,50   596,0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.KUBÁČEK Lubomír         Bělkovice        09-0234-4122 H      293,21   596,0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.VINKLER Roman           Hanušovice       09-0229-1262 H      291,90   483,9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.ECOTEAM MATUŠKA         Šternberk        09-0234-3045 H      291,66   607,2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.BARTL Pavel             Šumvald          09-0236-329  H      291,62   490,6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.KALLER Martin           Šumvald          09-0236-1298 H      291,52   468,1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.KUBÁČEK Lubomír         Bělkovice        09-0234-4216 H      291,29   547,2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.KALLER Martin           Šumvald          09-0236-1215 H      291,07   468,1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.ECOTEAM MATUŠKA         Šternberk        09-0234-3018 H      290,84   535,8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.KALLER Martin           Šumvald          09-0236-1205 H      290,74   539,7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.DOBEŠ Jiří              Raškov           09-0235-542  H      290,66   497,1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.SVOBODA Zdeněk          Cholina          09-0237-351  H      290,63   475,7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Celostátní mistrovství holoubat OS Uničov 2009</w:t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.KUBÁČEK Lubomír         Bělkovice       15     1484,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.MATUŠKOVÁ TALENT        Šternberk       15     1441,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.ECOTEAM MATUŠKA         Šternberk       15     1431,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.BARTL Pavel             Šumvald         15     1418,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.SVOBODA Zdeněk          Cholina         15     1395,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.STUDNIČKA Oldřich       Libina          15     1338,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.KALLER Martin           Šumvald         14     1312,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.VINKLER Roman           Hanušovice      14     1274,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.BÍLEK Miroslav          Vikýřovice      14     1251,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.FIŠER Otto              Červený Potok   13     1241,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.BUMBALÍK Pavel          Mladkov         13     1223,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.VACEK Jiří              Červená Voda    13     1192,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.STRAKA Stanislav        Šumvald         13     1187,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.SATORA Miroslav         Litovel         13     1174,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.RYŠAVÝ Jan              Strukov         13     1147,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.RYŠAVÝ Roman            Štěpánov        12     1136,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.MELICHAR František      Mladkov         12     1107,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.DAVID Petr              Šternberk       12     1097,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.MAINTNER Zdeněk         Šumvald         12     1082,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.KRATOCHVÍL + RUDALSCY   Lichkov         11     1026,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.DIVIŠ Miloslav          Hrabišín        11     1018,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.KESSLER František       Dlouhá Loučka   11     1002,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.MACHÁČEK Dalibor        Šternberk       11      991,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.URBÁŠEK Jiří            Troubelice      11      982,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.VYROUBAL Pavel          Břevenec        11      954,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.GRMELA Bedřich          Velké Losiny    10      920,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.KOUKAL Pavel            Žárová          10      892,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.VRTĚL Jan               Náměšť n.H.     10      874,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.DOBEŠ Jiří              Raškov           9      840,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.DOUBRAVSKÝ Ivo          Hynčice          9      820,66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Závod Podebrady 1. holoub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(50:07:21/15:05:05)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atum konání závodu:   23.08.20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Kategorie závodu :     OS - Uničov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rumerna vzdálenost:   144.610km (rozpeti  110.044km -  168.309km)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et nasazených PH:   2551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et chovatelů:       82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as startu:            07:30: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istrovská série:       10/ 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dová sazba:           40/ 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así v místě startu: Jasno, klidno, 12C       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así v místě doletu: Polojasno, mirny Sv vitr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 xml:space="preserve">17C 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ílet prvního PH:     MATUŠKOVÁ TALENT, Šternberk, Šternberk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9-01403-505 H         1.den,09:44:26 hod., rozchod +  :  :  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zdálenost: 164.225km   rychlost:1221.609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ba letu:02:14:26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ílet posledního PH:  VACULČÍK František, Dalov, Šternberk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9-0234-5140 H         1.den,10:31:39 hod., rozchod +  :  :  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zdálenost: 165.748km   rychlost: 912.458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ba letu:03:01:39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oba trvání závodu:    00:45:33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abulka učasti organizací                          Tabulka rozdělení bodů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                          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ázev        P_N_PH P_U_PH P_N_CH P_U_CH      %     %   Body   Poř    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perk         267     24      9      6   8.99     2     40    51 1148.5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vald         596    104     12     11  17.45     4     38   102 1090.9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ervená Voda    393     49     14     10  12.47     6     36   153 1058.7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rabišín         88      6      6      2   6.82     8     34   204 1026.4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čov          197     45      9      9  22.84    10     32   255 1010.2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ternberk       473    202     13     13  42.71    12     30   306  984.5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itovel         281     23     13      5   8.19    14     28   357  961.6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émov         256     57      6      6  22.27    16     26   408  945.2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elkem         2551    510     82     62  20.00    18     24   459  929.7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20     22   510  912.458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debrady 1. holoub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63 09-0237-987  H  1-10:02:41 1004.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 MATUŠKOVÁ TALENT, Šternberk            270 09-0237-1000 H  1-10:03:28  999.8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/28/10    1/1     197/197   164.225   272 09-0237-1028 H  1-10:03:32  999.3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 09-01403-505 H  1-09:44:26 1221.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 09-0203-1771 H  1-09:46:55 1199.45X   5 UTĚŠENÝ Antonín, Troubel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 09-0203-157  H  1-09:47:01 1198.58     30/10/ 2  33/33     63/63    146.6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 09-0612-575  H  1-09:47:18 1196.10X    6 09-0233-16   H  1-09:31:53 1201.9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 09-0603-813  H  1-09:47:56 1190.61     8 09-0233-33   H  1-09:32:11 1198.9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 09-077-969   H  1-09:47:57 1190.47    48 09-0233-44   H  1-09:37:28 1149.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 09-0612-1270 H  1-09:47:58 1190.32X   55 09-0233-3    H  1-09:37:56 1145.1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 09-077-974   H  1-09:48:01 1189.89   132 09-0233-9    H  1-09:46:40 1072.0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 09-038-942   H  1-09:48:03 1189.61X  137 09-0233-24   H  1-09:47:13 1067.7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 09-0208-1308 H  1-09:48:05 1189.32   155 09-0233-52   H  1-09:48:26 1058.3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 09-0193-26   H  1-09:48:05 1189.32X  219 09-0233-37   H  1-09:53:27 1021.4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 09-03106-638 H  1-09:48:39 1184.46X  322 09-0233-29   H  1-09:59:34  979.6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4 09-035-441   H  1-09:53:11 1146.96X  414 09-0233-19   H  1-10:05:10  944.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9 09-0289-853  H  1-09:56:06 1124.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3 09-0198-2202 H  1-09:58:32 1105.64X   6 ECOTEAM MATUŠKA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9 09-0314-1057 H  1-09:59:32 1098.25X    74/54/ 9   2/2     196/196   164.2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0 09-01108-749 H  1-09:59:32 1098.25X   11 09-0234-3026 H  1-09:47:43 1192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1 09-0208-1323 H  1-09:59:33 1098.13    12 09-0234-3069 H  1-09:47:44 1192.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2 09-0116-679  H  1-09:59:47 1096.42X   13 09-0234-3122 H  1-09:47:45 1192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7 09-0122-67   H  1-10:02:29 1077.00X   14 09-0234-3083 H  1-09:47:46 1192.0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5 09-0116-678  H  1-10:10:44 1021.72X   15 09-0234-3053 H  1-09:47:50 1191.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6 09-0207-961  H  1-10:10:45 1021.62X   26 09-0234-3010 H  1-09:49:02 1181.1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1 09-03106-628 H  1-10:10:51 1020.98X   46 09-0234-3093 H  1-09:52:50 1149.7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3 09-065-33    H  1-10:10:52 1020.88X   47 09-0234-3008 H  1-09:52:51 1149.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7 09-0207-618  H  1-10:10:59 1020.14X   50 09-0234-3018 H  1-09:52:57 1148.8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2 09-0207-959  H  1-10:12:18 1011.86X   52 09-0234-3017 H  1-09:53:01 1148.2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0 09-0266-421  H  1-10:17:17  981.72    65 09-0999-2222 H  1-09:55:57 1125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0 09-0193-28   H  1-10:22:09  953.97    66 09-0234-3098 H  1-09:56:01 1124.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67 09-0234-3121 H  1-09:56:02 1124.5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 SATORA Miroslav, Litovel                68 09-0234-3007 H  1-09:56:04 1124.3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/ 8/ 5    3/3     185/185   150.747    70 09-0234-3021 H  1-09:56:06 1124.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 09-0231-831  H  1-09:34:50 1209.70X   71 09-0234-3071 H  1-09:56:08 1123.8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2 09-0231-857  H  1-09:40:46 1154.73   128 09-0234-3015 H  1-10:02:38 1075.9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5 09-0231-847  H  1-09:40:55 1153.40   130 09-0234-3097 H  1-10:02:54 1074.0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0 09-0231-883  H  1-09:43:30 1131.05   150 09-0234-3001 H  1-10:04:58 1059.7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4 09-0231-897  H  1-09:45:35 1113.65X  151 09-0234-3056 H  1-10:05:02 1059.2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5 09-0231-876  H  1-09:48:37 1089.25   152 09-0234-3012 H  1-10:05:04 1059.0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2 09-0231-852  H  1-09:54:34 1044.36   153 09-0234-3072 H  1-10:05:07 1058.7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7 09-0231-860  H  1-10:03:58  980.52X  154 09-0234-3084 H  1-10:05:08 1058.6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63 09-0234-3040 H  1-10:05:53 1053.5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 DUDA Ing. Přemysl, Červenka            207 09-0234-3062 H  1-10:10:17 1024.5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/ 7/ 1   38/38     39/39    149.315   208 09-0234-3032 H  1-10:10:21 1024.1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 09-0231-320  H  1-09:33:33 1209.53X  209 09-0234-3073 H  1-10:10:22 1024.0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 09-0231-345  H  1-09:33:52 1206.44   210 09-0234-3109 H  1-10:10:24 1023.8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9 09-0231-338  H  1-09:37:55 1168.21X  211 09-0234-3051 H  1-10:10:26 1023.6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3 09-0231-324  H  1-09:48:17 1080.58X  212 09-0234-3003 H  1-10:10:27 1023.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8 09-0231-334  H  1-09:50:07 1066.43X  213 09-0234-3065 H  1-10:10:31 1023.1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3 09-0231-308  H  1-10:00:02  995.90X  224 09-0234-3041 H  1-10:10:54 1020.6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5 09-0231-346  H  1-10:02:20  980.86X  225 09-0234-3100 H  1-10:10:57 1020.3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26 09-0234-3019 H  1-10:10:58 1020.2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 VRTĚL Jan, Náměšť n.H.                 230 09-0234-3070 H  1-10:11:03 1019.7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/ 9/ 3   21/21     95/95    153.440   231 09-0234-3045 H  1-10:11:06 1019.4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 09-0237-966  H  1-09:36:59 1208.35X  232 09-0234-3013 H  1-10:11:12 1018.7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6 09-0237-995  H  1-09:51:27 1084.77X  233 09-0234-3110 H  1-10:11:12 1018.7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4 09-0237-984  H  1-09:55:46 1052.64X  234 09-0234-3049 H  1-10:11:12 1018.7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3 09-0237-989  H  1-09:57:57 1037.11   236 09-0234-3066 H  1-10:11:24 1017.5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0 09-0237-968  H  1-10:00:16 1021.12X  312 09-0234-3016 H  1-10:17:19  981.5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2 09-0237-960  H  1-10:02:37 1005.40   316 09-0234-3075 H  1-10:17:29  980.55X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debrady 1. holoub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8 09-0234-3108 H  1-10:17:31  980.35X   43 09-0203-111  H  1-09:37:01 1154.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6 09-0234-3014 H  1-10:17:54  978.11X   59 09-0233-176  H  1-09:39:01 1136.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7 09-0234-3076 H  1-10:17:59  977.63X  129 09-0233-186  H  1-09:46:22 1075.4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2 09-0234-3104 H  1-10:21:30  957.58X  242 09-0233-151  H  1-09:54:21 1016.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4 09-0234-3052 H  1-10:21:33  957.30X  268 09-0233-191  H  1-09:56:22 1001.9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5 09-0234-3068 H  1-10:21:36  957.02X  295 09-0233-155  H  1-09:57:46  992.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7 09-0234-3030 H  1-10:21:52  955.54X  303 09-0233-189  H  1-09:58:38  986.7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1 09-0234-3029 H  1-10:22:45  950.65X  321 09-0233-892  H  1-09:59:41  979.8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3 09-0234-3061 H  1-10:22:50  950.19X  353 09-0233-197  H  1-10:02:09  963.8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7 09-0234-3077 H  1-10:28:01  922.5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0 09-0234-3006 H  1-10:28:11  921.66X  10 VOGL Lubomír, Vilém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2 09-0234-3086 H  1-10:28:14  921.41X    42/13/ 5   7/7     162/162   147.0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28 09-0237-657  H  1-09:35:14 1177.6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 KUBÁČEK Lubomír, Bělkovice              29 09-0237-206  H  1-09:35:23 1176.2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8/14/ 4   20/20    102/102   167.514    30 09-0237-658  H  1-09:35:35 1174.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 09-0234-4128 H  1-09:50:56 1188.52X   40 09-0192-204  H  1-09:37:02 1160.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0 09-9122607   H  1-10:00:49 1110.64X   41 09-0237-662  H  1-09:37:11 1159.5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4 09-6308023   H  1-10:03:02 1094.55X   49 09-0192-273  H  1-09:38:21 1149.0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7 09-0234-4162 H  1-10:07:50 1061.27X  156 09-0237-660  H  1-09:49:24 1057.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9 09-0234-4185 H  1-10:10:58 1040.61X  170 09-0237-653  H  1-09:51:06 1044.9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8 09-0234-4103 H  1-10:14:14 1019.91   425 09-0237-701  H  1-10:06:45  940.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9 09-0234-4216 H  1-10:14:14 1019.91X  427 09-0237-651  H  1-10:06:55  939.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1 09-0234-4202 H  1-10:19:38  987.45X  450 09-0237-669  H  1-10:08:11  931.8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3 09-0234-4159 H  1-10:21:05  979.08X  452 09-0237-693  H  1-10:08:21  930.8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8 09-0234-4112 H  1-10:26:27  949.30   493 09-0237-676  H  1-10:10:46  916.8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9 09-0234-262  H  1-10:26:28  949.2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97 09-0234-4123 H  1-10:32:51  916.07   11 SVOBODA Zdeněk, Cholin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03 09-0234-4149 H  1-10:33:03  915.07    102/28/ 2  32/32     64/64    150.7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04 09-0234-4119 H  1-10:33:03  915.07X   31 09-0237-330  H  1-09:38:31 1173.1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32 09-0237-339  H  1-09:38:39 1171.9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 DAVID Petr, Šternberk                   33 09-0237-362  H  1-09:38:41 1171.6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0/26/ 6    4/4     181/181   164.495    34 09-0237-310  H  1-09:38:42 1171.4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 09-0234-5080 H  1-09:48:51 1184.61X   35 09-0237-322  H  1-09:38:44 1171.1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1 09-0234-5062 H  1-09:55:37 1129.56    36 09-0237-331  H  1-09:38:55 1169.4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3 09-0234-5039 H  1-09:57:33 1114.77    37 09-0237-255  H  1-09:38:59 1168.8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4 09-0234-5020 H  1-09:59:00 1103.92    38 09-0237-352  H  1-09:39:00 1168.7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6 09-0234-5091 H  1-09:59:19 1101.58X   76 09-0237-374  H  1-09:45:25 1113.3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9 09-0234-5063 H  1-10:01:48 1083.56    95 09-0237-351  H  1-09:47:54 1093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9 09-0234-5030 H  1-10:04:20 1065.77X   96 09-0237-353  H  1-09:47:57 1092.9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2 09-0234-5022 H  1-10:05:59 1054.50X   97 09-0237-329  H  1-09:48:02 1092.2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5 09-0234-5002 H  1-10:08:55 1035.03X   98 09-0237-296  H  1-09:48:02 1092.2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7 09-0234-5053 H  1-10:09:00 1034.49X   99 09-0237-253  H  1-09:48:03 1092.1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8 09-0234-5012 H  1-10:09:01 1034.38X  100 09-0237-275  H  1-09:48:06 1091.7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9 09-0234-5005 H  1-10:09:03 1034.17   114 09-0237-325  H  1-09:49:32 1080.5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0 09-0234-5046 H  1-10:09:03 1034.17X  120 09-0237-262  H  1-09:49:46 1078.7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1 09-0234-5013 H  1-10:09:08 1033.63X  123 09-0237-254  H  1-09:49:50 1078.1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5 09-0234-5072 H  1-10:09:31 1031.14X  181 09-0237-270  H  1-09:54:59 1039.8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8 09-0234-5052 H  1-10:11:02 1021.43X  182 09-0237-286  H  1-09:55:07 1038.9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2 09-0234-5079 H  1-10:16:36  987.30X  206 09-0231-352  H  1-09:57:05 1025.0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4 09-0234-5054 H  1-10:18:50  974.24X  288 09-0237-388  H  1-10:01:32  994.9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9 09-0234-5031 H  1-10:22:22  954.27X  292 09-0237-267  H  1-10:01:44  993.6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2 09-0234-5088 H  1-10:22:26  953.90X  333 09-0237-269  H  1-10:04:41  974.6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6 09-0234-5004 H  1-10:26:17  933.07X  337 09-0237-363  H  1-10:05:05  972.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5 09-0234-5047 H  1-10:28:52  919.60   339 09-0237-320  H  1-10:05:12  971.4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99 09-0234-5074 H  1-10:29:43  915.25X  340 09-0237-305  H  1-10:05:16  971.0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00 09-0234-5009 H  1-10:29:44  915.16X  439 09-0237-337  H  1-10:11:11  935.3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01 09-0234-5048 H  1-10:29:44  915.1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05 09-0234-5007 H  1-10:29:46  914.99X  12 DEMEL Karel, Rybníče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43/ 4/ 2  34/34     61/61    156.7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 URBÁŠEK Jiří, Troubelice                44 09-0233-287  H  1-09:45:58 1154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/10/ 5    5/5     176/176   146.676   341 09-0236-1690 H  1-10:11:40  970.3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7 09-0203-142  H  1-09:34:26 1178.66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debrady 1. holoub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3 09-0233-288  H  1-10:15:42  946.7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3 09-0233-257  H  1-10:20:21  920.89   17 VACULČÍK František, Dal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48/14/ 5  13/13    125/125   165.7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 BARTL Pavel, Šumvald                    62 09-0234-5160 H  1-09:56:45 1129.4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6/34/ 4   12/12    125/125   149.825   158 09-0234-5105 H  1-10:06:46 1057.2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1 09-0236-339  H  1-09:40:27 1148.51X  186 09-0234-5108 H  1-10:10:13 1034.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7 09-0236-308  H  1-09:44:43 1112.09X  245 09-0234-5154 H  1-10:13:12 1015.6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8 09-0236-332  H  1-09:44:45 1111.81X  413 09-0234-5190 H  1-10:25:28  944.6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9 09-0236-427  H  1-09:44:46 1111.65X  442 09-0234-5147 H  1-10:27:17  934.9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2 09-0236-312  H  1-09:48:37 1080.81   448 09-0234-5104 H  1-10:27:40  932.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1 09-0236-347  H  1-09:48:55 1078.41X  451 09-0234-5152 H  1-10:27:52  931.8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2 09-0236-440  H  1-09:48:57 1078.27X  486 09-0234-5155 H  1-10:30:17  919.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4 09-0236-412  HE 1-09:48:59 1078.01X  490 09-0234-5168 H  1-10:30:35  917.8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5 09-0236-370  H  1-09:48:59 1077.89X  496 09-0234-5139 H  1-10:30:55  916.1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6 09-0236-348  H  1-09:49:00 1077.87X  498 09-0234-5115 H  1-10:30:57  915.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3 09-0236-369  H  1-09:49:50 1071.45X  508 09-0234-5165 H  1-10:31:20  914.0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9 09-0236-1294 H  1-09:51:58 1055.32X  510 09-0234-5140 H  1-10:31:39  912.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0 09-0236-330  H  1-09:52:01 1054.9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1 09-0236-327  H  1-09:52:04 1054.56   18 SAGAN Pavel, Červená Vod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4 09-0236-342  H  1-10:00:11  997.53     30/ 7/ 1  47/47     29/29    118.2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6 09-0236-380  H  1-10:00:13  997.29X   63 09-0229-143  H  1-09:14:52 1129.1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8 09-0400-655  H  1-10:00:15  997.17X  192 09-0229-128  H  1-09:24:38 1032.8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1 09-0236-333  H  1-10:00:22  996.31X  306 09-0229-173  H  1-09:30:15  984.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0 09-0236-447  H  1-10:00:40  994.38X  311 09-0229-177  H  1-09:30:36  981.6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1 09-0236-421  H  1-10:00:40  994.32X  335 09-0229-158  H  1-09:31:33  973.9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3 09-0236-431  H  1-10:00:47  993.59X  418 09-0183-261  H  1-09:35:34  942.7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8 09-0400-654  H  1-10:01:02  991.90X  431 09-0229-153  H  1-09:36:10  938.3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1 09-0236-320  H  1-10:05:10  965.5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3 09-0236-357  H  1-10:09:09  941.38X  19 RYŠAVÝ Jan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4 09-0236-314  H  1-10:09:53  937.06     14/11/ 7   6/6     166/166   155.9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7 09-0234-338  H  1-10:09:57  936.67X   64 09-0233-333  H  1-09:48:32 1125.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6 09-0236-384  H  1-10:11:05  930.08X  119 09-0233-397  H  1-09:54:33 1078.9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7 09-0236-373  H  1-10:11:07  929.90X  157 09-0233-359  H  1-09:57:28 1057.6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8 09-0236-1289 H  1-10:11:07  929.89X  194 09-0233-305  H  1-10:01:14 1031.2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9 09-0236-329  H  1-10:11:09  929.72X  199 09-0233-350  H  1-10:01:31 1029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1 09-0236-397  H  1-10:11:13  929.32X  200 09-0233-334  H  1-10:01:33 1029.1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2 09-0236-311  H  1-10:12:18  923.11X  203 09-0233-399  H  1-10:01:56 1026.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4 09-0236-335  H  1-10:12:19  922.97X  222 09-0233-328  H  1-10:02:46 1020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6 09-0236-304  H  1-10:12:23  922.63X  253 09-0233-368  H  1-10:04:10 1011.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44 09-0233-355  H  1-10:11:15  967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 KONEČNÝ Vlastimil, Vilémov             356 09-0233-381  H  1-10:12:10  961.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/ 1/ 0    0/62      0/0     147.3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3 09-0237-4    H  1-09:36:32 1147.07X  20 GROH Jan, Domaš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34/ 5/ 3  19/19    104/104   167.6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 RYŠAVÝ Roman, Štěpánov                  72 09-0234-3800 H  1-09:58:41 1123.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1/13/ 4    9/9     143/143   159.862    87 09-0234-3722 H  1-10:01:45 1101.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6 09-0234-4426 H  1-09:49:58 1142.14X  204 09-0234-3691 H  1-10:12:49 1026.4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7 09-0234-4403 H  1-09:49:59 1142.01X  246 09-0234-3672 H  1-10:14:46 1014.3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5 09-0234-4528 H  1-09:54:56 1103.00   271 09-0234-3709 H  1-10:17:10  999.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7 09-0234-4529 H  1-09:57:31 1083.6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8 09-0234-4413 H  1-09:57:32 1083.57   21 STUDNIČKA Oldřich, Libin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0 09-0234-4501 H  1-10:00:06 1065.04     73/13/ 4  16/16    113/113   146.0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3 09-0234-4530 H  1-10:00:25 1062.79X   75 09-0236-290  H  1-09:41:29 1113.4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5 09-0234-4504 H  1-10:00:27 1062.56   173 09-0172-565  H  1-09:50:11 1044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6 09-0234-4414 H  1-10:00:37 1061.38X  174 09-0236-257  H  1-09:50:16 1043.5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5 09-0234-4420 H  1-10:01:57 1052.07X  258 09-0172-571  H  1-09:55:15 1007.7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7 09-0234-4410 H  1-10:02:02 1051.49X  259 09-0236-213  H  1-09:55:19 1007.2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4 09-0234-4508 H  1-10:10:57  993.24X  329 09-0236-204  H  1-10:00:00  975.7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8 09-0234-4538 H  1-10:17:26  954.78X  330 09-0236-252  H  1-10:00:03  975.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31 09-0236-251  H  1-10:00:06  975.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 VACHUTKA Ing Ladislav, Lukavice        400 09-0172-558  H  1-10:04:14  948.9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7/ 1/ 0    0/61      0/0     135.5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8 09-0235-478  H  1-09:26:59 1140.70X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debrady 1. holoub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8 09-0236-266  H  1-10:04:50  945.26X  255 09-0233-450  H  1-10:01:03 1010.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91 09-0236-291  H  1-10:09:30  917.5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92 09-0172-554  H  1-10:09:36  916.99   29 VARGA Petr, Hor.Lodě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95 09-0172-566  H  1-10:09:41  916.51X    30/11/ 5  10/10    127/127   168.3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17 09-0234-3874 H  1-10:05:47 1079.0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 VEČEŘA Josef, Šternberk                248 09-0234-5130 H  1-10:15:52 1013.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9/14/ 3   24/24     87/87    163.239   266 09-0234-3856 H  1-10:17:39 1002.7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1 09-0234-4914 H  1-09:57:06 1110.37X  307 09-0234-688  H  1-10:20:50  984.1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2 09-0234-4925 H  1-09:57:07 1110.25X  395 09-0234-3872 H  1-10:27:04  949.4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9 09-0234-4919 H  1-10:06:06 1046.33X  430 09-0234-701  H  1-10:29:07  938.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9 09-0234-4937 H  1-10:11:15 1012.89   436 09-0234-3813 H  1-10:29:29  936.7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4 09-0234-4959 H  1-10:12:45 1003.55   441 09-0234-3849 H  1-10:29:48  935.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5 09-0234-4942 H  1-10:12:46 1003.45X  467 09-0234-3805 H  1-10:31:39  925.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6 09-0234-4949 H  1-10:14:06  995.29X  481 09-0234-3830 H  1-10:32:28  921.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8 09-0234-4918 H  1-10:20:18  959.04X  507 09-0234-3804 H  1-10:33:52  914.4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0 09-0234-4917 H  1-10:22:49  945.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8 09-0234-4924 H  1-10:23:57  938.91X  30 DĚRNAR Vitalij, Hli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9 09-0234-4950 H  1-10:23:58  938.82X    37/ 2/ 1  43/43     31/31    145.1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7 09-0234-4965 H  1-10:25:03  933.01X  118 09-0233-980  H  1-09:44:23 1078.9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6 09-0234-4922 H  1-10:26:02  927.79X  254 09-0233-970  H  1-09:53:24 1011.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9 09-0234-4953 H  1-10:27:06  922.2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1 MELICHAR František, Mlad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 KALLER Martin, Šumvald                   57/11/ 2  28/28     70/70    110.0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2/13/ 1   49/49     27/27    149.144   131 09-0229-610  H  1-09:12:38 1072.1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8 09-0236-1229 H  1-09:45:39 1099.42X  134 09-0229-691  H  1-09:12:47 1070.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3 09-0236-1298 H  1-09:46:06 1095.79X  136 09-0229-646  H  1-09:12:55 1069.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5 09-0236-1215 H  1-10:02:23  978.72X  177 09-0229-700  H  1-09:15:42 1041.0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5 09-0236-1265 H  1-10:04:14  966.99X  180 09-0229-553  H  1-09:15:45 1040.5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8 09-0236-1261 H  1-10:04:20  966.37X  287 09-0229-545  H  1-09:20:34  995.2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9 09-0236-1258 H  1-10:04:22  966.09   384 09-0229-631  H  1-09:25:31  952.6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0 09-0236-1262 H  1-10:04:23  966.04X  440 09-0229-661  H  1-09:27:40  935.2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9 09-0236-1207 H  1-10:06:49  951.06X  443 09-0229-690  H  1-09:27:44  934.6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4 09-0236-1201 H  1-10:10:18  930.41X  444 09-0250-404  H  1-09:27:45  934.5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8 09-0236-1300 H  1-10:11:15  924.92X  445 09-0229-574  H  1-09:27:46  934.3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1 09-0236-1239 H  1-10:11:29  923.5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3 09-0236-1301 H  1-10:11:35  923.00X  32 BUMBALÍK Pavel, Mlad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8 09-0236-1237 H  1-10:11:43  922.26X    41/ 8/ 4  15/15    113/113   110.2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41 09-0229-514  H  1-09:13:43 1063.1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 NANÁK Jan, Pňovice                     142 09-0229-539  H  1-09:13:44 1062.9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3/ 3   18/18    106/106   155.081   205 09-0229-503  H  1-09:17:31 1025.4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1 09-0231-1265 H  1-09:52:20 1091.46   308 09-0229-512  H  1-09:22:09  983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3 09-0231-1278 H  1-09:52:30 1090.18   313 09-0229-578  H  1-09:22:21  981.3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8 09-0231-1256 H  1-09:58:24 1046.78   319 09-0229-529  H  1-09:22:31  979.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42 09-0229-534  H  1-09:23:44  969.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 KVAPIL Petr, Litovel                   346 09-0229-518  H  1-09:24:03  966.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/ 2/ 1   39/39     36/36    150.7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2 09-0231-1145 H  1-09:48:20 1090.91   33 DIVIŠ Miloslav, Hrabiší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4 09-0231-1129 H  1-09:48:32 1089.34X    16/ 5/ 4  14/14    117/117   140.0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44 09-0304-60   H  1-09:42:12 1062.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 ŠIRGEL Pavel, Liboš                    214 09-0304-75   H  1-09:47:23 1022.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 4/ 2   31/31     65/65    160.057   243 09-0304-52   H  1-09:48:17 1015.9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0 09-0234-5361 H  1-09:57:52 1082.44   363 09-0304-56   H  1-09:56:19  96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1 09-0234-5370 H  1-09:57:52 1082.44X  487 09-0304-55   H  1-10:02:48  919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6 09-0234-5369 H  1-10:11:17  992.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2 09-0234-5375 H  1-10:18:57  947.36X  34 ŠIMO Jan, Rud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40/ 5/ 2  30/30     66/66    153.2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 FIŠER Otto, Červený Potok              148 09-0236-1330 H  1-09:54:00 1061.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/ 2/ 1   40/40     35/35    122.310   193 09-0236-1350 H  1-09:58:08 1031.5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5 09-0229-947  H  1-09:23:13 1080.13X  241 09-0236-1219 H  1-10:00:23 1016.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5 09-0229-958  H  1-09:24:21 1069.45   257 09-0236-1372 H  1-10:01:33 1008.3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97 09-0236-1310 H  1-10:10:58  949.4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 BENEŠL Oldřich, Dětřich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2/ 2   29/29     66/66    152.2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6 09-0233-422  H  1-09:51:24 1079.31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debrady 1. holoub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50 09-0235-546  H  1-09:38:13 1012.7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 BARTONĚK Vilém, Uničov                 405 09-0235-525  H  1-09:47:15  946.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/ 3/ 3   22/22     89/89    151.399   502 09-0235-564  H  1-09:51:55  915.0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9 09-0233-863  H  1-09:51:39 1060.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8 09-0233-1070 H  1-09:57:45 1016.67   43 STRAKA Stanislav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5 09-0233-1008 H  1-10:12:53  922.88     35/ 7/ 3  25/25     87/87    150.1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01 09-0236-1852 H  1-09:55:57 1028.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 MAINTNER Zdeněk, Šumvald               202 09-0236-1825 H  1-09:55:59 1028.3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/ 3/ 3   23/23     87/87    150.290   314 09-0236-1846 H  1-10:03:02  980.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6 09-0236-1703 H  1-09:52:56 1051.83   392 09-0236-1829 H  1-10:07:55  950.6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9 09-0236-1240 H  1-10:02:57  982.93   421 09-0236-1815 H  1-10:09:21  942.0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8 09-0236-1707 H  1-10:10:33  936.39   422 09-0236-1853 H  1-10:09:24  941.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70 09-0236-1849 H  1-10:12:32  923.6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 VYROUBAL Pavel, Břevenec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8/ 7/ 2   36/36     52/52    150.600   44 IŠTOCY Gabriel, Břidličn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1 09-0236-118  H  1-09:54:08 1044.78X    26/ 2/ 1  41/41     32/32    165.5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2 09-0236-106  H  1-10:04:27  975.04   217 09-0236-168  HE 1-10:11:36 1021.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0 09-0236-115  H  1-10:12:02  929.43   509 09-0236-182  H  1-10:30:45  913.5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3 09-0236-903  H  1-10:12:04  929.2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4 09-0236-134  H  1-10:12:06  929.01X  45 VÁCLAVEK Zdeněk, Štěpán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5 09-0236-110  H  1-10:12:07  928.88X    26/ 8/ 4  17/17    112/112   159.5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06 09-0236-128  H  1-10:14:38  914.75X  235 09-0234-5403 H  1-10:06:41 1018.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84 09-0234-5419 H  1-10:10:19  995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 ZAPLETAL Miroslav, Olešnice            285 09-0234-5420 H  1-10:10:19  995.3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2/ 4/ 0    0/58      0/0     141.009   385 09-0234-5426 H  1-10:17:31  952.5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5 09-0237-589  H  1-09:45:26 1041.36X  387 09-0234-5416 H  1-10:17:38  951.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4 09-0237-638  H  1-09:46:13 1035.37X  388 09-0234-5432 H  1-10:17:38  951.9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1 09-0237-601  H  1-09:56:49  960.61X  407 09-0234-5433 H  1-10:18:43  945.8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3 09-0237-642  H  1-09:57:17  957.56X  433 09-0234-5431 H  1-10:20:11  937.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 KRIŠTOF Oldřich, Heřmanice             46 KALVODA Miroslav, Vilém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5/ 1/ 0    0/60      0/0     118.714     15/ 2/ 1  42/42     31/31    147.2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6 09-0229-402  H  1-09:24:00 1041.20X  237 09-0237-136  H  1-09:54:37 1017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75 09-0237-119  H  1-09:57:29  997.4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 SÝKORA Stanislav, Edr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9/10/ 0    0/56      0/0     156.864   47 GRMELA Bedřich, Velké Losin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8 09-0236-546  H  1-10:00:43 1040.72X    40/ 6/ 5   8/8     143/143   140.7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9 09-0236-1971 H  1-10:04:17 1016.66X  240 09-0235-406  H  1-09:48:24 1016.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7 09-0236-1938 H  1-10:04:45 1013.60X  273 09-0235-396  H  1-09:50:49  999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7 09-0236-1976 H  1-10:07:17  997.27X  359 09-0235-391  H  1-09:56:24  961.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0 09-0236-519  H  1-10:07:22  996.74X  365 09-0235-427  H  1-09:56:39  959.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7 09-0236-538  H  1-10:12:15  966.75X  367 09-0235-395  H  1-09:56:43  959.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6 09-0236-527  H  1-10:14:05  955.94X  484 09-0235-382  H  1-10:02:54  920.2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2 09-0236-1992 H  1-10:17:11  938.2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9 09-0236-1986 H  1-10:19:42  924.31X  48 VACEK Jiří, Červená Vod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8 09-0236-1989 H  1-10:20:40  919.07X    16/ 3/ 1  45/45     30/30    118.7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44 09-0229-1368 H  1-09:26:57 1015.7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 VINKLER Roman, Hanušovice              269 09-0229-1376 H  1-09:28:39 1001.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0/ 8/ 3   26/26     84/84    132.023   300 09-0229-1395 H  1-09:30:09  988.7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6 09-0229-1262 H  1-09:38:03 1030.9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7 09-0235-48   H  1-09:38:08 1030.29   49 HADAČ Tomáš, Králík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8 09-0229-1202 H  1-09:47:17  961.65X    21/ 4/ 0   0/57      0/0     118.8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6 09-0229-1218 H  1-09:47:38  959.21X  251 09-0229-41   H  1-09:25:16 1012.3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1 09-0229-1175 H  1-09:47:45  958.38   282 09-0229-42   H  1-09:27:10  996.2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3 09-0229-1273 H  1-09:48:31  953.08X  370 09-0229-56   H  1-09:31:50  958.7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6 09-0229-1247 H  1-09:48:37  952.37X  494 09-0229-43   H  1-09:37:31  916.7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5 09-0229-1123 H  1-09:51:55  930.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50 KOUKAL Pavel, Žárov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 VRUBEL Pavel, Raškov                     38/ 4/ 1  52/52     25/25    136.5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9/ 4/ 2   35/35     58/58    129.876   256 09-0235-275  H  1-09:45:17 1008.8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8 09-0235-558  H  1-09:36:04 1030.07   299 09-0235-270  H  1-09:47:59  989.22X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debrady 1. holoub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7 09-0140-721  H  1-09:54:44  943.04   354 09-0235-366  H  1-09:59:19  963.7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9 09-0235-259  H  1-09:54:47  942.72X  360 09-0235-330  H  1-09:59:44  961.1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24 09-0235-316  H  1-10:02:55  941.0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1 KESSLER František, Dlouhá Loučk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3/ 8/ 2   37/37     50/50    155.034   59 KRATOCHVÍL + RUDALSCY, Lich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0 09-0236-542  H  1-10:03:58 1007.13X    10/ 1/ 1  50/50     27/27    112.8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4 09-0236-622  H  1-10:07:19  985.68X  357 09-0235-782  H  1-09:27:21  961.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0 09-0236-618  H  1-10:08:15  979.8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6 09-0236-602  H  1-10:13:19  949.46X  60 ŠÍN Bořivoj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6 09-0236-623  H  1-10:13:55  945.98X    14/ 1/ 1  51/51     26/26    155.8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9 09-0236-557  H  1-10:14:03  945.21   381 09-0233-839  H  1-10:13:22  953.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2 09-0236-653  H  1-10:14:08  944.7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6 09-0236-689  H  1-10:14:22  943.39   61 VERESKOV Ladislav, Bělk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0/ 1/ 1  53/53     25/25    168.1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2 MACHÁČEK Josef, Mohelnice              420 09-0234-4721 H  1-10:28:31  942.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3/ 1   44/44     30/30    139.3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1 09-0231-58   H  1-09:48:23 1006.47   62 DRONSKI Radomil, Libin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7 09-0231-92   H  1-09:50:21  992.37X    21/ 1/ 1  55/55     24/24    144.9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2 09-0231-75   H  1-09:55:02  960.33X  435 09-0304-159  H  1-10:04:44  936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3 VARGA Mikuláš, Hor.Lodě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/10/ 5   11/11    127/127   168.3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7 09-0234-3879 H  1-10:17:57 1002.2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4 09-0234-3823 H  1-10:21:58  978.8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6 09-0234-3815 H  1-10:22:54  973.5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5 09-0234-3820 H  1-10:24:47  963.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4 09-0234-683  H  1-10:25:26  959.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4 09-0234-4352 H  1-10:27:12  949.9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4 09-0234-3824 H  1-10:27:52  946.3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1 09-0234-3831 H  1-10:28:09  944.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3 09-0234-4351 H  1-10:30:54  930.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9 09-0234-4355 H  1-10:33:13  918.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4 JAŠEK Václav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/ 2/ 1   46/46     30/30    155.8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9 09-0233-730  H  1-10:06:30  997.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5 09-0233-706  H  1-10:15:16  944.1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5 DOBEŠ Jiří, Raš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9/ 4/ 1   54/54     25/25    130.3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9 09-0235-154  H  1-09:41:03  994.7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9 09-0235-156  H  1-09:45:58  958.8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6 09-0235-160  H  1-09:48:46  939.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9 09-0235-575  H  1-09:49:49  932.3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6 ČUŠKA Stanislav, Rýmař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/ 2/ 0    0/59      0/0     157.5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5 09-0236-767  H  1-10:09:45  985.5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0 09-0236-754  H  1-10:15:34  950.9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7 DOUBRAVSKÝ Ivo, Hynč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4/ 3   27/27     81/81    132.7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8 09-0229-109  H  1-09:45:57  976.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2 09-0229-102  H  1-09:47:33  964.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1 09-0304-261  H  1-09:49:52  948.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2 09-0400-96   H  1-09:52:48  929.3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8 LUX Jaroslav, Loučná nad 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7/ 5/ 1   48/48     28/28    143.9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8 09-0235-317  H  1-09:58:05  971.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3 09-0235-12   H  1-09:58:30  969.14X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Závod Mlada Boleslav 1.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(50:23:09/14:54:09)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atum konání závodu:   30.08.20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Kategorie závodu :     OS - Uničov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rumerna vzdálenost:   166.180km (rozpeti  126.904km -  190.346km)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et nasazených PH:   2378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et chovatelů:       84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as startu:            07:30: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istrovská série:       10/ 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dová sazba:           40/ 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así v místě startu: Jasno, klidno, 10C       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así v místě doletu: Jasno, slaby SZ, 14C     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ílet prvního PH:     SVOBODA Zdeněk, Cholina, Vilémov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9-0237-351  H         1.den,09:44:23 hod., rozchod -00:00:01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zdálenost: 174.234km   rychlost:1296.498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ba letu:02:14:23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ílet posledního PH:  DEMEL Karel, Rybníček, Uničov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9-0233-271  H         1.den,10:07:03 hod., rozchod +00:00:05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zdálenost: 178.031km   rychlost:1133.970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ba letu:02:36:60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oba trvání závodu:    00:19:16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abulka učasti organizací                          Tabulka rozdělení bodů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                          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ázev        P_N_PH P_U_PH P_N_CH P_U_CH      %     %   Body   Poř    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perk         230     28      9      7  12.17     2     40    48 1249.5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vald         546     50     12      9   9.16     4     38    95 1227.3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ervená Voda    382     77     13     10  20.16     6     36   143 1210.4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rabišín         77      2      6      1   2.60     8     34   190 1196.9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čov          217     32     11      7  14.75    10     32   238 1185.3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ternberk       536    190     16     14  35.45    12     30   285 1170.7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itovel         159     13     10      4   8.18    14     28   333 1164.2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émov         231     84      7      5  36.36    16     26   380 1156.7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elkem         2378    476     84     57  20.00    18     24   428 1145.2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20     22   476 1133.970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Mlada Boleslav 1.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24 09-0234-4414 H  1-09:55:21 1254.5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 SVOBODA Zdeněk, Cholina                 30 09-0234-4413 H  1-09:55:29 1253.3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2/56/ 8    2/10    193/258   174.234    62 09-0234-4534 H  1-09:56:22 1245.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 09-0237-351  H  1-09:44:23 1296.50    64 09-0234-4529 H  1-09:56:25 1245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6 09-0237-370  H  1-09:49:11 1251.79X   65 09-0234-4407 H  1-09:56:25 1245.3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8 09-0237-253  H  1-09:49:13 1251.49X  108 09-0234-4406 H  1-09:59:13 1222.0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0 09-0237-339  H  1-09:49:15 1251.19   122 09-0234-4504 H  1-10:00:02 1215.3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2 09-0237-322  H  1-09:49:18 1250.74   140 09-061-212   H  1-10:00:36 1210.7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4 09-0237-273  H  1-09:49:20 1250.44X  171 09-0234-4506 H  1-10:01:39 1202.3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5 09-0237-268  H  1-09:49:21 1250.29X  173 09-0234-4501 H  1-10:01:41 1202.1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6 09-0237-374  H  1-09:49:23 1249.99   236 09-0234-4530 H  1-10:03:48 1185.5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7 09-0237-296  H  1-09:49:24 1249.84X  256 09-0234-4426 H  1-10:04:32 1179.9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8 09-0237-362  H  1-09:49:26 1249.54   323 09-0234-4405 H  1-10:06:27 1165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9 09-0237-283  H  1-09:49:28 1249.24X  324 09-061-214   H  1-10:06:27 1165.5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0 09-0237-270  H  1-09:49:29 1249.10X  434 09-0234-4503 H  1-10:09:24 1143.9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1 09-0237-276  H  1-09:49:31 1248.80X  435 09-0234-4415 H  1-10:09:25 1143.8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2 09-0237-327  H  1-09:49:33 1248.5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3 09-0237-267  H  1-09:49:34 1248.35X   3 FIŠER Otto, Červený Poto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7 09-0237-325  H  1-09:49:39 1247.60X    28/11/ 3  15/26    109/144   138.5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8 09-0237-308  H  1-09:49:43 1247.01X    3 09-0229-1000 H  1-09:18:38 1275.3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9 09-0237-252  H  1-09:49:46 1246.56X    4 09-0229-952  H  1-09:18:51 1272.9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8 09-0237-299  H  1-09:51:41 1229.70X   34 09-0229-947  H  1-09:20:37 1252.5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9 09-0237-311  H  1-09:51:46 1228.98X   61 09-0229-956  H  1-09:21:11 1246.1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1 09-0237-313  H  1-09:51:52 1228.11X   63 09-0229-1135 H  1-09:21:13 1245.7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2 09-0237-269  H  1-09:51:53 1227.97X   67 09-0229-924  H  1-09:21:20 1244.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4 09-0237-352  H  1-09:51:57 1227.39    69 09-0229-901  H  1-09:21:21 1244.3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5 09-0237-260  H  1-09:51:57 1227.39X  111 09-0229-925  H  1-09:23:30 1220.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6 09-0237-323  H  1-09:52:01 1226.81X  112 09-0229-959  H  1-09:23:32 1220.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0 09-0237-256  H  1-09:52:10 1225.52X  224 09-0229-927  H  1-09:26:38 1188.0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4 09-0237-275  H  1-09:52:51 1219.66X  284 09-0229-958  H  1-09:28:21 1170.7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3 09-0237-328  H  1-09:53:22 1215.2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4 09-0237-331  H  1-09:53:24 1214.98    4 VRTĚL Jan, Náměšť n.H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7 09-0237-254  H  1-09:53:31 1213.99X    25/ 7/ 3  17/16     98/193   177.5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7 09-0237-284  H  1-09:55:07 1200.61X    5 09-0237-984  H  1-09:49:35 1271.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8 09-0237-326  H  1-09:55:11 1200.06X   81 09-0237-988  H  1-09:53:38 1235.9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4 09-0237-354  H  1-09:55:19 1198.96X   86 09-0237-964  H  1-09:54:17 1230.4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1 09-0237-329  H  1-09:55:37 1196.49X  163 09-0237-985  H  1-09:57:09 1206.4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5 09-0237-369  H  1-09:55:46 1195.25X  188 09-0237-966  H  1-09:58:19 1196.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6 09-0237-255  H  1-09:55:47 1195.12   371 09-0237-963  H  1-10:03:16 1158.2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8 09-0237-373  H  1-09:55:49 1194.84X  376 09-0237-989  H  1-10:03:19 1157.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9 09-0237-353  H  1-09:55:51 1194.5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0 09-0237-286  H  1-09:55:54 1194.16X   5 SÝKORA Stanislav, Edr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0 09-0237-263  H  1-09:56:15 1191.30X    71/11/ 2  25/48     65/65    175.2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2 09-0237-262  H  1-09:56:18 1190.90X    6 09-0236-593  H  1-09:47:51 1271.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8 09-0237-388  H  1-09:56:30 1189.27X  318 09-0236-541  H  1-10:00:17 1166.0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7 09-0237-333  H  1-09:57:18 1182.81X  327 09-0236-1981 H  1-10:00:26 1164.8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9 09-0237-383  H  1-09:57:21 1182.41X  330 09-0236-563  H  1-10:00:28 1164.6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1 09-0237-305  H  1-09:57:25 1181.88X  350 09-0236-1973 H  1-10:00:53 1161.3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2 09-0237-342  H  1-09:57:28 1181.48X  367 09-0236-580  H  1-10:01:13 1158.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3 09-0237-264  H  1-09:57:32 1180.94X  384 09-0236-546  H  1-10:01:32 1156.4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5 09-0237-251  H  1-09:57:35 1180.54X  388 09-0236-588  H  1-10:01:36 1155.9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0 09-0237-266  H  1-09:57:50 1178.55X  409 09-0236-504  H  1-10:02:15 1150.9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2 09-0237-301  H  1-09:57:51 1178.41X  449 09-0236-1971 H  1-10:03:47 1139.4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0 09-0237-361  H  1-09:58:08 1176.16X  455 09-0236-1989 H  1-10:03:59 1138.0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7 09-0237-357  H  1-09:58:29 1173.3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8 09-0237-309  H  1-09:58:51 1170.50X   6 KUBÁČEK Lubomír, Bělk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0 09-0237-293  H  1-09:58:54 1170.10X    30/24/10   1/7     198/300   189.8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8 09-0237-355  H  1-09:58:59 1169.45X    7 09-0234-4119 H  1-09:59:20 1271.1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2 09-0237-261  H  1-09:59:09 1168.14X    8 09-0234-4123 H  1-09:59:25 1270.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9 09-0234-4176 H  1-09:59:54 1266.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 RYŠAVÝ Roman, Štěpánov                  10 09-0234-4163 H  1-10:00:02 1265.2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2/17/ 4   10/8     143/286   182.3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 09-0234-4432 H  1-09:52:44 1277.51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Mlada Boleslav 1.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 09-9122607   H  1-10:00:03 1265.10   158 09-0234-3104 H  1-10:03:46 1208.3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 09-0234-4128 H  1-10:00:06 1264.67   159 09-0234-3013 H  1-10:03:47 1208.1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 09-0234-4113 H  1-10:00:27 1261.73X  160 09-0234-3009 H  1-10:03:54 1207.2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 09-0234-4103 H  1-10:00:36 1260.48   161 09-0234-3063 H  1-10:03:55 1207.1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 09-0234-4111 H  1-10:00:40 1259.92X  162 09-0234-3056 H  1-10:03:59 1206.6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 09-0234-4197 H  1-10:00:46 1259.08X  221 09-0234-3113 H  1-10:06:18 1188.7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 09-0234-4162 H  1-10:00:59 1257.28   230 09-0234-3083 H  1-10:06:32 1186.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 09-0234-4107 H  1-10:01:00 1257.14X  239 09-0234-3014 H  1-10:06:47 1185.0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 09-0234-4216 H  1-10:01:00 1257.14X  244 09-0234-3115 H  1-10:06:58 1183.6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 09-0234-4106 H  1-10:01:02 1256.86X  291 09-0234-3075 H  1-10:08:49 1169.8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6 09-0234-4198 H  1-10:02:29 1244.91X  314 09-0234-3054 H  1-10:09:18 1166.3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8 09-0234-4202 H  1-10:02:33 1244.36X  343 09-0234-3049 H  1-10:09:48 1162.6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0 09-0234-4185 H  1-10:02:36 1243.96   360 09-0234-3084 H  1-10:10:12 1159.7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1 09-0234-4206 H  1-10:02:37 1243.82X  365 09-0234-3023 H  1-10:10:17 1159.1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2 09-0234-4108 H  1-10:02:50 1242.06X  373 09-0234-3065 H  1-10:10:25 1158.2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3 09-0234-4112 H  1-10:02:50 1242.06X  377 09-0234-3108 H  1-10:10:35 1157.0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4 09-6308023   H  1-10:02:54 1241.52   378 09-0234-3077 H  1-10:10:35 1157.0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6 09-0234-4130 H  1-10:05:48 1218.41X  379 09-0234-3112 H  1-10:10:36 1156.8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9 09-0234-4159 H  1-10:12:11 1170.46   382 09-0234-3093 H  1-10:10:39 1156.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7 09-0234-4149 H  1-10:15:58 1143.78   383 09-0234-3109 H  1-10:10:40 1156.4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85 09-0234-3003 H  1-10:10:41 1156.2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 VINKLER Roman, Hanušovice              386 09-0234-3086 H  1-10:10:42 1156.1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0/10/ 2   42/30     49/133   148.602   390 09-0234-3032 H  1-10:10:49 1155.3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 09-0229-1262 H  1-09:27:28 1265.04X  392 09-0234-3076 H  1-10:10:49 1155.3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0 09-0229-1251 H  1-09:32:12 1216.04X  400 09-0234-3071 H  1-10:11:10 1152.8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5 09-0235-48   H  1-09:38:19 1158.03   402 09-0234-3070 H  1-10:11:18 1151.8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2 09-0229-1243 H  1-09:39:33 1146.93X  403 09-0234-3043 H  1-10:11:19 1151.7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1 09-0229-1271 H  1-09:39:48 1144.72X  407 09-0234-3019 H  1-10:11:24 1151.1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0 09-0229-1161 H  1-09:40:08 1141.7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5 09-0229-1126 H  1-09:40:20 1140.04    9 MELICHAR František, Mlad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7 09-0229-1010 H  1-09:40:21 1139.89X    58/16/ 2  28/29     63/133   126.9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2 09-0229-1090 H  1-09:40:46 1136.26X   23 09-0229-610  H  1-09:11:08 1254.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4 09-0229-1079 H  1-09:41:02 1134.02X   25 09-0229-651  H  1-09:11:11 1254.1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28 09-0229-640  H  1-09:11:12 1253.7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 ECOTEAM MATUŠKA, Šternberk              29 09-0229-648  H  1-09:11:13 1253.5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3/53/ 8    4/2     175/372   185.797    33 09-0229-680  H  1-09:11:17 1252.7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 09-0234-3062 H  1-09:58:00 1255.39X  240 09-0277-939  H  1-09:17:05 1184.8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2 09-0234-3015 H  1-09:58:18 1252.85X  250 09-0229-663  H  1-09:17:20 1182.2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5 09-0234-3018 H  1-09:58:23 1252.14X  257 09-0229-652  H  1-09:17:35 1179.4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7 09-0234-3072 H  1-09:58:27 1251.58X  258 09-0229-574  H  1-09:17:39 1178.6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8 09-0234-3102 H  1-10:00:01 1238.51X  272 09-0229-669  H  1-09:17:59 1175.0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0 09-0234-3045 H  1-10:00:16 1236.45X  301 09-0229-644  H  1-09:18:35 1168.6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0 09-0999-2222 H  1-10:01:17 1228.14   316 09-0250-408  H  1-09:18:49 1166.1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7 09-0234-3087 H  1-10:01:31 1226.25X  426 09-0229-650  H  1-09:20:46 1145.6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0 09-0234-3069 H  1-10:03:21 1211.59   427 09-0229-553  H  1-09:20:48 1145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5 09-0234-3121 H  1-10:03:25 1211.06X  429 09-0229-611  H  1-09:20:50 1144.9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6 09-0234-3004 H  1-10:03:25 1211.06X  454 09-0229-694  H  1-09:21:30 1138.0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7 09-0234-3026 H  1-10:03:26 1210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8 09-0999-2223 H  1-10:03:27 1210.80X  10 MATUŠKOVÁ TALENT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9 09-0234-3061 H  1-10:03:27 1210.80X    31/27/10   3/1     178/376   185.7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1 09-0234-3007 H  1-10:03:28 1210.67X   26 09-0116-678  H  1-09:58:09 1254.1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2 09-0234-3053 H  1-10:03:30 1210.40    39 09-0193-26   H  1-09:58:28 1251.4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3 09-0234-3017 H  1-10:03:30 1210.40X   43 09-0203-1771 H  1-09:58:34 1250.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6 09-0234-3008 H  1-10:03:34 1209.88    54 09-0314-1057 H  1-09:58:51 1248.2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8 09-0234-3005 H  1-10:03:34 1209.88X  121 09-01403-505 H  1-10:02:49 1215.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0 09-0234-3021 H  1-10:03:37 1209.49   128 09-077-974   H  1-10:03:05 1213.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2 09-0234-3110 H  1-10:03:37 1209.49X  131 09-03106-628 H  1-10:03:21 1211.5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3 09-0234-3041 H  1-10:03:39 1209.22X  132 09-077-969   H  1-10:03:22 1211.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4 09-0234-3016 H  1-10:03:41 1208.96X  144 09-0208-1323 H  1-10:03:31 1210.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5 09-0234-3010 H  1-10:03:42 1208.83X  145 09-0198-2202 H  1-10:03:31 1210.2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6 09-0234-3001 H  1-10:03:43 1208.70X  147 09-0603-813  H  1-10:03:34 1209.88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Mlada Boleslav 1.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9 09-0203-157  H  1-10:03:35 1209.75    87 09-0233-351  H  1-09:54:36 1230.3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1 09-03106-638 H  1-10:03:37 1209.49X   93 09-0233-331  H  1-09:54:56 1227.5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7 09-035-441   H  1-10:03:43 1208.70X  109 09-0233-330  H  1-09:55:40 1221.4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4 09-0208-1308 H  1-10:05:49 1192.41   246 09-0233-301  H  1-10:00:24 1182.9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5 09-0207-618  H  1-10:05:50 1192.28X  286 09-0233-359  H  1-10:01:59 1170.6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6 09-0612-1270 H  1-10:05:52 1192.03X  292 09-0233-333  H  1-10:02:05 1169.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8 09-0193-28   H  1-10:05:55 1191.64X  308 09-0233-306  H  1-10:02:27 1167.0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3 09-065-33    H  1-10:06:04 1190.50X  320 09-0233-305  H  1-10:02:36 1165.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9 09-01108-749 H  1-10:06:15 1189.10X  334 09-0233-352  H  1-10:02:50 1164.1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2 09-0612-575  H  1-10:06:34 1186.70   357 09-0233-350  H  1-10:03:23 1159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3 09-038-942   H  1-10:06:38 1186.19   366 09-0233-354  H  1-10:03:31 1158.8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1 09-0289-853  H  1-10:10:38 1156.65X  410 09-0233-368  H  1-10:04:42 115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1 09-0207-961  H  1-10:10:49 1155.33X  419 09-0233-399  H  1-10:05:01 1147.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1 09-0122-67   H  1-10:11:34 1149.97X  421 09-0233-334  H  1-10:05:04 1147.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4 09-0207-959  H  1-10:11:42 1149.02X  463 09-0233-397  H  1-10:06:38 1135.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8 09-01401-934 H  1-10:13:02 1139.6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7 KALLER Martin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 SATORA Miroslav, Litovel                 46/14/ 4  13/25    126/153   169.9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8/ 7    5/3     160/346   173.465    75 09-0236-1229 H  1-09:47:04 1239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7 09-0231-831  H  1-09:48:12 1253.91    77 09-0236-1215 H  1-09:47:09 1238.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4 09-0231-897  H  1-09:54:58 1195.43   179 09-0236-1299 H  1-09:51:36 1199.8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5 09-0231-860  H  1-09:56:09 1185.76   303 09-0236-1268 H  1-09:55:30 1167.6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9 09-0231-865  H  1-09:57:02 1178.64X  304 09-0236-1281 H  1-09:55:30 1167.6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1 09-0231-878  H  1-09:57:23 1175.85   305 09-0236-1205 H  1-09:55:34 1167.1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3 09-0231-852  H  1-09:58:35 1166.36   307 09-0236-1301 H  1-09:55:34 1167.0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6 09-0231-840  H  1-09:58:45 1165.05   310 09-0236-1298 H  1-09:55:36 1166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7 09-0231-876  H  1-10:00:56 1148.21   311 09-0236-1230 H  1-09:55:36 1166.8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12 09-0236-1250 H  1-09:55:37 1166.6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 KRIŠTOF Oldřich, Heřmanice             317 09-0236-1242 H  1-09:55:42 1166.0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6/ 8/ 2   24/46     73/73    134.496   338 09-0236-1241 H  1-09:56:00 1163.6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1 09-0229-412  H  1-09:17:20 1252.87X  339 09-0236-1212 H  1-09:56:00 1163.6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9 09-0229-402  H  1-09:18:44 1236.77   439 09-0236-1261 H  1-09:58:39 1142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6 09-0229-1026 H  1-09:20:00 1222.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7 09-0229-1147 H  1-09:21:38 1204.70X  18 BUMBALÍK Pavel, Mlad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2 09-0229-406  H  1-09:21:51 1202.35X    36/15/ 5   7/9     158/271   126.9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3 09-0229-433  H  1-09:23:37 1183.71X   76 09-0229-526  H  1-09:12:26 1239.4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2 09-0229-424  H  1-09:27:53 1140.80X   83 09-0229-592  H  1-09:12:57 1233.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1 09-0229-413  H  1-09:28:18 1136.75X   99 09-0229-515  H  1-09:13:35 1225.5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01 09-0229-537  H  1-09:13:38 1225.0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 ŠIRGEL Pavel, Liboš                    105 09-0229-566  H  1-09:13:46 1223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/ 2/ 1   48/36     31/97    182.427   107 09-0229-578  H  1-09:13:52 1222.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1 09-0234-5358 H  1-09:55:49 1251.07X  113 09-0229-527  H  1-09:14:02 1220.3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5 09-0234-5368 H  1-10:03:19 1189.87   203 09-0229-517  H  1-09:16:27 1192.5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14 09-0229-505  H  1-09:16:39 1190.4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 URBÁŠEK Jiří, Troubelice               222 09-0229-521  H  1-09:16:49 1188.6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5/ 4   11/6     135/312   167.727   294 09-0229-536  H  1-09:18:32 1169.7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5 09-0203-111  H  1-09:44:23 1248.12   395 09-0229-1128 H  1-09:19:59 1154.2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0 09-0203-142  H  1-09:47:22 1220.97   401 09-0229-511  H  1-09:20:09 1152.4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7 09-0233-189  H  1-09:50:43 1191.92   406 09-0229-520  H  1-09:20:16 1151.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3 09-0233-186  H  1-09:52:45 1174.90   413 09-0229-534  H  1-09:20:28 1149.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6 09-0233-199  H  1-09:57:08 1139.9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9 STUDNIČKA Oldřich, Libin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 SAGAN Pavel, Červená Voda                50/ 6/ 3  20/15     88/201   166.1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8/ 6/ 2   29/38     62/91    135.886    82 09-0172-571  H  1-09:44:43 1235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6 09-0229-143  H  1-09:18:52 1247.77X  245 09-0236-207  H  1-09:50:37 1183.3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6 09-0229-144  H  1-09:22:45 1204.80X  280 09-0236-213  H  1-09:51:54 1172.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6 09-0229-172  H  1-09:23:07 1200.90   346 09-0236-248  H  1-09:53:10 1162.2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3 09-0229-173  H  1-09:26:08 1169.71   424 09-0172-554  H  1-09:55:07 1146.5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0 09-0229-158  H  1-09:27:26 1156.77X  470 09-0236-265  H  1-09:56:37 1134.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8 09-0229-170  H  1-09:28:01 1151.0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0 VOGL Lubomír, Vilém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 RYŠAVÝ Jan, Strukov                      46/14/ 6   6/4     158/320   171.0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/16/ 8    9/5     145/312   177.920    84 09-0237-659  H  1-09:48:56 1231.9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0 09-0233-398  H  1-09:52:45 1246.32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Mlada Boleslav 1.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5 09-0237-701  H  1-09:50:22 1219.36   119 09-0236-329  H  1-09:50:02 1217.0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2 09-0192-208  H  1-09:53:07 1195.92X  164 09-0236-373  H  1-09:51:26 1205.0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7 09-0237-651  H  1-09:53:13 1195.08   165 09-0236-357  H  1-09:51:26 1205.0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7 09-0237-683  H  1-09:54:05 1187.89   168 09-0236-369  H  1-09:51:34 1203.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1 09-0237-674  H  1-09:54:12 1186.93X  187 09-0236-401  H  1-09:52:22 1197.1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7 09-0237-658  H  1-09:55:27 1176.72   190 09-0236-324  H  1-09:52:23 1196.9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7 09-0192-273  H  1-09:56:13 1170.55   295 09-0236-363  H  1-09:55:42 1169.6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6 09-0178-5059 H  1-09:56:20 1169.61X  297 09-0236-316  H  1-09:55:44 1169.4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5 09-0237-661  H  1-09:59:01 1148.54X  299 09-0236-313  H  1-09:55:45 1169.3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8 09-0237-653  H  1-09:59:07 1147.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3 09-0237-682  H  1-09:59:15 1146.74X  27 DOUBRAVSKÝ Ivo, Hynč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3 09-0237-666  H  1-10:00:03 1140.63X    15/ 1/ 1  45/33     35/117   149.3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3 09-0192-246  H  1-10:00:54 1134.20X  125 09-0229-102  H  1-09:32:53 1214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 ZAPLETAL Miroslav, Olešnice            28 VEČEŘA Josef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 4/ 0    0/66      0/0     164.338     36/16/ 7   8/11    157/244   184.9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5 09-0237-642  H  1-09:43:25 1231.68X  126 09-0234-4921 H  1-10:02:18 1214.5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9 09-0237-607  H  1-09:51:06 1164.61X  133 09-0234-4924 H  1-10:02:43 1211.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5 09-0237-574  H  1-09:51:12 1163.79X  134 09-0234-4959 H  1-10:02:44 1211.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5 09-0237-588  H  1-09:51:34 1160.77X  209 09-0234-4914 H  1-10:05:14 1191.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16 09-0234-4970 H  1-10:05:28 1189.8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 DEMEL Karel, Rybníček                  226 09-0234-4967 H  1-10:05:43 1187.9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/ 3/ 2   33/31     58/120   178.031   261 09-0234-4916 H  1-10:06:58 1178.4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8 09-0233-257  H  1-09:55:16 1225.98   269 09-0234-4965 H  1-10:07:15 1176.3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8 09-0236-1690 H  1-10:06:54 1135.06   274 09-0234-4920 H  1-10:07:32 1174.2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6 09-0233-271  H  1-10:07:03 1133.97X  281 09-0234-4953 H  1-10:07:45 1172.5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85 09-0234-4937 H  1-10:08:00 1170.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 POLÁŠEK Miroslav, Rapotín              369 09-0234-4954 H  1-10:09:40 1158.5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1/ 5/ 2   34/52     56/56    156.485   370 09-0234-4917 H  1-10:09:41 1158.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2 09-0235-36   H  1-09:37:44 1224.96X  412 09-0234-4918 H  1-10:10:55 1149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4 09-0235-13   H  1-09:41:55 1186.14   452 09-0234-4941 H  1-10:12:29 1138.4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7 09-0235-25   H  1-09:42:00 1185.48X  460 09-0234-4925 H  1-10:12:41 1137.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2 09-0235-87   H  1-09:42:05 1184.6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7 09-0235-89   H  1-09:45:21 1156.08   29 DAVID Petr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41/ 8/ 2  31/12     59/241   185.9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 MACHÁČEK Dalibor, Šternberk            129 09-0234-5077 H  1-10:03:22 1212.4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6/14/ 3   21/41     87/87    184.864   174 09-0234-5063 H  1-10:04:49 1201.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3 09-0234-3473 H  1-10:01:28 1223.87   175 09-0234-5079 H  1-10:04:50 1200.9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7 09-0234-3434 H  1-10:02:09 1218.36X  180 09-0234-5017 H  1-10:04:59 1199.7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6 09-0234-3440 H  1-10:04:44 1197.98X  268 09-0234-5033 H  1-10:08:03 1176.5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9 09-0234-3451 H  1-10:04:52 1196.94X  351 09-0234-5013 H  1-10:10:08 1161.2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1 09-0234-3449 H  1-10:05:16 1193.85X  352 09-0234-5007 H  1-10:10:09 1161.0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0 09-0234-3471 H  1-10:05:56 1188.74X  368 09-0234-5091 H  1-10:10:28 1158.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5 09-0234-3424 H  1-10:07:29 1177.0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6 09-0234-3492 H  1-10:07:57 1173.53X  30 VÁCLAVEK Zdeněk, Štěpán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9 09-0234-3455 H  1-10:08:04 1172.66X    26/ 5/ 3  18/14     94/207   182.0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9 09-0234-3431 H  1-10:08:58 1166.00   169 09-0234-5420 H  1-10:01:19 1202.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2 09-0234-3422 H  1-10:09:12 1164.29X  170 09-0234-5432 H  1-10:01:20 1202.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4 09-0234-3427 H  1-10:12:32 1140.36   282 09-0234-5428 H  1-10:05:21 1171.6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6 09-0234-3467 H  1-10:12:53 1137.91X  337 09-0234-5426 H  1-10:06:24 1163.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6 09-0234-3477 H  1-10:13:16 1135.23X  354 09-0234-5425 H  1-10:06:47 1160.9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 KRATOCHVÍL + RUDALSCY, Lichkov         31 VACULČÍK František, Dal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/ 4/ 4   14/27    114/141   129.499     44/12/ 4  16/13    105/230   186.3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4 09-0234-187  H  1-09:15:53 1223.52   181 09-0234-5166 H  1-10:05:25 1199.3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6 09-0229-365  H  1-09:21:00 1167.11   183 09-0234-5117 H  1-10:05:27 1199.0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4 09-0235-800  H  1-09:22:12 1154.76   185 09-0234-5165 H  1-10:05:28 1198.9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5 09-0235-721  H  1-09:22:32 1151.32   345 09-0234-5152 H  1-10:10:22 1162.3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58 09-0234-5155 H  1-10:10:42 1159.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 BARTL Pavel, Šumvald                   361 09-0234-5122 H  1-10:10:45 1159.5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1/10/ 1   46/21     33/159   170.432   363 09-0234-5108 H  1-10:10:46 1159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8 09-0236-1289 H  1-09:49:59 1217.52X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Mlada Boleslav 1.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4 09-0234-5160 H  1-10:10:47 1159.31   404 09-0236-184  H  1-10:09:20 1151.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2 09-0234-5154 H  1-10:10:56 1158.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7 09-0234-5170 H  1-10:11:34 1153.69X  43 JAŠEK Václav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1 09-0234-5176 H  1-10:14:16 1134.72X    10/ 1/ 1  49/50     29/60    177.8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2 09-0234-5179 H  1-10:14:18 1134.49X  266 09-0233-706  H  1-10:01:05 1176.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 HLUBINKA Jan, Haňovice                 44 MACHÁČEK Josef, Mohel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/ 2/ 1   47/58     33/33    172.106     16/ 1/ 1  50/49     29/60    161.7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2 09-0231-791  H  1-09:53:18 1199.12   278 09-0231-75   H  1-09:47:27 1173.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2 09-0231-765  H  1-09:57:26 1165.5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5 KOUKAL Pavel, Žárov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 VACEK Jiří, Červená Voda                 34/10/ 6  12/23    130/156   153.1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/ 4/ 2   27/37     63/94    136.595   283 09-0235-286  H  1-09:40:46 1170.9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3 09-0229-1368 H  1-09:24:13 1195.79   342 09-0235-261  H  1-09:41:41 1162.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2 09-0229-1364 H  1-09:24:27 1193.35X  344 09-0235-259  H  1-09:41:44 1162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1 09-0229-1354 H  1-09:25:17 1184.80   347 09-0140-709  H  1-09:41:46 1162.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6 09-0229-1369 H  1-09:28:56 1148.47X  348 09-0140-721  H  1-09:41:50 1161.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51 09-0235-291  H  1-09:44:28 1138.7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 DIVIŠ Miloslav, Hrabišín               453 09-0235-275  H  1-09:44:31 1138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2/ 2   26/19     63/181   159.633   457 09-0235-287  H  1-09:44:34 1137.8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1 09-0304-75   H  1-09:44:00 1190.95   458 09-0235-296  H  1-09:44:36 1137.5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7 09-0304-60   H  1-09:44:10 1189.47   459 09-0235-270  H  1-09:44:37 1137.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 VRUBEL Pavel, Raškov                   46 BÍLEK Miroslav, Vikýř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/ 3/ 3   23/28     79/138   147.426     13/ 3/ 3  22/45     82/82    156.8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3 09-0235-535  H  1-09:34:02 1188.54   315 09-0235-3    H  1-09:44:16 1166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9 09-0235-503  H  1-09:37:35 1155.48   325 09-0235-67   H  1-09:44:21 1165.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4 09-0235-544  H  1-09:39:49 1135.59   359 09-0235-9    H  1-09:45:00 1159.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 VACHUTKA Ing Ladislav, Lukavice        47 GROH Aleš, Domaš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/ 3/ 3   19/39     90/90    157.017     20/ 6/ 2  35/53     55/55    189.4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5 09-0235-464  H  1-09:42:03 1187.99   321 09-0234-4634 H  1-10:12:47 1165.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9 09-0235-478  H  1-09:42:07 1187.39   331 09-0234-4619 H  1-10:12:57 1164.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6 09-0235-494  H  1-09:44:48 1163.77   340 09-0234-4641 H  1-10:13:06 1163.5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20 09-0234-4616 H  1-10:15:22 1147.5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 DOBEŠ Jiří, Raškov                     428 09-0234-4618 H  1-10:15:42 1145.2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/ 1/ 0    0/63      0/25    147.678   450 09-0234-4624 H  1-10:16:33 1139.3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8 09-0235-542  H  1-09:34:21 1187.5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8 UTĚŠENÝ Antonín, Troubel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 VARGA Mikuláš, Hor.Loděnice              30/ 4/ 2  37/32     54/118   167.7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6/ 2/ 2   30/18     59/186   189.029   328 09-0233-44   H  1-09:53:50 1164.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8 09-0234-4352 H  1-10:09:27 1185.31   349 09-0233-33   H  1-09:54:15 1161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0 09-0234-4355 H  1-10:11:43 1168.70   374 09-0233-41   H  1-09:54:40 1158.0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30 09-0233-23   H  1-09:56:20 1144.9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 LIČMAN  + KLEMENT, Rýmař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3/ 1/ 0    0/68      0/0     176.098   49 MAINTNER Zdeněk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8 09-0236-1799 H  1-09:58:54 1182.66X    21/ 2/ 1  51/35     27/115   170.8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33 09-0236-1703 H  1-09:56:46 1164.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 KONEČNÝ Vlastimil, Vilémov             475 09-0236-1722 H  1-10:00:41 1134.0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8/ 3/ 2   32/51     58/58    171.4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4 09-0237-39   H  1-09:53:10 1180.71   50 VARGA Petr, Hor.Lodě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5 09-0237-98   H  1-09:54:03 1173.57X    35/ 2/ 2  38/20     53/181   189.0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9 09-0237-54   H  1-09:54:53 1166.91   341 09-0234-703  H  1-10:12:09 1163.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53 09-0234-3801 H  1-10:12:28 1160.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 GROH Jan, Domaš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/ 2/ 2   39/22     53/158   189.410   51 DĚRNAR Vitalij, Hli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3 09-0234-3800 H  1-10:11:01 1178.13     14/ 2/ 2  40/44     52/84    166.8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8 09-0234-3691 H  1-10:15:58 1142.95   356 09-0233-982  H  1-09:53:44 1160.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62 09-0231-224  H  1-09:53:52 1159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 IŠTOCY Gabriel, Břidličn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8/ 2/ 2   36/42     54/87    184.077   52 NANÁK Jan, Pň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4 09-0236-170  H  1-10:05:51 1177.29      9/ 2/ 2  43/24     48/155   177.2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93 09-0231-1265 H  1-10:03:37 1155.28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Mlada Boleslav 1.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2 09-0231-1260 H  1-10:05:03 1144.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3 PETR František, Nová Hradečn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1/ 0    0/67      0/0     167.2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6 09-0233-632  H  1-09:54:46 1153.9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4 ŠIMO Jan, Rud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2/ 2   41/34     49/116   173.1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8 09-0236-1350 H  1-10:00:09 1153.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9 09-0236-1234 H  1-10:00:15 1152.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5 GRMELA Bedřich, Velké Losin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7/ 3/ 2   44/17     46/189   157.4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5 09-0235-427  H  1-09:47:21 1146.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7 09-0235-386  H  1-09:48:43 1135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9 09-0235-392  H  1-09:48:45 1134.9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6 KESSLER František, Dlouhá Loučk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2/ 2/ 0    0/55      0/50    175.5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3 09-0236-642  H  1-10:03:20 1144.3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6 09-0236-659  H  1-10:03:24 1143.8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7 HADAČ Tomáš, Králík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 2/ 1   52/65     23/23    135.5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1 09-0229-56   H  1-09:26:40 1141.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5 09-0229-31   H  1-09:27:15 1135.53X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Závod Podebrady 2. holoub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(50:07:21/15:05:05)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atum konání závodu:   06.09.20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Kategorie závodu :     OS - Uničov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rumerna vzdálenost:   146.533km (rozpeti  110.044km -  178.945km)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et nasazených PH:   2462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et chovatelů:       85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as startu:            08:00: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istrovská série:       10/ 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dová sazba:           40/ 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así v místě startu: Jasno, JZ vitr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 xml:space="preserve">13C 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así v místě doletu: Polojasno, mirny SZ vitr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 xml:space="preserve">14C 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ílet prvního PH:     KUBÁČEK Lubomír, Bělkovice, Šternberk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9-0234-4123 H         1.den,09:51:42 hod., rozchod -00:00:03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zdálenost: 167.514km   rychlost:1499.472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ba letu:01:51:43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ílet posledního PH:  BARTL Pavel, Šumvald, Šumvald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9-0236-323  H         1.den,09:54:37 hod., rozchod +  :  :  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zdálenost: 149.825km   rychlost:1307.012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ba letu:01:54:38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oba trvání závodu:    00:16:27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abulka učasti organizací                          Tabulka rozdělení bodů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                          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ázev        P_N_PH P_U_PH P_N_CH P_U_CH      %     %   Body   Poř    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perk         208     22      8      7  10.58     2     40    49 1465.8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vald         555     87     12     10  15.68     4     38    98 1436.7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ervená Voda    442     19     12      8   4.30     6     36   148 1410.4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rabišín         96      9      7      3   9.38     8     34   197 1396.6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čov          176     36     10      8  20.45    10     32   246 1386.7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ternberk       529    205     18     14  38.75    12     30   295 1370.4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itovel         231     18     12      6   7.79    14     28   345 1354.3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émov         225     96      6      5  42.67    16     26   394 1336.9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elkem         2462    492     85     61  20.00    18     24   443 1320.0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20     22   492 1307.012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debrady 2. holoub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 KUBÁČEK Lubomír, Bělkovice              4 SVOBODA Zdeněk, Cholin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4/34/10    1/4     197/498   167.514    103/67/ 7   2/6     189/448   150.7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 09-0234-4123 H  1-09:51:42 1499.47    16 09-0237-299  H  1-09:41:25 1486.5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 09-0234-4128 H  1-09:51:46 1498.58    17 09-0237-311  H  1-09:41:27 1486.1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 09-0234-4234 H  1-09:51:47 1498.35X   18 09-0237-363  H  1-09:41:30 1485.3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 09-0234-4216 H  1-09:51:48 1498.13X   19 09-0237-373  H  1-09:41:33 1484.6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 09-0234-4149 H  1-09:51:51 1497.46    20 09-0237-372  H  1-09:41:37 1483.6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 09-0234-4108 H  1-09:51:51 1497.46X   21 09-0237-330  H  1-09:41:39 1483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 09-0234-4122 H  1-09:51:53 1497.02X   22 09-0237-260  H  1-09:41:43 1482.2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 09-0234-262  H  1-09:51:55 1496.57X   23 09-0237-313  H  1-09:41:44 1481.9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 09-0234-4202 H  1-09:51:55 1496.57X   24 09-0237-319  H  1-09:41:45 1481.7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 09-0234-4251 H  1-09:51:55 1496.57X   27 09-0237-264  H  1-09:41:47 1481.2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 09-6308023   H  1-09:51:56 1496.35    28 09-0237-351  H  1-09:41:49 1480.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 09-0234-4112 H  1-09:51:58 1495.90X   29 09-0231-352  H  1-09:41:50 1480.5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 09-0234-261  H  1-09:51:59 1495.68X   30 09-0237-291  H  1-09:41:53 1479.7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0 09-0234-4118 H  1-09:54:28 1463.23X   31 09-0237-273  H  1-09:41:56 1479.0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1 09-0234-4106 H  1-09:54:29 1463.02X   32 09-0237-388  H  1-09:41:59 1478.3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2 09-0234-4130 H  1-09:54:32 1462.38X   33 09-0237-275  H  1-09:41:59 1478.3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3 09-0234-4162 H  1-09:54:36 1461.53    34 09-0237-310  H  1-09:42:01 1477.8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4 09-0234-4113 H  1-09:54:39 1460.89    35 09-0237-286  H  1-09:42:02 1477.6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7 09-0234-4119 H  1-09:54:44 1459.83X   36 09-0237-399  H  1-09:42:02 1477.6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6 09-0234-4137 H  1-09:55:53 1445.35X   37 09-0237-309  H  1-09:42:05 1476.8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7 09-9122607   H  1-09:55:56 1444.73    38 09-0237-308  H  1-09:42:08 1476.1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8 09-0234-4183 H  1-09:55:59 1444.10X   39 09-0237-355  H  1-09:42:10 1475.6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9 09-0234-4185 H  1-09:55:59 1444.10X   40 09-0237-307  H  1-09:42:13 1474.9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1 09-0234-4163 H  1-09:56:01 1443.69    41 09-0237-276  H  1-09:42:16 1474.2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5 09-0234-4176 H  1-09:56:20 1439.76    42 09-0237-266  H  1-09:42:17 1473.9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6 09-0234-4107 H  1-10:00:47 1386.72X   43 09-0237-262  H  1-09:42:22 1472.7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3 09-0234-4111 H  1-10:00:53 1385.57X   44 09-0237-354  H  1-09:42:24 1472.3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4 09-0234-4197 H  1-10:00:54 1385.38X   45 09-0237-353  H  1-09:42:37 1469.2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9 09-0234-4250 H  1-10:02:44 1364.69X   46 09-0237-396  H  1-09:42:39 1468.7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9 09-0234-4175 H  1-10:02:54 1362.84X   49 09-0237-255  H  1-09:42:51 1465.8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1 09-0234-4240 H  1-10:05:15 1337.27X   55 09-0237-328  H  1-09:43:13 1460.6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4 09-0234-4159 H  1-10:05:17 1336.92X   59 09-0237-329  H  1-09:43:46 1452.9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4 09-0234-4103 H  1-10:07:17 1315.91    61 09-0237-326  H  1-09:44:02 1449.2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0 09-0234-4198 H  1-10:07:27 1314.19X   72 09-0237-370  H  1-09:44:26 1443.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73 09-0237-381  H  1-09:44:26 1443.6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 SATORA Miroslav, Litovel                74 09-0237-339  H  1-09:44:30 1442.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7/ 5    9/3     161/507   150.747    75 09-0234-5342 H  1-09:44:35 1441.5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 09-0231-831  H  1-09:41:27 1489.37    76 09-0237-258  H  1-09:44:37 1441.1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7 09-0231-858  H  1-09:47:43 1402.55    77 09-0237-331  H  1-09:44:38 1440.8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4 09-0231-844  H  1-09:47:51 1400.82X   78 09-0237-296  H  1-09:44:38 1440.8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3 09-0231-835  H  1-09:48:02 1398.44    79 09-0237-320  H  1-09:44:39 1440.6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5 09-0231-843  H  1-09:51:02 1360.58X   80 09-0237-252  H  1-09:44:40 1440.4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5 09-0231-867  H  1-09:51:14 1358.13    81 09-0237-342  H  1-09:44:40 1440.4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9 09-0231-839  H  1-09:51:22 1356.50    83 09-0237-297  H  1-09:44:41 1440.2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86 09-0237-325  H  1-09:44:43 1439.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 VOGL Lubomír, Vilémov                   87 09-0237-327  H  1-09:44:44 1439.5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0/11/ 4   14/8     113/434   147.038    88 09-0237-348  H  1-09:44:44 1439.5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 09-0192-233  H  1-09:39:18 1487.56X   89 09-0237-253  H  1-09:44:46 1439.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3 09-0237-682  H  1-09:45:55 1394.28X   91 09-0237-274  H  1-09:44:48 1438.6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6 09-0192-208  H  1-09:46:02 1392.74    92 09-0237-298  H  1-09:44:48 1438.6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6 09-0237-678  H  1-09:46:08 1391.43X   95 09-0237-272  H  1-09:44:50 1438.1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4 09-0237-696  H  1-09:46:17 1389.45X   99 09-0237-323  H  1-09:44:56 1436.7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2 09-0192-206  H  1-09:47:25 1374.74X  128 09-0237-270  H  1-09:46:08 1420.5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0 09-0178-5059 H  1-09:48:22 1362.64   163 09-0237-254  H  1-09:47:18 1405.0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3 09-0237-694  H  1-09:48:29 1361.17X  166 09-092-245   H  1-09:47:19 1404.8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6 09-0237-653  H  1-09:50:06 1341.11   213 09-0237-361  H  1-09:48:20 1391.6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2 09-0237-674  H  1-09:50:13 1339.69   214 09-0237-369  H  1-09:48:21 1391.4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7 09-0196-309  H  1-09:51:43 1321.64X  215 09-0237-383  H  1-09:48:21 1391.47X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debrady 2. holoub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9 09-0237-365  H  1-09:48:23 1391.04X  160 09-0234-5106 H  1-09:57:54 1405.8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4 09-0237-263  H  1-09:48:26 1390.40X  278 09-0234-5153 H  1-10:00:24 1376.6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7 09-0237-362  H  1-09:48:27 1390.18   440 09-0234-5108 H  1-10:05:31 1320.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9 09-0237-333  H  1-09:48:28 1389.97X  441 09-0234-5152 H  1-10:05:32 1320.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5 09-0237-380  H  1-09:48:31 1389.33X  443 09-0234-5140 H  1-10:05:34 1320.0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8 09-0237-360  H  1-09:48:36 1388.26X  444 09-0234-5104 H  1-10:05:36 1319.6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4 09-0237-352  H  1-09:49:09 1381.27X  449 09-0234-5139 H  1-10:05:41 1318.7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6 09-0237-267  H  1-09:53:32 1327.9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6 09-0237-261  H  1-09:54:35 1315.77X   9 VARGA Mikuláš, Hor.Lodě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33/ 2/ 1  45/24     34/221   168.3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 RYŠAVÝ Roman, Štěpánov                  60 09-0234-678  H  1-09:56:05 1449.3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/15/ 7   10/7     154/440   159.862   144 09-0234-3836 H  1-09:59:14 1411.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 09-0234-4422 H  1-09:47:54 1481.5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 09-0234-4419 H  1-09:47:54 1481.51X  10 VRTĚL Jan, Náměšť n.H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3 09-0234-4518 H  1-09:50:26 1447.52X    25/10/ 6   6/11    169/363   153.4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2 09-0234-4407 H  1-09:52:54 1415.90X   62 09-0237-987  H  1-09:45:58 1448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7 09-0234-4501 H  1-09:53:37 1406.97    64 09-0237-964  H  1-09:46:01 1447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9 09-0234-4504 H  1-09:53:41 1406.14    65 09-0237-985  H  1-09:46:03 1446.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6 09-0234-4528 H  1-09:56:24 1373.32X  169 09-0237-1000 H  1-09:49:17 1404.0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8 09-0234-4529 H  1-09:56:27 1372.74   185 09-0237-989  H  1-09:49:34 1400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2 09-0234-4410 H  1-09:56:32 1371.75X  230 09-0237-960  H  1-09:50:24 1389.8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7 09-0234-4426 H  1-09:57:32 1360.08   250 09-0237-995  H  1-09:50:42 1386.0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8 09-0234-4413 H  1-09:57:34 1359.70   350 09-0237-981  H  1-09:53:47 1348.5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4 09-0234-4506 H  1-09:57:40 1358.54X  462 09-0237-957  H  1-09:56:48 1313.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3 09-061-214   H  1-09:58:54 1344.45   473 09-0237-967  H  1-09:57:07 1310.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9 09-0234-4503 H  1-09:59:15 1340.5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8 09-0234-4534 H  1-09:59:41 1335.65   11 MOŤKA Josef, Bílá Lhot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56/ 5/ 1  43/63     35/35    142.7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 RYŠAVÝ Jan, Strukov                     70 09-0231-693  H  1-09:38:48 1443.7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/13/ 6    4/5     177/490   155.973    84 09-0231-675  H  1-09:39:04 1439.8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7 09-0233-359  H  1-09:46:17 1467.38   106 09-0231-671  H  1-09:39:58 1426.9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8 09-0233-333  H  1-09:46:23 1466.12   120 09-0231-661  H  1-09:40:10 1424.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7 09-0233-336  H  1-09:49:27 1425.00X  124 09-0231-615  H  1-09:40:16 1422.6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9 09-0233-398  H  1-09:49:30 1424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5 09-0233-331  H  1-09:49:38 1422.48   12 MATUŠKOVÁ TALENT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9 09-0233-399  H  1-09:49:58 1418.32X    31/23/10   3/1     183/559   164.2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0 09-0233-363  H  1-09:50:01 1417.72X   82 09-01403-505 H  1-09:54:01 1440.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8 09-0233-339  H  1-09:52:07 1391.17X   90 09-077-974   H  1-09:54:09 1438.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0 09-0233-352  H  1-09:52:25 1387.33X   94 09-0603-813  H  1-09:54:10 1438.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4 09-0233-328  H  1-09:53:08 1378.54    96 09-077-969   H  1-09:54:16 1437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5 09-0233-354  H  1-09:53:12 1377.85X   97 09-0612-575  H  1-09:54:17 1437.0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5 09-0233-330  H  1-09:54:10 1366.09X  103 09-03106-638 H  1-09:54:30 1434.2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0 09-0233-305  H  1-09:54:43 1359.46   104 09-065-33    H  1-09:54:38 1432.6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07 09-0193-26   H  1-09:55:06 1426.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 VYROUBAL Pavel, Břevenec               110 09-0314-1057 H  1-09:55:08 1426.3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6/12/ 2   39/49     48/100   150.600   111 09-0193-28   H  1-09:55:10 1425.9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6 09-0236-101  H  1-09:43:07 1460.34X  112 09-0207-961  H  1-09:55:10 1425.9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9 09-0236-104  H  1-09:47:25 1401.89X  122 09-0612-1270 H  1-09:55:24 1423.0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0 09-0236-148  H  1-09:47:26 1401.60X  147 09-035-441   H  1-09:56:25 1410.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9 09-0236-134  H  1-09:49:28 1375.76X  148 09-0208-1308 H  1-09:56:26 1410.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3 09-0236-142  H  1-09:50:12 1366.57X  149 09-0203-157  H  1-09:56:27 1410.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7 09-0236-120  H  1-09:50:58 1357.08X  151 09-038-942   H  1-09:56:28 1410.0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0 09-0236-141  H  1-09:51:01 1356.43X  153 09-0198-2202 H  1-09:56:31 1409.4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1 09-0236-1694 H  1-09:51:02 1356.33X  158 09-0208-1323 H  1-09:56:46 1406.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0 09-0236-125  H  1-09:52:36 1337.40X  237 09-0203-1771 H  1-09:58:17 1388.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2 09-0236-1700 H  1-09:52:37 1337.14   273 09-0207-618  H  1-09:59:06 1378.8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6 09-0236-1696 H  1-09:53:10 1330.78X  301 09-038-944   H  1-10:00:05 1367.5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6 09-0236-118  H  1-09:54:59 1309.66   446 09-0207-959  H  1-10:04:27 1319.6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87 09-0116-679  H  1-10:05:32 1308.2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 VACULČÍK František, Dal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0/ 8/ 3   19/14     85/315   165.748   13 POLÁŠEK Miroslav, Rapotí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8 09-0234-5117 H  1-09:53:43 1457.55     30/ 6/ 2  31/48     57/114   138.5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93 09-0235-25   H  1-09:36:19 1438.51X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debrady 2. holoub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6 09-0235-45   H  1-09:40:04 1384.61X  489 09-0234-3100 H  1-10:05:36 1307.5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7 09-0235-68   H  1-09:40:04 1384.47   491 09-0234-3110 H  1-10:05:38 1307.1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8 09-0235-17   H  1-09:40:06 1384.1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3 09-0235-26   H  1-09:40:08 1383.64X  15 KONEČNÝ Vlastimil, Vilém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9 09-0235-36   H  1-09:42:38 1350.05     27/ 2/ 2  28/42     63/122   147.3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16 09-0237-12   H  1-09:43:22 1425.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 ECOTEAM MATUŠKA, Šternberk             338 09-0237-98   H  1-09:48:36 1356.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5/55/ 9    7/2     168/541   164.2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8 09-0234-3098 H  1-09:54:18 1436.79X  16 BUMBALÍK Pavel, Mlad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0 09-0234-3009 H  1-09:54:22 1435.95X    38/ 2/ 0   0/18      0/271   110.2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1 09-0234-3121 H  1-09:54:24 1435.53   121 09-076-303   H  1-09:17:26 1423.8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2 09-0234-3014 H  1-09:54:26 1435.12X  314 09-0229-549  H  1-09:20:51 1363.7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5 09-0234-3109 H  1-09:55:05 1427.0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8 09-0234-3001 H  1-09:55:06 1426.80X  17 URBÁŠEK Jiří, Troubel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9 09-0234-3053 H  1-09:55:08 1426.39     22/ 2/ 2  29/10     59/372   146.6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3 09-0234-3005 H  1-09:55:11 1425.77X  127 09-0203-111  H  1-09:43:13 1420.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4 09-0234-3010 H  1-09:55:11 1425.77X  432 09-0233-199  H  1-09:50:45 1324.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5 09-0234-3099 H  1-09:55:12 1425.5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8 09-0234-3016 H  1-09:55:18 1424.33X  18 PETR František, Nová Hradečn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3 09-0234-3072 H  1-09:55:25 1422.89X    20/ 1/ 1  44/64     35/35    146.6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6 09-0234-3065 H  1-09:55:31 1421.66X  131 09-0233-639  H  1-09:43:13 1416.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4 09-0234-3093 H  1-09:56:31 1409.4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6 09-0234-3019 H  1-09:56:34 1408.85X  19 STUDNIČKA Oldřich, Libin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1 09-0234-3045 H  1-09:56:59 1403.83X    70/13/ 2  33/20     57/259   146.0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6 09-0234-3022 H  1-09:57:33 1397.07X  133 09-0172-581  H  1-09:43:22 1414.9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1 09-0999-2222 H  1-09:57:46 1394.50   192 09-0236-240  H  1-09:44:33 1398.9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7 09-0234-3023 H  1-09:57:55 1392.72X  242 09-0236-239  H  1-09:45:26 1387.2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0 09-0234-3012 H  1-09:57:57 1392.33X  248 09-0236-221  H  1-09:45:29 1386.5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1 09-0234-3084 H  1-09:57:58 1392.13X  281 09-0236-290  H  1-09:46:21 1375.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7 09-0234-3008 H  1-09:58:02 1391.34   302 09-0236-225  H  1-09:47:01 1366.6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1 09-0234-3004 H  1-09:58:06 1390.56X  306 09-0236-232  H  1-09:47:04 1366.0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8 09-0234-3056 H  1-09:58:09 1389.97X  336 09-0236-207  H  1-09:47:42 1357.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1 09-0234-3017 H  1-09:58:10 1389.77   377 09-0236-257  H  1-09:49:05 1340.7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2 09-0234-3122 H  1-09:58:10 1389.77   381 09-0236-262  H  1-09:49:08 1340.1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3 09-0234-3051 H  1-09:58:11 1389.58X  421 09-0236-267  H  1-09:50:15 1326.5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3 09-0234-3102 H  1-09:58:24 1387.04X  425 09-0236-235  H  1-09:50:20 1325.5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2 09-0234-3062 H  1-09:58:29 1386.06X  464 09-0236-204  H  1-09:51:22 1313.2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9 09-0234-3071 H  1-09:58:39 1384.1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8 09-0234-3075 H  1-10:00:03 1367.97X  20 MACHÁČEK Dalibor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0 09-0234-3021 H  1-10:00:04 1367.78X    34/23/ 8   5/19    174/261   163.3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1 09-0234-3043 H  1-10:01:53 1347.40X  134 09-0234-3449 H  1-09:55:29 1414.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2 09-0234-3113 H  1-10:01:54 1347.21X  138 09-0234-3471 H  1-09:55:32 1413.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3 09-0999-2223 H  1-10:01:55 1347.03X  139 09-0234-3451 H  1-09:55:34 1413.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7 09-0234-3041 H  1-10:01:58 1346.47X  140 09-0234-3422 H  1-09:55:37 1412.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0 09-0234-3018 H  1-10:02:00 1346.11   161 09-0234-4577 H  1-09:56:14 1405.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8 09-0234-3026 H  1-10:03:45 1327.07   165 09-0234-3431 H  1-09:56:16 1404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9 09-0234-3069 H  1-10:03:46 1326.89   181 09-0234-3492 H  1-09:56:33 1401.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4 09-0234-3030 H  1-10:03:52 1325.82X  183 09-0234-3424 H  1-09:56:35 1401.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6 09-0234-3003 H  1-10:05:09 1312.23X  209 09-0234-3414 H  1-09:57:19 1392.3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9 09-0234-3115 H  1-10:05:17 1310.83X  220 09-0234-3464 H  1-09:57:28 1390.5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4 09-0234-3028 H  1-10:05:21 1310.13X  225 09-0234-3428 H  1-09:57:29 1390.3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5 09-0234-3070 H  1-10:05:23 1309.78X  236 09-0234-3477 H  1-09:57:37 1388.8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7 09-0234-3032 H  1-10:05:24 1309.61X  241 09-0234-3461 H  1-09:57:45 1387.2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9 09-0234-3006 H  1-10:05:27 1309.09X  269 09-0234-3489 H  1-09:58:21 1380.1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0 09-0234-3049 H  1-10:05:27 1309.09X  271 09-0234-3430 H  1-09:58:24 1379.6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1 09-0234-3077 H  1-10:05:27 1309.09X  287 09-0234-3413 H  1-09:58:59 1372.8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3 09-0234-3029 H  1-10:05:28 1308.91X  290 09-0234-3423 H  1-09:59:02 1372.2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4 09-0234-3007 H  1-10:05:29 1308.74X  294 09-0234-3446 H  1-09:59:10 1370.7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5 09-0234-3108 H  1-10:05:29 1308.74X  317 09-0234-3405 H  1-09:59:49 1363.3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6 09-0234-3040 H  1-10:05:30 1308.57X  321 09-0234-3427 H  1-09:59:55 1362.1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8 09-0234-3086 H  1-10:05:33 1308.05X  333 09-0234-3473 H  1-10:00:14 1358.58X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debrady 2. holoub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4 09-0234-3445 H  1-10:01:47 1341.2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7 09-0234-3407 H  1-10:02:13 1336.53X  25 KALLER Martin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44/14/ 7   8/13    168/322   149.1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 DEMEL Karel, Rybníček                  162 09-0236-1291 H  1-09:46:08 1405.1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/ 6/ 2   37/33     50/170   156.707   167 09-0236-1301 H  1-09:46:09 1404.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5 09-0233-256  H  1-09:50:24 1414.23X  168 09-0236-1298 H  1-09:46:12 1404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1 09-0233-268  H  1-09:50:32 1412.53X  170 09-0236-1215 H  1-09:46:14 1403.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2 09-0233-257  H  1-09:57:15 1331.85   173 09-0236-1261 H  1-09:46:16 1403.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5 09-0236-1690 H  1-09:57:20 1330.91   176 09-0236-1205 H  1-09:46:19 1402.6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8 09-0233-295  H  1-09:58:13 1320.99X  178 09-0236-1250 H  1-09:46:22 1401.9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8 09-0233-294  H  1-09:58:23 1319.14X  186 09-0236-1276 H  1-09:46:31 1400.1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87 09-0236-1259 H  1-09:46:32 1399.8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 DAVID Petr, Šternberk                  188 09-0236-1273 H  1-09:46:33 1399.6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7/12/ 4   15/12    108/349   164.495   190 09-0236-1281 H  1-09:46:36 1399.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6 09-0234-5036 H  1-09:56:20 1414.00X  195 09-0236-1268 H  1-09:46:43 1397.5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7 09-0234-5030 H  1-09:56:20 1414.00X  197 09-0236-1262 H  1-09:46:47 1396.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9 09-0234-5023 H  1-09:58:32 1387.75X  199 09-0236-1239 H  1-09:46:52 1395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7 09-0234-5012 H  1-09:58:38 1386.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5 09-0234-5017 H  1-09:58:45 1385.22X  26 GROH Jan, Domaš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1 09-0234-5304 H  1-09:58:52 1383.86X    10/ 2/ 2  32/25     57/216   167.6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7 09-0234-5080 H  1-10:00:14 1368.13   164 09-0234-3687 H  1-09:59:22 1404.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4 09-0234-5049 H  1-10:02:48 1339.54X  445 09-0234-3759 H  1-10:07:05 1319.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1 09-0234-5073 H  1-10:03:26 1332.6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7 09-0234-5077 H  1-10:04:08 1325.15   27 KVAPIL Petr, Litovel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8 09-0234-5031 H  1-10:04:08 1325.15X    13/ 1/ 1  46/57     33/70    150.7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1 09-0234-5046 H  1-10:04:56 1316.66   174 09-0231-1145 H  1-09:47:26 1403.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 BARTL Pavel, Šumvald                   28 KESSLER František, Dlouhá Loučk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8/27/ 4   13/17    124/283   149.825     55/ 4/ 3  20/40     84/135   155.0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2 09-0236-427  H  1-09:46:08 1411.49X  182 09-0236-688  H  1-09:50:40 1401.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3 09-0236-398  H  1-09:46:10 1411.22X  299 09-0236-639  H  1-09:53:22 1367.9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6 09-0236-340  H  1-09:46:11 1411.00X  342 09-0236-689  H  1-09:54:21 1356.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0 09-0236-344  H  1-09:46:14 1410.14X  459 09-0236-557  H  1-09:57:55 1315.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2 09-0236-369  H  1-09:46:15 1410.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2 09-0400-654  H  1-09:46:44 1403.56   29 GRMELA Bedřich, Velké Losin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5 09-0236-307  H  1-09:46:48 1402.68X    21/ 5/ 2  27/21     65/255   140.7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1 09-0400-656  H  1-09:47:05 1398.97X  189 09-0235-403  H  1-09:40:34 1399.1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0 09-0236-365  H  1-09:47:24 1394.82X  194 09-0235-389  H  1-09:40:37 1398.3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2 09-0236-375  H  1-09:47:27 1394.31X  198 09-0235-392  H  1-09:40:47 1396.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5 09-0236-1294 H  1-09:47:32 1393.27X  208 09-0235-406  H  1-09:41:03 1392.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5 09-0236-317  H  1-09:48:28 1381.11X  389 09-0235-435  H  1-09:45:09 1338.2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0 09-0236-371  H  1-09:48:54 1375.7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3 09-0236-335  H  1-09:48:59 1374.58X  30 VEPŘIK Karel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3 09-0236-327  H  1-09:49:15 1371.23X    17/ 1/ 1  47/65     32/32    150.1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8 09-0236-331  H  1-09:49:47 1364.73X  204 09-0236-704  H  1-09:47:44 1393.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2 09-0236-373  H  1-09:49:50 1363.9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3 09-0236-440  H  1-09:49:51 1363.91   31 ZAPLETAL Miroslav, Oleš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5 09-0236-329  H  1-09:49:52 1363.60X    10/ 6/ 6  11/36    150/150   141.0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4 09-0236-304  H  1-09:50:06 1360.64X  212 09-0237-589  H  1-09:41:23 1391.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6 09-0236-412  HE 1-09:50:43 1353.13   268 09-0237-585  H  1-09:42:11 1380.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5 09-0236-337  H  1-09:51:13 1346.96X  277 09-0237-613  H  1-09:42:27 1377.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6 09-0234-338  H  1-09:51:55 1338.64X  295 09-0237-574  H  1-09:42:58 1370.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3 09-0236-328  H  1-09:52:30 1331.72X  307 09-0237-626  H  1-09:43:23 1364.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3 09-0236-325  H  1-09:54:04 1313.31X  393 09-0237-624  H  1-09:45:32 1337.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0 09-0236-404  H  1-09:54:17 1310.8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92 09-0236-323  H  1-09:54:37 1307.01X  32 STRAKA Stanislav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35/ 9/ 4  17/28    106/193   150.1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 MAINTNER Zdeněk, Šumvald               222 09-0236-1821 H  1-09:47:58 1390.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/ 2/ 2   26/31     69/184   150.290   245 09-0236-1872 H  1-09:48:15 1386.9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5 09-0236-1715 H  1-09:46:52 1411.06   249 09-0236-1864 H  1-09:48:17 1386.4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5 09-0236-1704 H  1-09:47:01 1409.08   251 09-0233-729  H  1-09:48:19 1386.07X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debrady 2. holoub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8 09-0233-723  H  1-09:51:59 1340.54X  296 09-0231-754  H  1-09:48:42 1370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8 09-0236-1801 H  1-09:52:10 1338.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1 09-0236-1846 H  1-09:53:21 1324.40   40 GROH Aleš, Domaš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5 09-0236-1845 H  1-09:53:27 1323.19     26/ 5/ 3  22/38     80/136   167.6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0 09-0236-1829 H  1-09:53:52 1318.41X  284 09-0234-4660 H  1-10:02:32 1374.3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91 09-0234-4631 H  1-10:02:44 1372.1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 VEČEŘA Josef, Šternberk                316 09-0234-4624 H  1-10:03:30 1363.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9/14/ 6   12/9     141/386   163.239   343 09-0234-4602 H  1-10:04:12 1355.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3 09-0234-4911 H  1-09:57:32 1390.52X  413 09-0234-4642 H  1-10:06:46 1328.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6 09-0234-4917 H  1-09:57:33 1390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0 09-0234-4970 H  1-09:58:05 1384.03X  41 DIVIŠ Miloslav, Hrabiší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2 09-0234-4916 H  1-09:58:07 1383.64     15/ 4/ 4  18/16    105/286   140.0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0 09-0234-4960 H  1-09:59:46 1364.47X  289 09-0304-52   H  1-09:41:58 1372.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1 09-0234-4967 H  1-09:59:47 1364.37X  396 09-0304-69   H  1-09:44:43 1336.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2 09-0234-4918 H  1-09:59:59 1362.09   400 09-0304-75   H  1-09:44:53 1334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1 09-0234-4950 H  1-10:00:13 1359.45X  422 09-0304-58   H  1-09:45:33 1326.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6 09-0234-4932 H  1-10:01:41 1343.0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7 09-0234-4952 H  1-10:01:42 1342.86X  42 MELICHAR František, Mlad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0 09-0234-4965 H  1-10:01:55 1340.47     58/ 3/ 0   0/41      0/133   110.0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0 09-0234-4949 H  1-10:03:11 1326.68   304 09-0229-694  H  1-09:20:32 1366.3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8 09-0234-4937 H  1-10:04:50 1309.12X  318 09-0229-560  H  1-09:20:43 1363.1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2 09-0234-4920 H  1-10:04:51 1308.95   326 09-0229-676  H  1-09:20:54 1360.1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 ŠIRGEL Pavel, Liboš                    43 DUDA Ing. Přemysl, Červenk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4/ 2   36/37     52/150   160.057     19/ 2/ 1  49/58     28/67    149.3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4 09-0234-5369 H  1-09:55:24 1386.98X  329 09-0231-345  H  1-09:49:45 1359.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9 09-0234-5358 H  1-09:59:15 1342.20   345 09-0231-367  H  1-09:50:11 1354.3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7 09-0234-5368 H  1-09:59:35 1338.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9 09-0234-5360 H  1-10:01:10 1320.97X  44 ŠÍN Bořivoj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8/ 2/ 2  35/54     52/79    155.8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 KRATOCHVÍL + RUDALSCY, Lichkov         332 09-0233-839  H  1-09:54:43 1358.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/ 1/ 1   48/32     30/172   112.805   412 09-0233-831  H  1-09:57:19 1328.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6 09-0229-371  H  1-09:21:44 1381.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5 SÝKORA Stanislav, Edr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 VÁCLAVEK Zdeněk, Štěpánov                69/ 4/ 1  50/50     26/92    156.8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/ 4/ 3   21/15     81/288   159.574   358 09-0236-596  H  1-09:56:30 1346.3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7 09-0234-5439 H  1-09:55:33 1381.00X  362 09-0236-1985 H  1-09:56:39 1344.6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4 09-0234-5420 H  1-09:58:28 1347.00   364 09-0236-527  H  1-09:56:42 1344.0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6 09-0234-5426 H  1-09:58:30 1346.62   365 09-0236-562  H  1-09:56:45 1343.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9 09-0234-5428 H  1-09:58:32 1346.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6 BÍLEK Miroslav, Vikýř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 UTĚŠENÝ Antonín, Troubelice              29/ 2/ 2  34/39     52/135   138.6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/ 8/ 4   16/23    108/226   146.676   368 09-0235-90   H  1-09:43:28 1342.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0 09-0233-21   H  1-09:46:05 1379.88X  375 09-0235-3    H  1-09:43:35 1341.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5 09-0233-8    H  1-09:46:32 1374.0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4 09-0233-19   H  1-09:48:02 1355.02   47 KOUKAL Pavel, Žárov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8 09-0233-44   H  1-09:48:24 1350.44     29/ 3/ 2  40/27     48/204   136.5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1 09-0233-51   H  1-09:48:48 1345.48   372 09-0235-266  H  1-09:41:44 1341.5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0 09-0233-16   H  1-09:49:05 1342.00   434 09-0140-721  H  1-09:43:06 1323.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1 09-0233-31   H  1-09:49:06 1341.79X  436 09-0140-709  H  1-09:43:11 1322.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5 09-0233-11   H  1-09:49:30 1336.9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8 DOUBRAVSKÝ Ivo, Hynč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 VINKLER Roman, Hanušovice                19/ 2/ 0   0/44      0/117   132.7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0/ 6/ 3   24/26     73/206   132.023   373 09-0229-96   H  1-09:38:55 1341.4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2 09-0304-253  H  1-09:35:43 1379.31X  383 09-0229-93   H  1-09:39:04 1339.6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7 09-0235-48   H  1-09:37:43 1350.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5 09-0229-1227 H  1-09:40:35 1312.57X  49 VARGA Petr, Hor.Lodě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8 09-0229-1262 H  1-09:40:38 1311.73     30/ 4/ 2  42/22     47/228   168.3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1 09-0234-115  H  1-09:40:43 1310.73X  385 09-0234-3848 H  1-10:05:15 1338.8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2 09-0229-1271 H  1-09:40:45 1310.29   399 09-0234-3874 H  1-10:05:37 1334.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53 09-0234-3845 H  1-10:07:25 1316.1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 HLUBINKA Jan, Haň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/ 2/ 2   30/51     59/92    148.9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6 09-0231-783  H  1-09:48:07 1377.72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debrady 2. holoub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90 09-0234-4354 H  1-10:08:17 1307.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0 SAGAN Pavel, Červená Vod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7/ 1/ 1   51/45     25/116   118.2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4 09-0229-143  H  1-09:28:44 1331.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1 BARTONĚK Vilém, Unič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/ 1/ 1   52/47     25/114   151.3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7 09-0233-1071 H  1-09:52:22 1330.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2 HRUBÝ Jaroslav, Hrabiší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/ 3/ 3   23/55     75/75    140.7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8 09-084-50    H  1-09:45:55 1330.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9 09-0304-583  H  1-09:46:00 1329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4 09-0304-575  H  1-09:46:05 1328.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3 LUX Jaroslav, Loučná nad 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8/ 2/ 0    0/67      0/28    143.9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0 09-0235-332  H  1-09:48:16 1329.2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1 09-0235-19   H  1-09:49:30 1314.1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4 VRUBEL Pavel, Raš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/ 3/ 2   38/30     48/186   129.8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1 09-0235-573  H  1-09:37:42 1329.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3 09-0235-520  H  1-09:38:05 1323.9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5 09-0235-525  H  1-09:38:41 1315.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5 FIŠER Otto, Červený Poto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4/ 2/ 2   41/29     47/192   122.3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5 09-0229-958  H  1-09:32:06 1327.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7 09-0229-1135 H  1-09:33:14 1311.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6 BOKSAN Radoslav, Hrabiší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/ 2/ 0    0/73      0/0     139.5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7 09-0304-216  H  1-09:45:00 1327.4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6 09-0304-204  H  1-09:45:09 1325.5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7 VACEK Jiří, Červená Vod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1/ 2/ 1   53/43     24/118   118.7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3 09-0229-1351 H  1-09:29:34 1326.0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9 09-0229-1385 H  1-09:29:38 1325.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8 URBAN František, Litovel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/ 1/ 1   54/70     24/24    150.3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0 09-0231-1177 H  1-09:53:30 1324.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9 DĚRNAR Vitalij, Hli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/ 3/ 3   25/35     71/155   145.1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2 09-0233-967  H  1-09:49:49 1320.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7 09-0231-224  H  1-09:49:53 1319.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2 09-0233-982  H  1-09:50:08 1316.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0 DOBEŠ Jiří, Raš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/ 1/ 1   55/62     23/48    130.3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7 09-0235-154  H  1-09:39:06 1315.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1 ČUŠKA Stanislav, Rýmař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 1/ 1   56/72     23/23    157.5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8 09-0236-772  H  1-09:59:43 1315.24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Závod Mlada Boleslav 2.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(50:23:09/14:54:09)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atum konání závodu:   13.09.20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Kategorie závodu :     OS - Uničov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rumerna vzdálenost:   165.699km (rozpeti  126.904km -  198.343km)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et nasazených PH:   2387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et chovatelů:       83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as startu:            08:00: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istrovská série:       10/ 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dová sazba:           40/ 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así v místě startu: Oblacno, klidno, 12C     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así v místě doletu: Polojasno, mirny SZ vitr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 xml:space="preserve">15C 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ílet prvního PH:     SVOBODA Zdeněk, Cholina, Vilémov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9-0237-325  H         1.den,10:12:07 hod., rozchod -00:00:01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zdálenost: 174.234km   rychlost:1318.739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ba letu:02:12:07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ílet posledního PH:  BOKSAN Radoslav, Hrabišín, Hrabiší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9-0304-233  H         1.den,10:16:19 hod., rozchod -00:01:32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zdálenost: 159.130km   rychlost:1154.371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ba letu:02:17:51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oba trvání závodu:    00:18:49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abulka učasti organizací                          Tabulka rozdělení bodů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                          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ázev        P_N_PH P_U_PH P_N_CH P_U_CH      %     %   Body   Poř    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perk         211     21      9      8   9.95     2     40    48 1262.8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vald         469     51     11      6  10.87     4     38    95 1240.1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ervená Voda    477    113     13     10  23.69     6     36   143 1226.8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rabišín         96      4      7      2   4.17     8     34   191 1216.3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čov          185     34     10      7  18.38    10     32   239 1204.7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ternberk       486    174     14     11  35.80    12     30   286 1194.7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itovel         244     22     13      5   9.02    14     28   334 1186.2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émov         219     58      6      4  26.48    16     26   382 1177.0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elkem         2387    477     83     53  20.00    18     24   430 1166.2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20     22   477 1154.371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Mlada Boleslav 2.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27 09-0234-4130 H  1-10:28:47 1275.9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 SVOBODA Zdeněk, Cholina                 28 09-0234-4176 H  1-10:28:52 1275.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3/47/ 7   10/6     153/601   174.234    46 09-0234-4118 H  1-10:30:14 1263.5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 09-0237-325  H  1-10:12:07 1318.74X   48 09-0234-4128 H  1-10:30:19 1262.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8 09-0237-326  H  1-10:20:38 1238.88X   60 09-0234-4123 H  1-10:31:43 1251.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3 09-0237-331  H  1-10:20:43 1238.15X   61 09-0234-4234 H  1-10:31:43 1251.2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2 09-0237-349  H  1-10:21:46 1228.98X   64 09-0234-4163 H  1-10:31:46 1250.8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5 09-0237-310  H  1-10:21:49 1228.54X   69 09-6308023   H  1-10:31:51 1250.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6 09-0237-313  H  1-10:21:50 1228.40X   71 09-0234-4108 H  1-10:31:55 1249.5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7 09-0237-263  H  1-10:21:53 1227.97X   73 09-0234-4103 H  1-10:31:59 1249.0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8 09-0237-377  H  1-10:21:55 1227.68X   74 09-0234-4122 H  1-10:32:01 1248.7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9 09-0237-283  H  1-10:21:55 1227.68X   81 09-0234-4250 H  1-10:32:43 1243.0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0 09-0237-297  H  1-10:21:57 1227.39X  105 09-0234-4162 H  1-10:33:22 1237.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1 09-0237-353  H  1-10:21:59 1227.10X  114 09-9122608   H  1-10:33:50 1234.0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2 09-0237-275  H  1-10:22:00 1226.96X  115 09-0234-4216 H  1-10:33:52 1233.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3 09-0237-266  H  1-10:22:01 1226.81X  120 09-0234-4202 H  1-10:33:55 1233.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6 09-0237-333  H  1-10:22:11 1225.37X  215 09-0234-4243 H  1-10:36:40 1211.7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7 09-0237-267  H  1-10:22:12 1225.23X  217 09-0234-4107 H  1-10:36:41 1211.5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1 09-0237-276  H  1-10:22:17 1224.51X  259 09-0234-4144 H  1-10:38:02 1201.2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4 09-0234-5350 H  1-10:22:19 1224.23X  362 09-0234-262  H  1-10:40:47 1180.6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8 09-0237-298  H  1-10:22:24 1223.51X  365 09-0234-4213 H  1-10:40:51 1180.1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5 09-0237-299  H  1-10:22:38 1221.51   382 09-0234-4198 H  1-10:41:17 1177.0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6 09-0237-373  H  1-10:23:41 1212.58X  388 09-0234-4206 H  1-10:41:34 1174.9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8 09-0237-311  H  1-10:23:42 1212.44X  472 09-0234-4235 H  1-10:44:14 1155.8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3 09-0237-330  H  1-10:23:46 1211.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6 09-0237-381  H  1-10:23:48 1211.60X   3 RYŠAVÝ Roman, Štěpán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9 09-0237-254  H  1-10:23:57 1210.34X    27/17/ 6   3/4     187/628   182.3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1 09-0237-273  H  1-10:24:00 1209.92     8 09-061-212   H  1-10:20:08 1301.2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7 09-0237-291  H  1-10:24:16 1207.68X    9 09-0234-4528 H  1-10:20:26 1298.4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2 09-0237-269  H  1-10:24:29 1205.87X   10 09-0234-4413 H  1-10:20:28 1298.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3 09-0237-323  H  1-10:25:23 1198.40X   11 09-0234-4529 H  1-10:20:29 1297.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6 09-0237-268  H  1-10:25:26 1197.99X   12 09-0234-4504 H  1-10:21:16 1290.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2 09-0237-328  H  1-10:25:52 1194.43X   38 09-0234-4506 H  1-10:24:07 1265.2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4 09-0237-351  H  1-10:26:37 1188.32    51 09-0234-4406 H  1-10:24:32 1261.6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0 09-0237-260  H  1-10:26:44 1187.38    66 09-0234-4518 H  1-10:25:49 1250.5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3 09-0237-363  H  1-10:26:47 1186.97    67 09-0234-4407 H  1-10:25:51 1250.2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4 09-0237-264  H  1-10:26:47 1186.97X   68 09-0234-4450 H  1-10:25:51 1250.2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7 09-0237-370  H  1-10:26:49 1186.70   122 09-0234-4425 H  1-10:27:52 1233.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0 09-0237-252  H  1-10:26:50 1186.57X  173 09-0234-4422 H  1-10:29:36 1218.8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5 09-0237-274  H  1-10:26:53 1186.17X  176 09-0234-4426 H  1-10:29:38 1218.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8 09-0237-388  H  1-10:26:56 1185.76X  182 09-0234-4538 H  1-10:29:42 1218.0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3 09-0237-360  H  1-10:26:59 1185.36X  207 09-061-223   H  1-10:30:23 1212.5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4 09-0237-309  H  1-10:27:00 1185.22X  356 09-0234-4418 H  1-10:34:20 1181.4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6 09-0237-256  H  1-10:27:05 1184.55X  466 09-0234-4530 H  1-10:37:25 1158.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6 09-0237-354  H  1-10:27:48 1178.8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2 09-0237-293  H  1-10:28:36 1172.46X   4 ECOTEAM MATUŠKA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3 09-0237-369  H  1-10:29:35 1164.76X    75/49/ 7   4/2     184/725   185.7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5 09-0237-365  H  1-10:29:40 1164.11X   13 09-0234-3012 H  1-10:24:11 1288.6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6 09-0237-305  H  1-10:29:42 1163.85X   14 09-0234-3016 H  1-10:24:12 1288.4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9 09-0237-352  H  1-10:29:47 1163.20X   15 09-0234-3017 H  1-10:24:14 1288.1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16 09-0234-3010 H  1-10:24:16 1287.8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 KUBÁČEK Lubomír, Bělkovice              17 09-0234-3049 H  1-10:24:18 1287.5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2/32/ 9    1/3     194/693   189.847    19 09-0234-3045 H  1-10:24:24 1286.6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 09-0234-4113 H  1-10:24:18 1315.55    26 09-0234-3102 H  1-10:25:07 1280.3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 09-0234-4137 H  1-10:24:50 1310.70X   31 09-0234-3056 H  1-10:26:34 1267.6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 09-0234-4119 H  1-10:25:10 1307.69X   33 09-0234-3026 H  1-10:26:43 1266.3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 09-0234-4111 H  1-10:25:10 1307.69X   34 09-0234-3015 H  1-10:26:45 1266.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 09-0234-4149 H  1-10:25:40 1303.20    35 09-0234-3069 H  1-10:26:45 1266.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 09-0234-4197 H  1-10:25:40 1303.20X   36 09-0234-3072 H  1-10:26:48 1265.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 09-0234-4183 H  1-10:27:40 1285.55X   37 09-0234-3018 H  1-10:26:48 1265.6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 09-0234-4240 H  1-10:27:41 1285.41X   50 09-0234-3027 H  1-10:27:11 1262.35X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Mlada Boleslav 2.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3 09-0234-3122 H  1-10:28:31 1251.02X  357 09-0233-982  H  1-10:21:14 1181.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5 09-0234-3032 H  1-10:28:34 1250.60X  366 09-0233-987  H  1-10:21:20 1180.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7 09-0234-3121 H  1-10:28:53 1247.94   375 09-0233-969  H  1-10:21:29 1178.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8 09-0234-3088 H  1-10:30:37 1233.58X  378 09-0233-970  H  1-10:21:37 1177.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0 09-0234-3104 H  1-10:31:41 1224.90X  384 09-0231-224  H  1-10:21:47 1176.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2 09-0234-3022 H  1-10:31:45 1224.3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3 09-0234-3041 H  1-10:31:46 1224.23X   7 SATORA Miroslav, Litovel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6 09-0234-3043 H  1-10:31:50 1223.69X    20/ 8/ 3  21/5     102/610   173.4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0 09-0234-3097 H  1-10:31:56 1222.89X   23 09-0231-831  H  1-10:15:26 1285.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1 09-0234-3118 H  1-10:32:45 1216.35X   25 09-0231-856  H  1-10:15:38 1283.1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4 09-0234-3112 H  1-10:33:12 1212.77X   72 09-0231-878  H  1-10:19:17 1249.4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5 09-0234-3003 H  1-10:33:13 1212.64X  174 09-0231-876  H  1-10:22:46 1218.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0 09-0234-3065 H  1-10:33:16 1212.25X  261 09-0231-867  H  1-10:24:55 1200.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1 09-0234-3101 H  1-10:33:18 1211.98X  265 09-0231-870  H  1-10:25:03 1199.6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3 09-0234-3009 H  1-10:33:37 1209.49X  333 09-0231-868  H  1-10:26:41 1186.2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3 09-0234-3100 H  1-10:34:05 1205.82X  369 09-0231-859  H  1-10:27:30 1179.6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4 09-0234-3021 H  1-10:34:06 1205.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5 09-0234-3075 H  1-10:34:07 1205.56X   8 UTĚŠENÝ Antonín, Troubel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6 09-0234-3093 H  1-10:34:10 1205.17X    30/ 9/ 3  26/24     88/314   167.7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7 09-0234-3019 H  1-10:34:11 1205.04X   24 09-0233-29   H  1-10:10:29 1283.4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9 09-0234-3084 H  1-10:34:13 1204.78X  130 09-0233-19   H  1-10:16:13 1229.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1 09-0234-3109 H  1-10:34:15 1204.52X  251 09-0233-16   H  1-10:19:10 1203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2 09-0234-3115 H  1-10:34:16 1204.39X  348 09-0233-12   H  1-10:21:24 1184.5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2 09-0234-3076 H  1-10:34:45 1200.63X  389 09-0233-27   H  1-10:22:35 1174.6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2 09-0234-3053 H  1-10:37:01 1183.30X  400 09-0233-30   H  1-10:22:50 1172.6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0 09-0234-3070 H  1-10:37:21 1180.79X  454 09-0233-51   H  1-10:24:20 1160.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5 09-0234-3077 H  1-10:37:56 1176.43X  463 09-0233-23   H  1-10:24:31 1158.9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2 09-0234-3105 H  1-10:38:13 1174.32X  471 09-0233-22   H  1-10:24:50 1156.4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8 09-0234-3028 H  1-10:38:25 1172.8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1 09-0234-3008 H  1-10:38:27 1172.59    9 MACHÁČEK Dalibor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4 09-0234-3030 H  1-10:38:33 1171.85X    48/25/ 5   6/11    170/432   184.8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8 09-0234-3014 H  1-10:38:34 1171.73X   29 09-0234-3489 H  1-10:25:02 1274.6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0 09-0234-3007 H  1-10:38:35 1171.61    40 09-0234-3473 H  1-10:26:09 1264.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2 09-0234-3071 H  1-10:38:43 1170.62X   43 09-0234-3440 H  1-10:26:11 1264.6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7 09-0234-3098 H  1-10:38:47 1170.13X   49 09-0234-3431 H  1-10:26:26 1262.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16 09-0234-3430 H  1-10:29:51 1233.6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 MATUŠKOVÁ TALENT, Šternberk            119 09-0234-4584 H  1-10:29:52 1233.5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1/22/ 9    2/1     192/751   185.797   123 09-0234-4577 H  1-10:29:55 1233.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 09-077-969   H  1-10:24:22 1286.98   124 09-0234-3449 H  1-10:29:58 1232.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2 09-01403-505 H  1-10:26:40 1266.80   125 09-0234-3464 H  1-10:29:58 1232.7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9 09-0203-157  H  1-10:26:53 1264.93   127 09-0234-3453 H  1-10:30:03 1232.0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1 09-0116-679  H  1-10:26:54 1264.79X  243 09-0234-3445 H  1-10:33:30 1204.3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2 09-0207-961  H  1-10:26:55 1264.64X  244 09-0234-3406 H  1-10:33:33 1203.9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7 09-0314-1057 H  1-10:27:03 1263.50   248 09-0234-3443 H  1-10:33:35 1203.6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4 09-03106-638 H  1-10:27:39 1258.36X  254 09-0234-4569 H  1-10:33:44 1202.5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5 09-0198-2202 H  1-10:28:48 1248.64X  256 09-0234-3407 H  1-10:33:47 1202.1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6 09-0208-1323 H  1-10:28:50 1248.36   257 09-0234-3491 H  1-10:33:47 1202.1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8 09-0612-575  H  1-10:28:53 1247.94X  267 09-0234-3425 H  1-10:34:07 1199.5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6 09-0116-678  H  1-10:32:55 1215.02X  268 09-0234-3479 H  1-10:34:07 1199.5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0 09-0266-421  H  1-10:33:05 1213.70X  390 09-0234-3438 H  1-10:37:23 1174.6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9 09-0193-26   H  1-10:33:15 1212.38   406 09-0234-3439 H  1-10:37:46 1171.7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8 09-0207-959  H  1-10:33:26 1210.93X  411 09-0234-3427 H  1-10:37:52 1171.0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0 09-0193-28   H  1-10:34:15 1204.52X  420 09-0234-3461 H  1-10:38:08 1169.0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2 09-0122-67   H  1-10:34:25 1203.22X  444 09-0234-3451 H  1-10:39:08 1161.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1 09-0203-1771 H  1-10:34:58 1198.95   474 09-0234-3436 H  1-10:40:04 1154.9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9 09-0289-853  H  1-10:35:32 1194.58X  476 09-0234-4571 H  1-10:40:08 1154.4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3 09-01401-934 H  1-10:38:14 1174.2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6 09-0603-813  H  1-10:38:19 1173.58   10 BARTL Pavel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6 09-0208-1308 H  1-10:38:46 1170.25     93/37/ 6   7/9     166/450   170.4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4 09-03106-628 H  1-10:39:10 1167.31X   30 09-0236-1294 H  1-10:14:00 1271.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80 09-0236-329  H  1-10:16:55 1244.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 DĚRNAR Vitalij, Hli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/ 6/ 6   11/26    143/298   166.8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 09-0233-967  H  1-10:09:46 1285.38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Mlada Boleslav 2.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7 09-0236-336  H  1-10:17:33 1238.98X  293 09-0234-5372 H  1-10:32:44 1194.4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1 09-0236-399  H  1-10:17:36 1238.47X  315 09-0234-5383 H  1-10:33:31 1188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4 09-0236-342  H  1-10:17:39 1238.08X  421 09-0234-5357 H  1-10:36:09 1168.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7 09-0236-355  H  1-10:17:50 1236.40X  422 09-0234-5360 H  1-10:36:10 1168.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3 09-0236-330  H  1-10:18:06 1234.05   449 09-0234-5375 H  1-10:37:06 1161.2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8 09-0236-314  H  1-10:18:24 1231.3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4 09-0236-306  H  1-10:20:13 1215.43X  15 DEMEL Karel, Rybníče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8 09-0236-324  H  1-10:20:23 1213.96X    25/ 8/ 5  13/25    141/311   178.0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1 09-0236-365  H  1-10:20:26 1213.53X   56 09-0233-257  H  1-10:21:30 1256.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2 09-0236-313  H  1-10:20:29 1213.15X   59 09-0233-272  H  1-10:21:40 1254.6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0 09-0236-317  H  1-10:20:49 1210.24X  121 09-0233-284  H  1-10:24:08 1233.1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9 09-0236-360  H  1-10:23:18 1189.28X  212 09-0233-256  H  1-10:26:40 1211.9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1 09-0236-411  H  1-10:23:33 1187.21X  284 09-0233-271  H  1-10:28:45 1194.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5 09-0236-440  H  1-10:23:35 1186.96   316 09-0233-295  H  1-10:29:35 1188.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6 09-0236-364  H  1-10:23:36 1186.78X  442 09-0233-268  H  1-10:32:55 1162.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2 09-0236-344  H  1-10:23:40 1186.25   467 09-0233-294  H  1-10:33:28 1158.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4 09-0236-335  H  1-10:23:40 1186.2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6 09-0236-1289 H  1-10:23:43 1185.89   16 MELICHAR František, Mlad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7 09-0400-656  H  1-10:23:43 1185.88X    55/16/ 4  15/29    136/269   126.9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9 09-0236-327  H  1-10:23:45 1185.55X   57 09-0229-644  H  1-09:41:02 1256.0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0 09-0236-331  H  1-10:23:45 1185.53X   95 09-0229-688  H  1-09:42:19 1240.1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1 09-0236-408  H  1-10:23:45 1185.50X  102 09-0229-610  H  1-09:42:28 1238.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2 09-0236-321  H  1-10:23:46 1185.46X  155 09-0229-663  H  1-09:43:42 1223.7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4 09-0236-357  H  1-10:25:37 1170.40X  164 09-0229-632  H  1-09:43:52 1221.6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5 09-0236-362  H  1-10:25:38 1170.27X  175 09-0229-691  H  1-09:44:07 1218.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8 09-0236-397  H  1-10:25:43 1169.55X  178 09-0229-676  H  1-09:44:08 1218.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9 09-0236-312  H  1-10:25:45 1169.28X  179 09-0229-661  H  1-09:44:09 1218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6 09-0236-308  H  1-10:26:02 1167.00X  180 09-0229-651  H  1-09:44:11 1218.0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7 09-0236-305  H  1-10:26:05 1166.61X  188 09-0229-650  H  1-09:44:14 1217.3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8 09-0236-384  H  1-10:26:05 1166.58X  190 09-0229-648  H  1-09:44:16 1216.9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0 09-0234-337  H  1-10:26:08 1166.25X  195 09-0229-620  H  1-09:44:25 1215.2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1 09-0236-415  H  1-10:26:12 1165.67X  228 09-0250-411  H  1-09:45:06 1207.4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5 09-0236-429  H  1-10:26:54 1160.14X  230 09-0229-680  H  1-09:45:12 1206.2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6 09-0236-427  H  1-10:26:54 1160.10X  374 09-0229-700  H  1-09:47:37 1179.0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9 09-0236-338  H  1-10:27:15 1157.37X  383 09-0229-611  H  1-09:47:50 1176.8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 RYŠAVÝ Jan, Strukov                    17 KRIŠTOF Oldřich, Heřma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/ 7/ 3   24/7      89/579   177.920     41/16/ 4  18/40    117/190   134.4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4 09-0233-355  H  1-10:20:43 1264.31X   62 09-0229-410  H  1-09:47:30 1251.0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5 09-0233-352  H  1-10:21:34 1256.72X   79 09-0229-414  H  1-09:47:53 1246.5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8 09-0233-398  H  1-10:21:42 1255.58    93 09-0229-417  H  1-09:48:23 1240.7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9 09-0233-339  H  1-10:27:49 1203.63X  111 09-0229-420  H  1-09:48:53 1235.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5 09-0233-354  H  1-10:30:11 1184.58X  112 09-0229-408  H  1-09:48:57 1234.4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5 09-0233-333  H  1-10:30:30 1182.18   197 09-0229-407  H  1-09:50:43 1214.5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9 09-0233-331  H  1-10:31:50 1171.72   222 09-0229-1167 H  1-09:51:10 1209.7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66 09-0229-409  H  1-09:52:07 1199.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 VÁCLAVEK Zdeněk, Štěpánov              278 09-0229-412  H  1-09:52:22 1196.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/ 4/ 2   28/18     64/353   182.009   298 09-0229-431  H  1-09:52:47 1192.3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5 09-0234-5420 H  1-10:24:01 1263.81   380 09-0229-428  H  1-09:54:13 1177.3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1 09-0234-5411 H  1-10:33:06 1188.82X  391 09-0229-421  H  1-09:54:30 1174.5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9 09-0234-5426 H  1-10:34:08 1180.85   397 09-0229-404  H  1-09:54:36 1173.4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9 09-0234-5408 H  1-10:34:33 1177.67X  399 09-0229-458  H  1-09:54:40 1172.8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48 09-0229-411  H  1-09:55:48 1161.3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 VRUBEL Pavel, Raškov                   470 09-0229-433  H  1-09:56:16 1156.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/ 1/ 1   36/36     38/224   147.4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2 09-0235-535  H  1-09:57:00 1259.91   18 BUMBALÍK Pavel, Mlad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39/10/ 4  17/14    125/397   126.9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 ŠIRGEL Pavel, Liboš                     70 09-0229-1128 H  1-09:41:35 1249.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/ 7/ 4   20/31    105/255   182.427   149 09-0229-565  H  1-09:43:38 1225.0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3 09-0234-5388 H  1-10:24:52 1259.28X  157 09-0229-585  H  1-09:43:45 1223.6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1 09-0234-5358 H  1-10:32:32 1195.98   226 09-0229-568  H  1-09:45:07 1207.73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Mlada Boleslav 2.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8 09-0229-552  H  1-09:45:22 1204.86X  283 09-0233-632  H  1-10:19:58 1195.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7 09-0229-520  H  1-09:45:28 1203.8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5 09-0229-542  H  1-09:45:35 1202.35   24 GRMELA Bedřich, Velké Losin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4 09-0229-512  H  1-09:47:19 1183.03X    21/ 2/ 1  46/27     24/279   157.4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1 09-0229-579  H  1-09:47:31 1180.75   110 09-0235-389  H  1-10:07:28 1235.4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8 09-0229-557  H  1-09:49:39 1157.78X  423 09-0235-391  H  1-10:14:53 1167.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 FIŠER Otto, Červený Potok              25 DOBEŠ Jiří, Raš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8/20/ 5    5/16    176/369   138.559     25/ 4/ 3  22/45     99/147   147.6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2 09-0229-976  H  1-09:51:28 1242.94X  126 09-0235-572  H  1-09:59:51 1232.1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3 09-0229-1135 H  1-09:51:30 1242.51   129 09-0235-575  H  1-09:59:56 1231.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4 09-0229-947  H  1-09:51:30 1242.51X  172 09-0235-542  H  1-10:01:08 1219.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5 09-0229-993  H  1-09:51:32 1242.31X  245 09-0235-160  H  1-10:02:39 1203.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6 09-0229-1000 H  1-09:51:32 1242.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7 09-0229-956  H  1-09:51:33 1242.03   26 VACEK Jiří, Červená Vod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8 09-0229-999  H  1-09:51:34 1241.88X    41/ 7/ 6   9/28    160/278   136.5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0 09-0229-991  H  1-09:51:36 1241.46X  148 09-0229-1365 H  1-09:51:30 1225.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1 09-0229-977  H  1-09:51:37 1241.22X  166 09-0229-1366 H  1-09:51:51 1221.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2 09-0229-958  H  1-09:51:38 1241.07   189 09-0229-1374 H  1-09:52:12 1217.3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4 09-0229-901  H  1-09:51:41 1240.62X  193 09-0229-1388 H  1-09:52:21 1215.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6 09-0229-921  H  1-09:51:43 1240.12X  264 09-0229-1181 H  1-09:53:48 1200.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7 09-0229-929  H  1-09:52:19 1233.61X  288 09-0229-1347 H  1-09:54:20 1194.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1 09-0229-990  H  1-09:52:43 1229.14X  347 09-0229-1385 H  1-09:55:19 1184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3 09-0229-923  H  1-09:52:46 1228.7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4 09-0229-995  H  1-09:52:56 1226.78X  27 VRTĚL Jan, Náměšť n.H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9 09-0229-932  H  1-09:55:32 1199.18X    26/ 9/ 5  14/8     136/499   177.5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2 09-0229-902  H  1-09:55:34 1198.87   159 09-0237-966  H  1-10:25:08 1223.2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8 09-0229-996  H  1-09:56:26 1189.91X  199 09-0237-960  H  1-10:26:16 1213.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7 09-0229-940  H  1-09:56:36 1188.21X  363 09-0237-982  H  1-10:30:23 1180.5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67 09-0237-989  H  1-10:30:27 1179.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 DAVID Petr, Šternberk                  370 09-0237-964  H  1-10:30:30 1179.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4/ 7/ 2   29/12     63/413   185.966   373 09-0237-963  H  1-10:30:33 1179.1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9 09-0234-5075 H  1-10:29:47 1241.48X  377 09-0237-967  H  1-10:30:36 1178.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6 09-0234-5021 H  1-10:30:15 1237.62X  381 09-0237-985  H  1-10:30:48 1177.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5 09-0234-5063 H  1-10:31:38 1226.33   460 09-0237-1028 H  1-10:33:08 1159.3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7 09-0234-5017 H  1-10:32:45 1217.3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5 09-0234-5080 H  1-10:35:37 1194.94   28 VINKLER Roman, Hanuš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0 09-0234-5033 H  1-10:35:40 1194.56X    96/26/ 5  12/19    143/349   148.6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1 09-0234-5053 H  1-10:37:39 1179.53X  161 09-0229-1261 H  1-10:01:35 1222.0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62 09-0229-1197 H  1-10:01:35 1222.0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 SAGAN Pavel, Červená Voda              163 09-0229-1199 H  1-10:01:36 1221.9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8/ 6/ 3   23/39     89/206   135.886   167 09-0229-1126 H  1-10:01:41 1221.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9 09-0229-118  H  1-09:49:46 1238.71   168 09-0229-1010 H  1-10:01:45 1220.5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6 09-0229-172  H  1-09:53:48 1194.79X  169 09-0229-1251 H  1-10:01:50 1219.7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5 09-0229-141  H  1-09:54:09 1191.12   170 09-0229-1220 H  1-10:01:51 1219.4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5 09-0229-143  H  1-09:55:50 1173.80   171 09-0229-1192 H  1-10:01:53 1219.2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3 09-0229-154  H  1-09:56:09 1170.60X  177 09-0234-115  H  1-10:01:56 1218.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3 09-0229-120  H  1-09:57:43 1155.01X  181 09-0400-131  H  1-10:01:59 1218.0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84 09-0229-1248 H  1-10:02:02 1217.7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 KRATOCHVÍL + RUDALSCY, Lichkov         186 09-0229-1021 H  1-10:02:03 1217.4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/ 6/ 6    8/21    164/337   129.499   260 09-0229-1247 H  1-10:03:45 1200.7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0 09-0234-186  H  1-09:44:36 1238.69   279 09-0229-436  H  1-10:04:12 1196.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8 09-0235-800  H  1-09:44:49 1236.25   291 09-0229-1188 H  1-10:04:24 1194.4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4 09-0235-721  H  1-09:45:28 1228.57   300 09-0229-1129 H  1-10:04:38 1192.2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6 09-0235-720  H  1-09:48:37 1193.00   364 09-0229-1175 H  1-10:05:54 1180.2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7 09-0235-790  H  1-09:48:39 1192.61   434 09-0229-1006 H  1-10:07:36 1164.5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3 09-0229-371  H  1-09:48:46 1191.20   437 09-0229-1142 H  1-10:07:42 1163.6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38 09-0229-1165 H  1-10:07:43 1163.5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 PETR František, Nová Hradečná          441 09-0304-253  H  1-10:07:49 1162.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2/ 1   39/64     29/64    167.282   446 09-0229-1164 H  1-10:07:56 1161.4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9 09-0233-608  H  1-10:15:21 1235.92X  447 09-0229-1272 H  1-10:07:56 1161.44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Mlada Boleslav 2.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1 09-0229-1225 H  1-10:07:59 1161.09X  358 09-0231-52   H  1-10:14:38 1180.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2 09-0229-1198 H  1-10:08:01 1160.80X  440 09-0231-64   H  1-10:16:46 1162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8 09-0229-1243 H  1-10:08:07 1159.81X  464 09-0231-54   H  1-10:17:17 1158.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 BOKSAN Radoslav, Hrabišín              40 SÝKORA Stanislav, Edr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/ 2/ 1   48/73     22/22    159.130     68/ 3/ 0   0/56      0/92    175.2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3 09-0229-1149 H  1-10:09:08 1217.83X  275 09-0236-506  H  1-10:26:14 1198.3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7 09-0304-233  H  1-10:16:19 1154.37   280 09-0236-527  H  1-10:26:31 1196.0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01 09-0236-1955 H  1-10:27:04 1191.5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 MOŤKA Josef, Bílá Lhot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6/ 6/ 0    0/67      0/35    165.803   41 BÍLEK Miroslav, Vikýř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5 09-0231-635  H  1-10:15:51 1217.64X    23/ 4/ 4  19/34    114/249   156.8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2 09-0231-690  H  1-10:16:02 1216.00X  282 09-0235-9    H  1-10:11:12 1195.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9 09-0231-628  H  1-10:17:05 1206.70X  287 09-0235-58   H  1-10:11:20 1194.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2 09-0231-625  H  1-10:18:51 1191.38X  295 09-0235-59   H  1-10:11:27 1193.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6 09-0231-666  H  1-10:20:47 1175.05X  351 09-0235-67   H  1-10:12:34 1183.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9 09-0231-622  H  1-10:21:49 1166.5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2 URBÁŠEK Jiří, Troubel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 KOUKAL Pavel, Žárová                     25/ 1/ 1  40/13     28/400   167.7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7/ 2/ 1   37/35     32/236   153.128   299 09-0203-111  H  1-10:20:40 1192.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3 09-0140-721  H  1-10:06:14 1212.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2 09-0235-276  H  1-10:11:25 1165.09X  43 VOGL Lubomír, Vilém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50/ 1/ 0   0/10      0/434   171.0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 HADAČ Tomáš, Králíky                   307 09-0237-694  H  1-10:24:12 1190.1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/ 1/ 0    0/71      0/23    135.5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4 09-0229-41   H  1-09:52:04 1211.75X  44 DOUBRAVSKÝ Ivo, Hynč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4/ 5/ 5  16/33    134/251   149.3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 URBAN František, Litovel               310 09-0229-96   H  1-10:05:35 1188.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/ 2/ 2   31/59     54/78    173.285   312 09-0229-93   H  1-10:05:36 1188.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4 09-0231-1176 H  1-10:23:18 1209.25   329 09-0229-99   H  1-10:05:49 1186.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7 09-0231-1175 H  1-10:29:24 1159.87   331 09-0304-262  H  1-10:05:50 1186.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59 09-0229-1041 H  1-10:08:45 1159.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 VARGA Mikuláš, Hor.Lodě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/ 3/ 1   38/32     31/253   189.029   45 VEPŘIK Karel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5 09-0234-678  H  1-10:36:39 1208.39     17/ 2/ 2  34/58     50/82    170.6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0 09-0234-3824 H  1-10:37:17 1203.52X  313 09-0236-704  H  1-10:23:35 1188.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3 09-0234-189  H  1-10:37:25 1202.50X  475 09-0236-708  H  1-10:27:48 1154.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 VARGA Petr, Hor.Loděnice               46 VYROUBAL Pavel, Břevenec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/ 4/ 3   25/23     88/317   189.029     47/ 5/ 1  45/51     24/125   170.7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1 09-0234-3830 H  1-10:36:22 1205.91X  319 09-0236-122  H  1-10:23:47 1187.4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8 09-0234-688  H  1-10:36:53 1201.94   403 09-0236-113  H  1-10:25:40 1172.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7 09-0234-4356 H  1-10:37:25 1197.88   405 09-0236-140  H  1-10:25:42 1171.8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4 09-0234-3848 H  1-10:37:58 1193.72   407 09-0236-119  H  1-10:25:43 1171.7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62 09-0236-104  H  1-10:27:18 1159.1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 POLÁŠEK Miroslav, Rapotí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9/ 3/ 2   30/42     57/171   156.485   47 VACHUTKA Ing Ladislav, Luka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6 09-0235-72   H  1-10:09:59 1203.89X    20/ 3/ 1  42/52     26/116   157.0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4 09-0235-26   H  1-10:11:22 1191.13   322 09-0235-493  H  1-10:12:14 1187.1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6 09-0235-87   H  1-10:11:24 1190.86   349 09-0235-486  H  1-10:12:35 1184.0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68 09-0235-494  H  1-10:13:03 1179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 DIVIŠ Miloslav, Hrabiší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/ 2/ 2   32/20     52/339   159.633   48 KESSLER František, Dlouhá Loučk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3 09-0304-60   H  1-10:12:49 1200.37     51/ 2/ 0   0/49      0/135   175.5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1 09-0304-75   H  1-10:17:32 1159.24   328 09-0236-551  H  1-10:27:51 1186.7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50 09-0236-642  H  1-10:28:13 1183.7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 STRAKA Stanislav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3/ 2/ 1   41/37     28/221   170.765   49 HLUBINKA Jan, Haň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0 09-0236-1815 H  1-10:22:25 1198.95X    20/ 2/ 2  33/47     50/143   172.1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8 09-0236-1845 H  1-10:23:45 1187.85   353 09-0231-770  H  1-10:23:53 1183.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25 09-0231-754  H  1-10:25:53 1167.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 MACHÁČEK Josef, Mohel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/ 4/ 3   27/50     72/132   161.7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4 09-0231-93   H  1-10:12:39 1198.33X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Mlada Boleslav 2.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0 ŠÍN Bořivoj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/ 1/ 1   43/55     26/105   177.8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2 09-0233-842  H  1-10:31:13 1179.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1 LUX Jaroslav, Loučná nad 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8/ 2/ 1   44/66     25/53    160.1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7 09-0235-317  H  1-10:16:19 1175.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4 09-0235-19   H  1-10:16:26 1174.0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2 VACULČÍK František, Dal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0/ 4/ 2   35/17     46/361   186.3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3 09-0234-5102 H  1-10:40:25 1161.9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5 09-0234-5110 H  1-10:40:28 1161.5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0 09-0234-5160 H  1-10:40:32 1161.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3 09-0234-5166 H  1-10:40:37 1160.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3 KONEČNÝ Vlastimil, Vilém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/ 1/ 1   47/46     22/144   171.4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5 09-0237-12   H  1-10:27:45 1158.42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Závod Slany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(50:13:04/14:05:24)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atum konání závodu:   20.09.20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Kategorie závodu :     OS - Uničov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rumerna vzdálenost:   216.789km (rozpeti  181.300km -  250.597km)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et nasazených PH:   2281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et chovatelů:       76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as startu:            10:10: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istrovská série:       10/ 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dová sazba:           40/ 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así v místě startu: Oblacno, klidno, 14C     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časí v místě doletu: Polojasno, mirny prom.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 xml:space="preserve">19C 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ílet prvního PH:     KRIŠTOF Oldřich, Heřmanice, Červená Voda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9-0229-410  H         1.den,13:01:15 hod., rozchod -00:00:01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zdálenost: 189.730km   rychlost:1107.843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ba letu:02:51:16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ílet posledního PH:  VINKLER Roman, Hanušovice, Červená Voda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9-0229-1021 H         1.den,14:08:38 hod., rozchod -00:00:01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zdálenost: 203.302km   rychlost: 851.915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ba letu:03:58:38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oba trvání závodu:    00:51:27 hod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abulka učasti organizací                          Tabulka rozdělení bodů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                          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ázev        P_N_PH P_U_PH P_N_CH P_U_CH      %     %   Body   Poř    m/m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perk         183     35      8      6  19.13     2     40    46  960.6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umvald         442    141     10     10  31.90     4     38    91  928.2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ervená Voda    509     93     13     10  18.27     6     36   137  917.6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rabišín         78      8      5      3  10.26     8     34   182  904.6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čov          178     38     10      9  21.35    10     32   228  895.4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Šternberk       472    112     14     12  23.73    12     30   274  887.4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itovel         208     16     10      6   7.69    14     28   319  878.1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émov         211     13      6      4   6.16    16     26   365  870.5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elkem         2281    456     76     60  20.00    18     24   411  860.3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20     22   456  851.915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lany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70 09-0234-3102 H  1-14:20:50  939.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 KRIŠTOF Oldřich, Heřmanice              81 09-0234-3086 H  1-14:22:59  931.4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8/12/ 1   35/40     40/230   189.730    85 09-0234-3005 H  1-14:23:24  929.9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 09-0229-410  H  1-13:01:15 1107.84   117 09-0234-3101 H  1-14:25:27  922.4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2 09-0229-414  H  1-13:35:07  924.91X  120 09-0234-3071 H  1-14:25:39  921.7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3 09-0229-440  H  1-13:35:18  924.11X  179 09-0234-3107 H  1-14:30:05  906.0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9 09-0229-413  H  1-13:46:03  878.15X  197 09-0234-3052 H  1-14:31:36  900.7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2 09-0229-422  H  1-13:46:11  877.59X  267 09-0234-3063 H  1-14:35:22  887.9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5 09-0229-1167 H  1-13:46:15  877.34X  269 09-0234-3067 H  1-14:35:23  887.9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0 09-0229-559  H  1-13:46:18  877.08X  270 09-0234-3015 H  1-14:35:24  887.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3 09-0229-446  H  1-13:46:21  876.89X  306 09-0234-3003 H  1-14:37:35  880.6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6 09-0229-408  H  1-13:50:37  859.92X  316 09-0234-3040 H  1-14:38:14  878.4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0 09-0229-1170 H  1-13:50:47  859.27X  374 09-0234-3112 H  1-14:41:21  868.3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2 09-0229-428  H  1-13:50:54  858.87X  402 09-0234-3076 H  1-14:43:35  861.3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6 09-0229-412  H  1-13:51:02  858.35X  403 09-0234-3019 H  1-14:43:36  861.2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13 09-0234-3066 H  1-14:43:55  860.2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 MELICHAR František, Mlad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5/13/ 2   26/29     65/335   181.300    5 DOBEŠ Jiří, Raš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 09-0229-636  H  1-12:53:51 1106.44X    24/10/ 6   2/30    171/319   201.8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 09-0229-698  H  1-13:00:17 1064.69X    8 09-0235-542  H  1-13:20:37 1058.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 09-0229-675  H  1-13:00:20 1064.30X   45 09-0235-155  H  1-13:39:38  962.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 09-0250-408  H  1-13:00:28 1063.50X   50 09-0235-159  H  1-13:41:02  956.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5 09-0229-655  H  1-13:15:07  979.36X  286 09-0235-180  H  1-13:58:01  885.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2 09-0229-622  H  1-13:20:41  950.72X  301 09-0235-179  H  1-13:58:52  881.7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8 09-0229-663  H  1-13:28:47  912.04   334 09-0235-167  H  1-14:00:08  876.8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3 09-0229-610  H  1-13:31:33  899.50   335 09-0235-162  H  1-14:00:09  876.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7 09-0250-415  H  1-13:31:41  898.89X  337 09-0235-174  H  1-14:00:10  876.7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3 09-0229-571  H  1-13:31:54  897.90X  369 09-0235-184  H  1-14:02:03  869.6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6 09-0229-638  H  1-13:31:55  897.84X  404 09-0235-160  H  1-14:04:22  861.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8 09-0229-611  H  1-13:35:27  882.3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5 09-0229-668  H  1-13:38:56  867.68X   6 DAVID Petr, Šternb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35/15/ 6   8/9     157/571   235.9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 KUBÁČEK Lubomír, Bělkovice               9 09-0234-5054 H  1-13:53:11 1056.8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1/20/ 7    1/1     192/885   238.714    26 09-0234-5075 H  1-14:02:17 1015.4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 09-0234-4108 H  1-13:52:13 1074.18X  124 09-0234-5012 H  1-14:26:08  920.9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 09-0234-4122 H  1-13:56:31 1053.79X  135 09-0234-5002 H  1-14:26:58  917.9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 09-0234-4111 H  1-13:56:33 1053.63   183 09-0234-5022 H  1-14:30:45  904.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 09-0234-4149 H  1-13:58:11 1046.09   191 09-0234-5063 H  1-14:31:23  902.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 09-6308023   H  1-13:58:14 1045.86X  201 09-0234-5026 H  1-14:32:07  899.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 09-0234-4250 H  1-14:01:30 1031.10X  202 09-0234-5072 H  1-14:32:08  899.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 09-0234-4113 H  1-14:02:56 1024.76   204 09-0234-5031 H  1-14:32:15  899.4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1 09-0234-4176 H  1-14:08:49  999.51   268 09-0234-5021 H  1-14:35:39  887.9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0 09-0234-4206 H  1-14:17:08  965.88X  297 09-0234-5023 H  1-14:37:15  882.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4 09-0234-262  H  1-14:26:41  929.95X  318 09-0234-5080 H  1-14:38:36  878.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2 09-0234-4128 H  1-14:29:04  921.39   389 09-0234-5017 H  1-14:43:14  863.3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0 09-0234-4162 H  1-14:31:24  913.17   407 09-0234-5008 H  1-14:44:06  860.5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1 09-0234-4202 H  1-14:31:27  912.99X  414 09-0234-5073 H  1-14:44:14  860.1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8 09-0234-4234 H  1-14:39:10  886.8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2 09-0234-4106 H  1-14:40:46  881.58X   7 ČUŠKA Stanislav, Rýmař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0 09-0234-4137 H  1-14:41:53  877.96     25/ 6/ 3  15/56    112/135   229.1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6 09-0234-4216 H  1-14:42:14  876.83X   10 09-01409-206 H  1-13:47:36 1053.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5 09-0234-4241 H  1-14:47:35  859.93X   89 09-01409-229 H  1-14:16:54  928.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8 09-0234-4118 H  1-14:48:33  856.95X   91 09-0236-772  H  1-14:17:02  928.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9 09-0234-4159 H  1-14:48:35  856.84X  173 09-0236-1101 H  1-14:21:59  910.0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59 09-0236-782  H  1-14:27:44  889.7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 ECOTEAM MATUŠKA, Šternberk             294 09-0236-755  H  1-14:29:41  883.0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6/20/ 4   11/2     145/871   235.6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 09-0234-3072 H  1-13:49:37 1072.95    8 GRMELA Bedřich, Velké Losiny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 09-0234-3014 H  1-13:57:20 1036.53X    20/ 3/ 1  36/31     39/318   212.0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3 09-0234-3045 H  1-14:09:26  984.15    13 09-0235-389  H  1-13:32:06 1049.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4 09-0234-3088 H  1-14:18:09  949.58X  300 09-0235-403  H  1-14:10:29  881.80X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lany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4 09-0235-412  H  1-14:11:41  877.4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4 BOKSAN Radoslav, Hrabiší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 UTĚŠENÝ Antonín, Troubelice              25/ 3/ 2  23/67     68/90    211.2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/10/ 1   43/28     35/350   218.223    25 09-0304-233  H  1-13:37:57 1016.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 09-0233-24   H  1-13:37:57 1048.60X  281 09-0304-240  H  1-14:08:42  885.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 09-0233-37   H  1-13:40:27 1036.15X  433 09-0304-213  H  1-14:17:00  855.8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5 09-0233-40   H  1-14:02:46  936.8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5 09-0233-12   H  1-14:06:54  920.53   15 DEMEL Karel, Rybníče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0 09-0233-30   H  1-14:07:13  919.30X    23/10/ 4  14/17    127/439   228.1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6 09-0233-50   H  1-14:10:03  908.45X   27 09-0233-283  H  1-13:55:31 1010.3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3 09-0233-53   H  1-14:19:03  875.64X  121 09-0233-263  H  1-14:17:15  921.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0 09-0233-27   H  1-14:19:29  874.12X  123 09-0233-287  H  1-14:17:23  921.1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9 09-0233-17   H  1-14:21:45  866.26X  146 09-0233-272  H  1-14:18:56  915.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2 09-0233-18   H  1-14:24:47  855.95X  149 09-0233-258  H  1-14:19:05  914.8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62 09-0233-284  H  1-14:19:36  912.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 POLÁŠEK Miroslav, Rapotín              247 09-0233-252  H  1-14:25:14  892.8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/ 6/ 1   37/44     39/210   210.113   406 09-0233-295  H  1-14:34:45  860.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 09-0235-25   H  1-13:31:52 1040.78   410 09-0233-289  H  1-14:34:53  860.3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1 09-0235-17   H  1-13:47:42  965.14X  435 09-0233-279  H  1-14:36:20  855.6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7 09-0235-364  H  1-13:54:53  934.2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9 09-0235-62   H  1-14:05:01  894.01X  16 VACULČÍK František, Dal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9 09-0235-1    H  1-14:09:42  876.57X    37/22/ 7   3/11    168/530   237.3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8 09-0235-24   H  1-14:10:56  872.05X   28 09-0234-5108 H  1-14:05:02 1009.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18 09-0234-5139 H  1-14:27:19  922.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 ŠÍN Bořivoj, Strukov                   119 09-0234-5170 H  1-14:27:22  922.1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/ 1/ 1   38/54     39/144   227.207   140 09-0234-5117 H  1-14:28:50  916.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 09-0233-839  H  1-13:51:50 1024.22   141 09-0234-5144 H  1-14:28:51  916.8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57 09-0234-5110 H  1-14:29:50  913.3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 KRATOCHVÍL + RUDALSCY, Lichkov         166 09-0234-5157 H  1-14:30:05  912.4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/ 1/ 1   39/24     39/376   184.035   171 09-0234-5167 H  1-14:30:36  910.6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 09-0235-800  H  1-13:10:04 1022.46   231 09-0234-5134 H  1-14:35:07  895.1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32 09-0234-5140 H  1-14:35:08  895.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 VINKLER Roman, Hanušovice              235 09-0234-5115 H  1-14:35:10  894.9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9/27/ 6    5/12    165/514   203.302   290 09-0234-5153 H  1-14:38:43  883.1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 09-0229-1272 H  1-13:29:09 1020.75X  291 09-0234-5102 H  1-14:38:44  883.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0 09-0229-1126 H  1-13:32:44 1002.76   293 09-0234-5150 H  1-14:38:45  883.0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6 09-0229-1123 H  1-13:44:34  947.41X  295 09-0234-5135 H  1-14:38:50  882.7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4 09-0229-1226 H  1-13:45:15  944.40X  338 09-0234-5175 H  1-14:40:41  876.7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2 09-0229-1191 H  1-13:46:48  937.65X  355 09-0234-5141 H  1-14:41:58  872.6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2 09-0229-1197 H  1-13:49:04  927.98   419 09-0234-5156 H  1-14:46:10  859.3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3 09-0229-1262 H  1-13:49:07  927.77   421 09-0234-5131 H  1-14:46:18  858.9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6 09-0229-1130 H  1-13:50:58  919.97X  423 09-0234-5154 H  1-14:46:23  858.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4 09-0100-420  H  1-13:52:01  915.66X  453 09-0234-5149 H  1-14:48:28  852.2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5 09-0229-1243 H  1-13:52:34  913.36X  455 09-0234-5166 H  1-14:48:30  852.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2 09-0229-1218 H  1-13:57:29  893.6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5 09-0400-133  H  1-13:57:41  892.87X  17 FIŠER Otto, Červený Poto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4 09-0229-1080 H  1-13:59:05  887.42X    48/18/ 6   4/10    168/537   193.4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5 09-0400-132  H  1-13:59:06  887.35X   29 09-0229-925  H  1-13:22:24 1004.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2 09-0400-131  H  1-13:59:35  885.49    42 09-0229-976  H  1-13:30:23  964.3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3 09-0229-1017 H  1-14:01:40  877.53X   68 09-0229-958  H  1-13:35:41  939.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5 09-0229-1003 H  1-14:02:21  874.92X   69 09-0229-944  H  1-13:35:42  939.4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2 09-0229-1208 H  1-14:05:44  862.37X   83 09-0229-942  H  1-13:37:33  931.0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4 09-0229-1164 H  1-14:05:45  862.30X   90 09-0229-947  H  1-13:38:04  928.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5 09-0234-115  H  1-14:05:47  862.18   147 09-0229-920  H  1-13:41:07  915.3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8 09-0229-1121 H  1-14:05:55  861.72X  148 09-0229-921  H  1-13:41:10  915.1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9 09-0229-1271 H  1-14:05:57  861.57   256 09-0229-943  H  1-13:47:01  890.4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1 09-0229-1192 H  1-14:06:00  861.42X  260 09-0229-956  H  1-13:47:23  889.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8 09-0229-1078 H  1-14:06:14  860.57X  364 09-0229-1000 H  1-13:51:59  870.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9 09-0229-1231 H  1-14:06:17  860.39X  372 09-0229-977  H  1-13:52:23  869.0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2 09-0229-1180 H  1-14:08:29  852.42X  390 09-0229-936  H  1-13:53:56  863.0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6 09-0229-1021 H  1-14:08:38  851.92X  405 09-0229-1141 H  1-13:54:29  860.94X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lany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8 09-0229-906  H  1-13:54:49  859.6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4 09-0229-991  H  1-13:55:06  858.52X  23 VEPŘIK Karel, Šumvald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5 09-0229-962  H  1-13:55:07  858.47X    17/ 3/ 2  20/51     71/154   221.7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2 09-0229-999  H  1-13:56:09  854.54    39 09-0236-704  H  1-13:58:49  969.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82 09-0236-715  H  1-14:15:15  904.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 SAGAN Pavel, Červená Voda              354 09-0236-722  H  1-14:24:14  872.7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8/ 4/ 1   40/39     38/245   189.6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2 09-0229-143  H  1-13:21:22  991.82   24 BUMBALÍK Pavel, Mlad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5 09-0229-183  H  1-13:31:11  943.39X    65/10/ 0   0/21      0/397   181.4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6 09-0229-123  H  1-13:42:34  892.85X   43 09-0229-519  H  1-13:18:13  964.2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2 09-0229-152  H  1-13:47:10  873.93X   44 09-0229-550  H  1-13:18:18  963.7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55 09-0229-524  H  1-13:21:16  948.8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 KALLER Martin, Šumvald                  86 09-076-348   H  1-13:25:11  929.7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5/16/ 4   13/16    127/449   220.725    95 09-0229-514  H  1-13:25:39  927.5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4 09-0236-1205 H  1-13:54:33  982.96X  189 09-076-650   H  1-13:31:02  902.7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8 09-0236-1215 H  1-14:10:37  917.31   253 09-0229-529  H  1-13:33:43  890.8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9 09-0236-1242 H  1-14:10:40  917.08X  254 09-0229-538  H  1-13:33:45  890.7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0 09-0236-1709 H  1-14:12:10  911.44X  277 09-0229-535  H  1-13:34:32  887.2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2 09-0236-1210 H  1-14:12:22  910.66X  356 09-0229-1131 H  1-13:37:59  872.5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5 09-0236-1300 H  1-14:15:50  897.8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7 09-0236-1239 H  1-14:15:50  897.82X  25 KOUKAL Pavel, Žárov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1 09-0236-1262 H  1-14:15:59  897.30     27/ 5/ 2  30/35     61/297   207.8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6 09-0236-1281 H  1-14:16:19  896.06    46 09-0235-299  H  1-13:46:18  960.6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8 09-0236-1261 H  1-14:17:19  892.47    48 09-0140-709  H  1-13:46:41  958.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3 09-0236-1202 H  1-14:19:21  885.16X   94 09-0235-280  H  1-13:54:00  927.7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4 09-0236-1258 H  1-14:19:22  885.13X  313 09-0140-745  H  1-14:06:20  879.3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5 09-0236-1269 H  1-14:19:23  885.04X  431 09-0235-296  H  1-14:12:36  856.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1 09-0236-1276 H  1-14:21:29  877.6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4 09-0236-1268 H  1-14:25:13  864.85X  26 SÝKORA Stanislav, Edr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6 09-0236-1263 H  1-14:28:00  855.52X    69/21/ 2  32/52     58/150   228.4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47 09-0236-1114 H  1-14:07:50  960.6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 NOSEK Miroslav, Červená Lhota           66 09-0236-576  H  1-14:12:34  941.8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/ 3/ 3   17/66     90/90    213.619    67 09-0236-563  H  1-14:12:37  941.6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6 09-0231-211  H  1-13:49:04  976.74    79 09-0236-520  H  1-14:14:53  932.9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3 09-0231-268  H  1-14:10:52  888.23    87 09-0236-517  H  1-14:15:51  929.2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4 09-0231-257  H  1-14:21:03  852.16   225 09-0236-573  H  1-14:24:57  896.1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27 09-0236-1970 H  1-14:25:04  895.7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 SVOBODA Zdeněk, Cholina                233 09-0236-567  H  1-14:25:15  895.0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1/ 9/ 0    0/8       0/601   221.625   240 09-0236-560  H  1-14:25:34  893.9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7 09-0237-328  H  1-13:56:58  976.44X  251 09-0236-593  H  1-14:26:21  891.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5 09-0237-319  H  1-14:12:02  915.66X  271 09-0236-1976 H  1-14:27:25  887.5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3 09-0237-297  H  1-14:12:47  912.83X  273 09-0236-501  H  1-14:27:26  887.4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0 09-0237-264  H  1-14:15:33  902.54X  289 09-0236-587  H  1-14:28:24  884.1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2 09-0237-360  H  1-14:19:43  887.48X  303 09-0236-588  H  1-14:29:13  881.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1 09-0237-284  H  1-14:22:00  879.44X  347 09-0236-1960 H  1-14:31:14  874.5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2 09-0237-348  H  1-14:22:01  879.38X  348 09-0236-514  H  1-14:31:16  874.4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1 09-0237-274  H  1-14:22:41  877.06X  362 09-0236-1955 H  1-14:32:15  871.1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2 09-0237-346  H  1-14:22:42  877.01X  376 09-0236-582  H  1-14:33:21  867.5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96 09-0236-503  H  1-14:35:02  862.0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 LUX Jaroslav, Loučná nad D.            417 09-0236-1938 H  1-14:35:45  859.7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8/10/ 5   10/45    150/204   215.171   450 09-0236-1964 H  1-14:37:58  852.6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8 09-0235-12   H  1-13:50:59  973.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8 09-0235-319  H  1-14:07:23  906.42   27 KESSLER František, Dlouhá Loučk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4 09-0235-20   H  1-14:09:38  897.86X    49/13/ 5   6/34    163/298   226.6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0 09-0235-303  H  1-14:09:47  897.33X   49 09-0236-652  H  1-14:07:12  956.4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4 09-0235-318  H  1-14:12:15  888.22X  142 09-0236-653  H  1-14:17:42  915.9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8 09-0235-19   H  1-14:13:20  884.22   143 09-0236-654  H  1-14:17:46  915.6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1 09-0235-335  H  1-14:16:58  871.23X  150 09-0236-642  H  1-14:18:02  914.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3 09-0235-330  H  1-14:17:05  870.83   151 09-0236-646  H  1-14:18:18  913.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0 09-0235-355  H  1-14:17:29  869.40X  175 09-0236-624  H  1-14:19:31  909.2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3 09-0235-331  H  1-14:18:33  865.69   194 09-0236-612  H  1-14:21:30  902.06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lany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8 09-0236-689  H  1-14:22:24  898.84X  107 09-0236-363  H  1-14:09:41  923.7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1 09-0236-660  H  1-14:22:28  898.60   108 09-0236-355  H  1-14:09:45  923.5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4 09-0236-639  H  1-14:23:08  896.24   109 09-0236-342  H  1-14:09:45  923.5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3 09-0236-1438 H  1-14:23:54  893.53X  112 09-0236-323  H  1-14:09:54  922.9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4 09-0236-644  H  1-14:23:57  893.35X  115 09-0236-328  H  1-14:09:59  922.6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5 09-0236-633  H  1-14:25:28  888.04X  153 09-0236-371  H  1-14:12:21  913.6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56 09-0236-364  H  1-14:12:25  913.3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 MOŤKA Josef, Bílá Lhota                158 09-0236-415  H  1-14:12:27  913.2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0/ 5/ 2   28/64     61/97    213.766   165 09-0236-340  H  1-14:12:36  912.6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1 09-0231-641  H  1-13:53:51  951.83X  180 09-0236-384  H  1-14:14:28  905.7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4 09-0231-635  H  1-14:03:15  913.57   198 09-0236-394  H  1-14:15:59  900.1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5 09-0231-632  H  1-14:12:34  878.56   199 09-0236-347  H  1-14:16:01  900.0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3 09-0231-607  H  1-14:15:15  868.97X  200 09-0236-398  H  1-14:16:01  900.0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8 09-0231-666  H  1-14:16:48  863.53X  206 09-0236-369  H  1-14:16:17  899.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10 09-0236-375  H  1-14:16:21  898.7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 MACHÁČEK Dalibor, Šternberk            229 09-0236-312  H  1-14:17:19  895.2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9/14/ 1   44/14     34/467   234.773   238 09-0236-362  H  1-14:17:38  894.0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3 09-0234-3414 H  1-14:17:05  950.18X  241 09-0236-327  H  1-14:17:43  893.8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3 09-0234-3450 H  1-14:24:23  922.91X  258 09-0236-428  H  1-14:18:50  889.78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8 09-0234-3449 H  1-14:25:19  919.54   262 09-0236-374  H  1-14:19:14  888.3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1 09-0234-4584 H  1-14:25:24  919.24X  266 09-0400-656  H  1-14:19:20  888.0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2 09-0234-3461 H  1-14:25:27  919.06X  299 09-0236-330  H  1-14:20:57  882.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3 09-0234-3423 H  1-14:25:35  918.58X  314 09-0236-360  H  1-14:22:00  878.63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4 09-0234-4569 H  1-14:25:36  918.52X  346 09-0236-402  H  1-14:23:06  874.8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6 09-0234-3413 H  1-14:25:50  917.68X  349 09-0236-791  H  1-14:23:17  874.1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5 09-0234-3406 H  1-14:29:42  904.02X  351 09-0236-320  H  1-14:23:19  874.0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2 09-0234-3491 H  1-14:35:52  883.05X  353 09-0236-352  H  1-14:23:24  873.8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1 09-0234-3427 H  1-14:37:53  876.40X  366 09-0236-307  H  1-14:24:24  870.3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6 09-0234-4579 H  1-14:41:47  863.82X  371 09-0236-338  H  1-14:24:44  869.2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7 09-0234-3446 H  1-14:41:49  863.72X  393 09-0236-302  H  1-14:26:46  862.3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7 09-0234-3492 H  1-14:43:32  858.30X  412 09-0236-427  H  1-14:27:22  860.3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37 09-0236-344  H  1-14:28:49  855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 PETR František, Nová Hradečná          443 09-0236-382  H  1-14:29:07  854.51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5/ 2   25/58     66/131   218.258   444 09-0236-376  H  1-14:29:08  854.4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7 09-0233-639  H  1-14:00:26  947.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9 09-0233-618  H  1-14:09:31  911.45X  33 VYROUBAL Pavel, Břevenec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9 09-0233-601  H  1-14:16:14  886.58     47/12/ 3  16/42     92/217   222.2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0 09-0233-638  H  1-14:16:22  886.10X   62 09-0236-124  H  1-14:04:53  946.1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7 09-0233-603  H  1-14:18:33  878.32X   88 09-0236-134  H  1-14:09:16  928.8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127 09-0236-1700 H  1-14:11:38  919.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 HADAČ Tomáš, Králíky                   137 09-0236-115  H  1-14:12:10  917.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/ 3/ 2   21/65     70/94    190.135   228 09-0236-139  H  1-14:18:10  895.4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8 09-0229-39   H  1-13:31:13  946.91   234 09-0236-117  H  1-14:18:18  895.0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1 09-0229-37   H  1-13:40:35  904.73   236 09-0236-120  H  1-14:18:18  894.9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0 09-0229-43   H  1-13:51:07  861.56X  296 09-0236-122  H  1-14:21:46  882.6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08 09-0236-125  H  1-14:22:28  880.2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 BARTL Pavel, Šumvald                   309 09-0236-136  H  1-14:22:31  880.0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2/47/ 5    9/7     156/607   221.421   368 09-0236-1694 H  1-14:25:30  869.7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9 09-0236-335  H  1-14:03:57  946.43X  445 09-0236-113  H  1-14:30:09  854.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0 09-0236-412  HE 1-14:03:59  946.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1 09-0236-336  H  1-14:04:00  946.18X  34 IŠTOCY Gabriel, Břidličn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3 09-0236-385  H  1-14:06:09  937.60X    21/ 4/ 2  19/50     71/158   237.1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4 09-0236-357  H  1-14:06:12  937.40X   63 09-0236-164  H  1-14:20:05  946.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7 09-0236-308  H  1-14:09:03  926.22X  152 09-0236-181  H  1-14:28:58  913.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8 09-0236-310  H  1-14:09:05  926.09X  167 09-0236-175  H  1-14:29:23  912.1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9 09-0236-337  H  1-14:09:06  926.03X  255 09-0236-185  H  1-14:35:40  890.6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0 09-0236-313  H  1-14:09:06  926.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1 09-0236-324  H  1-14:09:09  925.86X  35 VACEK Jiří, Červená Vod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4 09-0236-407  H  1-14:09:37  924.06X    52/ 4/ 4  12/19    133/412   190.2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5 09-0236-311  H  1-14:09:39  923.93X   71 09-0229-1366 H  1-13:32:51  937.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6 09-0236-430  H  1-14:09:39  923.92X  110 09-0229-1365 H  1-13:36:03  923.39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lany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1 09-0229-1347 H  1-13:36:08  922.99   223 09-0234-677  H  1-14:37:28  896.7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8 09-0229-1364 H  1-13:49:32  866.64   310 09-0234-3865 H  1-14:42:32  880.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 LIČMAN  + KLEMENT, Rýmařov             44 DRONSKI Radomil, Libin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4/ 3/ 1   41/73     37/37    229.323     18/ 3/ 1  45/72     33/57    216.6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6 09-0236-1791 H  1-14:16:01  934.73   174 09-0304 156  H  1-14:08:11  909.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2 09-0236-1770 H  1-14:16:58  931.13X  252 09-0304-154  H  1-14:13:06  891.0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6 09-0236-1754 H  1-14:29:09  887.26X  441 09-0304-191  H  1-14:23:26  854.7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 DIVIŠ Miloslav, Hrabišín               45 ŠIRGEL Pavel, Libo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/ 2/ 2   24/20     66/406   211.750     17/ 3/ 2  34/33     49/305   231.2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8 09-0304-60   H  1-13:57:03  933.43   177 09-0234-5361 H  1-14:24:48  907.6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7 09-0304-58   H  1-14:08:00  890.43   342 09-0234-5388 H  1-14:34:05  875.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39 09-0234-5383 H  1-14:40:34  854.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 VARGA Petr, Hor.Lodě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2/ 4/ 1   42/26     36/354   239.866   46 RYŠAVÝ Roman, Štěpán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0 09-0234-4353 H  1-14:27:08  932.75     11/ 3/ 3  18/4      80/708   231.0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0 09-0234-3845 H  1-14:37:56  895.15X  184 09-0234-4450 H  1-14:25:24  904.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1 09-0234-3832 H  1-14:46:58  865.96X  377 09-0234-4425 H  1-14:36:34  866.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7 09-0234-3834 H  1-14:50:53  853.89X  451 09-0234-4405 H  1-14:41:01  852.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 STRAKA Stanislav, Šumvald              47 JAŠEK Václav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3/16/ 5    7/23    159/380   221.727     16/ 2/ 2  27/59     65/125   227.2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6 09-0236-1853 H  1-14:09:06  927.32   186 09-0233-714  H  1-14:22:00  903.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4 09-0236-1802 H  1-14:12:55  912.73X  188 09-0233-706  H  1-14:22:20  902.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3 09-0233-729  H  1-14:15:43  902.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5 09-0236-1803 H  1-14:15:54  901.66X  48 VRTĚL Jan, Náměšť n.H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6 09-0236-1872 H  1-14:15:55  901.59     26/ 1/ 0   0/13      0/499   223.9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9 09-0236-1837 H  1-14:17:05  897.33X  192 09-0237-952  H  1-14:18:12  902.3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2 09-0236-1866 H  1-14:17:08  897.1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7 09-0236-1846 H  1-14:17:59  894.10   49 NANÁK Jan, Pň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1 09-0236-1871 H  1-14:19:28  888.77X    11/ 2/ 1  51/47     24/180   226.3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5 09-0236-1821 H  1-14:21:43  880.81   205 09-0231-1295 H  1-14:22:08  899.24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4 09-0236-1848 H  1-14:23:20  875.23X  382 09-0231-1226 H  1-14:31:50  865.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9 09-0236-1820 H  1-14:24:16  872.0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5 09-0233-723  H  1-14:26:36  864.07X  50 KONEČNÝ Vlastimil, Vilém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7 09-0236-1804 H  1-14:27:13  862.01X    26/ 2/ 1  52/49     22/167   218.0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0 09-0236-1832 H  1-14:28:47  856.80X  209 09-0237-33   H  1-14:12:30  898.8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8 09-0236-1878 H  1-14:29:21  854.92X  440 09-0237-39   H  1-14:25:00  854.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 URBÁŠEK Jiří, Troubelice               51 DĚRNAR Vitalij, Hli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/ 2/ 1   48/18     27/427   218.223     18/ 5/ 3  22/25     69/367   216.5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4 09-0233-191  H  1-14:06:29  922.75X  212 09-0233-973  H  1-14:11:03  898.5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9 09-0233-196  H  1-14:18:47  877.11   326 09-0233-956  H  1-14:16:55  877.2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411 09-0233-967  H  1-14:21:46  860.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 MATUŠKOVÁ TALENT, Šternberk            434 09-0233-982  H  1-14:23:05  855.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1/ 4/ 2   31/3      58/810   235.638   448 09-0233-954  H  1-14:23:53  853.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6 09-01401-934 H  1-14:25:25  922.5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7 09-0208-1323 H  1-14:30:54  903.17   52 SATORA Miroslav, Litovel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7 09-0203-1771 H  1-14:37:38  880.45X    25/ 3/ 0   0/5       0/610   221.8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0 09-0198-2202 H  1-14:40:25  871.39   218 09-0231-843  H  1-14:17:10  897.77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391 09-0231-880  H  1-14:27:11  862.80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 VEČEŘA Josef, Šternberk                449 09-0231-864  H  1-14:30:09  852.9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8/ 3/ 0    0/22      0/386   234.6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9 09-0234-4950 H  1-14:25:17  919.46X  53 MACHÁČEK Josef, Mohel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7 09-0234-4969 H  1-14:37:35  877.18X    30/ 2/ 0   0/57      0/132   210.6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0 09-0234-4948 H  1-14:37:47  876.52X  249 09-0231-78   H  1-14:05:39  891.82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87 09-0231-53   H  1-14:07:29  884.95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 VARGA Mikuláš, Hor.Loděn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4/ 3/ 2   29/32     61/314   239.866   54 VOGL Lubomír, Vilém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9 09-0234-4352 H  1-14:32:38  913.22     48/ 1/ 1  46/15     30/464   217.6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250 09-0192-206  H  1-14:14:43  891.53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lany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5 RYŠAVÝ Jan, Struk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/ 1/ 1   47/6      28/607   227.3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4 09-0233-355  H  1-14:27:59  881.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6 BENEŠL Oldřich, Dětřich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/ 2/ 2   33/60     49/116   223.5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8 09-0233-437  H  1-14:25:01  877.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6 09-0233-441  H  1-14:31:55  854.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7 DOUBRAVSKÝ Ivo, Hynč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/ 1/ 0    0/37      0/251   203.9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7 09-0229-1157 H  1-14:03:50  872.36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8 HLUBINKA Jan, Haňovi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/ 1/ 1   49/48     25/168   219.9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5 09-0231-769  H  1-14:22:36  870.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9 VÁCLAVEK Zdeněk, Štěpánov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/ 1/ 0    0/27      0/353   230.7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7 09-0234-5423 H  1-14:35:19  869.79X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0 ROZSÍVAL Dr. Alois, Šumper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/ 1/ 1   50/76     25/25    208.5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0 09-0235-108  H  1-14:10:12  866.07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993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očenka výsledků OS Uničov 2009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46:00Z</dcterms:created>
  <dc:creator>skovran</dc:creator>
  <dc:description/>
  <dc:language>en-US</dc:language>
  <cp:lastModifiedBy>skovran</cp:lastModifiedBy>
  <dcterms:modified xsi:type="dcterms:W3CDTF">2009-09-30T10:36:00Z</dcterms:modified>
  <cp:revision>6</cp:revision>
  <dc:subject/>
  <dc:title/>
</cp:coreProperties>
</file>